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BosaNova;Courier New" w:hAnsi="a_BosaNova;Courier New" w:cs="a_BosaNova;Courier New"/>
          <w:b/>
          <w:b/>
          <w:sz w:val="28"/>
          <w:szCs w:val="28"/>
        </w:rPr>
      </w:pPr>
      <w:r>
        <w:rPr>
          <w:rFonts w:cs="a_BosaNova;Courier New" w:ascii="a_BosaNova;Courier New" w:hAnsi="a_BosaNova;Courier New"/>
          <w:b/>
          <w:sz w:val="28"/>
          <w:szCs w:val="28"/>
        </w:rPr>
        <w:t>«Блокада … говорят ленинградцы»</w:t>
      </w:r>
    </w:p>
    <w:p>
      <w:pPr>
        <w:pStyle w:val="Normal"/>
        <w:jc w:val="center"/>
        <w:rPr>
          <w:rFonts w:ascii="a_BosaNova;Courier New" w:hAnsi="a_BosaNova;Courier New" w:cs="a_BosaNova;Courier New"/>
          <w:b/>
          <w:b/>
          <w:sz w:val="28"/>
          <w:szCs w:val="28"/>
        </w:rPr>
      </w:pPr>
      <w:r>
        <w:rPr>
          <w:rFonts w:cs="a_BosaNova;Courier New" w:ascii="a_BosaNova;Courier New" w:hAnsi="a_BosaNova;Courier New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кскурсия предназначена для обучающихся среднего и старшего школьного возрас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– познакомить слушателей с героическим прошлым защитников г. Ленинграда и жителями блокадного Ленинграда – нашими земляк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Блокада Ленинграда  - это одна из самых страшных страниц жизни тех, кто пережил ее и выжил. 900 дней и ночей  неимоверных мучений, ужаса и ожиданий. Много жертв было в те суровые  годы, но дети, подростки блокады – особая жер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годня, рассказывая о тех страшных днях, они  убеленные сединой и далеко не  пышущие здоровьем, волнуются и украдкой вытирают слезы. И чем дальше уходят события тех лет, тем ярче они  вспыхивают зарницей в памяти  Александра Юлисовича Тэнтэль. Война унесла его родителей – отец погиб на фронте, мама получила тяжелейшее ранение, спасти ее не удалось. Умерла от голода старшая сестра. Так Александр остался один. До войны  успел поступить в  техникум  балтийского  пароходства, но грянула война, и все изменилось. На базе расформированного техникума был создан учебно-курсовой комбинат. Для укрепления флота нужно было создавать резерв, и Александр продолжал учиться в группе  механиков  корабельных судовых установ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нажды, возвращаясь домой, Александр попал под артобстрел. Когда подошел к дому, на его месте зияла воронка. Наверное, впервые, он подумал о том, как хорошо, что не успел домой. Ни вещей, ни документов не осталось. Закончив учебу, Александр поступил на работу на кораблестроительный завод им.Ждано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И вот, наконец, наступил январь 44 года. Нельзя описать словами мгновение людей 27 января. Александр Юлисович и сегодня помнит этот день. После освобождения Риги Александр решил уехать к родственникам, а через некоторое время судьба забросила его в Сибирь. Здесь он нашел свою любовь, вырастил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лександр Юлисович награжден медалью «За оборону Ленингра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6 лет было Смотряевой Лилии Андреевне, когда началась война. Семья жила в Ленинграде. Мечтала Лилия стать музыкантом, но война перечеркнула все ее планы. Поступила она в ФЗУ (фабрично-заводское училище), а потом их, учеников перевели на работу на зав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поминая эти страшные годы, Лилия Андреевна как будто возвращается в город, который 900 дней мужественно  смотрел смерти в глаз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гда началась блокада, Лилия Андреевна работала уже на заводе. Дома оставалась мама, к которой каждый день спешила  Лиля, чтоб принести кусочек хлеба, который давали им в столовой, который и на хлеб не был похож. С примесью жмыха трав, отрубей. Серый кусочек, но этим кусочком Лиля  хотела поделиться  с мамой, чтобы  хоть как-то поддержать 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ывая о том, как  горели Бадаевские  склады в Ленинграде, Лилия Андреевна  говорит о том, что еще долгое время жители города собирали эту землю, и ели ее, потому что она была пропитана жи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арте 42 года завод, на котором работала Лилия Андреевна был эвакуирован в один из населенных пунктов Зауралья вместе с рабочими. Мама ее осталась в Ленинграде. И только после войны Лилия Андреевна  нашла свою маму в Сибири, в селе Славя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лия Андреевна  награждена знаком «Житель блокадного Ленингра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урсию подготовила и пров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ко В.И, руководитель музейной ком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osaNova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5:00Z</dcterms:created>
  <dc:creator>Магеря</dc:creator>
  <dc:description/>
  <cp:keywords/>
  <dc:language>en-US</dc:language>
  <cp:lastModifiedBy>Магеря</cp:lastModifiedBy>
  <dcterms:modified xsi:type="dcterms:W3CDTF">2009-03-27T05:46:00Z</dcterms:modified>
  <cp:revision>1</cp:revision>
  <dc:subject/>
  <dc:title>«Блокада … говорят ленинградцы»</dc:title>
</cp:coreProperties>
</file>