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зорная экскурсия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Чем живешь сегодня, школа?» (традиции школы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лет учащиеся Славянской школы играют в Академию Наук. С одной стороны, это действительно игра: организуются «научные институты», создается «банк», который вводит в обращение внутреннюю «денежную единицу», по итогам рейтинга учащимся присваиваются звания «младших и старших научных сотрудников», «академиков» и «профессоров» и т.д. И в то же время, это упорный совместный труд «академиков» и педагогов, особая форма организации интеллектуальной деятельности, благодаря которой формируется положительная мотивация к учению, создается ситуация успе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МАН родилась  благодаря энтузиазму директора школы Погореловой В.И. и учителя математики Корепановой З.И. Тогда были организованы 2 отделени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ИИ математики и химии, объединившие несколько десятков ребят. С этих пор Академия прошла большой путь, превратилась в одно из традиционных и любимых мероприятий в школе. Ее организаторы успешно использовали и используют идеи НОУ «Поиск», в частности, методики, применяемые в Летних и Зимних Школах. Созданы и апробированы собственна разработки. За эти годы Академия расширилась до 4-х отделений, оформилась интеграция предметов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егодня эт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НИИ МИФ - объединение математики, информатики, физ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ИИ химбиоз - химия, биология, географ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НИИ обществознания, интегрирующий все изучаемые в школе общественные дисциплин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НИИ филологии, где занимаются любители русской и иноязычной слове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МАН принимают участие школьники 9-11 классов. Наряду со славянцами в разные годы «академиками» становились представители разных школ района, и тогда рождался здоровый азарт, дух соперничества делал жизнь мановцев ещё более насыщенной и результативной. Количество участников ко</w:t>
        <w:softHyphen/>
        <w:t>леблется от 70 до 10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чинается работа традиционно процедурой открытия, максимально торжественной. Сценарий каждый год разный, но обязательн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ения представляют себя, используют свой гимн. В 2003г. обществоведы предложили ва</w:t>
        <w:softHyphen/>
        <w:t>риант герба, который принят общим собранием МАН и теперь присутствует на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х открытия и закрытия работы Академ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 всей работой Президент (заместитель директора по УВР), в каждом отделении есть свой руководитель. Открытию МАН предшествует большая подготовительная работа: составляется программа, координируется балльная шкала, разрабатываются тексты лекций, вопросы и задания олимпиад, практикумов, интеллектуальных игр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И (отделения) работают достаточно автономно, но имеются общие  момент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занятий и перерыв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входного и выходного контрол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ое количество баллов, которое можно набрать, участвуя в работе М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научных званий, присваиваемых по итогам рейтинга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е, проводимое во всех отделениях и выстраивающее общеакадемический рейтинг (2002 - 2003гг. - тест по русской языку и Диплом знатока русского языка, 2004 г. - тест интеллектуального потенциала и Диплом интеллекту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академическая интеллектуальная игра, в которой принимав участие команды, представляющие научные институты; эта игра традиционно завершает работу МАН и проводится перед процедурой закрыт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организаторы МАН уделяют совершенствованию методической работы. От простого, иногда, может быть, случайного набора форм и видов деятельности наши педагоги пришли к стройной системе работы, реализующей поставленные цели. В рамках МАН апробируются новые технологии (парацентрическая, химбиоз, 2004г.), простраивается перспектива работы на несколько лет впере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ы интегрируются в рамках определенной темы (химбиоз - «клетка»). Основные формы работы, используемые в МАН: лекции, расширяющие и углубляющие программный материал, олимпиады, практикумы, решения познавательных задач, различные виды игр (моделирующие, интеллектуальные, ролевые), консультации, конкурсы. Акцент делается на развитие умений и навыков самостояте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ы считаем принципиально важным материальное поощрение учащихся по итогам рейтинга. В зависимости от финансовых возможностей в разные годы использовали вручение денежных премий на процедуре закрытия либо функционирование «Банка МАН». Во втором случае банк вводит в обращение внутреннюю «денежную единицу» и организует работу магазина, в котором учащиеся могут приобретать различные товары в обмен на заработанную «валюту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Крайсвитняя И.В., зам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6:00Z</dcterms:created>
  <dc:creator>Магеря</dc:creator>
  <dc:description/>
  <cp:keywords/>
  <dc:language>en-US</dc:language>
  <cp:lastModifiedBy>Магеря</cp:lastModifiedBy>
  <dcterms:modified xsi:type="dcterms:W3CDTF">2009-03-27T05:37:00Z</dcterms:modified>
  <cp:revision>1</cp:revision>
  <dc:subject/>
  <dc:title>Обзорная экскурсия</dc:title>
</cp:coreProperties>
</file>