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е научное общество учащихся «Пои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лавя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арша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_AlgeriusNrDcCm" w:hAnsi="a_AlgeriusNrDcCm" w:cs="a_AlgeriusNrDcCm"/>
          <w:b/>
          <w:b/>
          <w:sz w:val="72"/>
          <w:szCs w:val="72"/>
        </w:rPr>
      </w:pPr>
      <w:r>
        <w:rPr>
          <w:rFonts w:cs="a_AlgeriusNrDcCm" w:ascii="a_AlgeriusNrDcCm" w:hAnsi="a_AlgeriusNrDcCm"/>
          <w:b/>
          <w:sz w:val="72"/>
          <w:szCs w:val="72"/>
        </w:rPr>
        <w:t>Основы долголетия</w:t>
      </w:r>
    </w:p>
    <w:p>
      <w:pPr>
        <w:pStyle w:val="Normal"/>
        <w:jc w:val="center"/>
        <w:rPr>
          <w:rFonts w:ascii="a_AlgeriusNrDcCm" w:hAnsi="a_AlgeriusNrDcCm" w:cs="a_AlgeriusNrDcCm"/>
          <w:b/>
          <w:b/>
          <w:sz w:val="56"/>
          <w:szCs w:val="56"/>
        </w:rPr>
      </w:pPr>
      <w:r>
        <w:rPr>
          <w:rFonts w:cs="a_AlgeriusNrDcCm" w:ascii="a_AlgeriusNrDcCm" w:hAnsi="a_AlgeriusNrDcCm"/>
          <w:b/>
          <w:sz w:val="56"/>
          <w:szCs w:val="56"/>
        </w:rPr>
      </w:r>
    </w:p>
    <w:p>
      <w:pPr>
        <w:pStyle w:val="Normal"/>
        <w:jc w:val="center"/>
        <w:rPr>
          <w:rFonts w:ascii="a_AlgeriusCaps" w:hAnsi="a_AlgeriusCaps" w:cs="a_AlgeriusCaps"/>
          <w:b/>
          <w:b/>
          <w:sz w:val="72"/>
          <w:szCs w:val="72"/>
        </w:rPr>
      </w:pPr>
      <w:r>
        <w:rPr>
          <w:rFonts w:cs="a_AlgeriusCaps" w:ascii="a_AlgeriusCaps" w:hAnsi="a_AlgeriusCaps"/>
          <w:b/>
          <w:sz w:val="72"/>
          <w:szCs w:val="72"/>
        </w:rPr>
        <w:t xml:space="preserve">Долгожители села </w:t>
      </w:r>
    </w:p>
    <w:p>
      <w:pPr>
        <w:pStyle w:val="Normal"/>
        <w:jc w:val="center"/>
        <w:rPr>
          <w:rFonts w:ascii="a_AlgeriusCaps" w:hAnsi="a_AlgeriusCaps" w:cs="a_AlgeriusCaps"/>
          <w:b/>
          <w:b/>
          <w:sz w:val="72"/>
          <w:szCs w:val="72"/>
        </w:rPr>
      </w:pPr>
      <w:r>
        <w:rPr>
          <w:rFonts w:cs="a_AlgeriusCaps" w:ascii="a_AlgeriusCaps" w:hAnsi="a_AlgeriusCaps"/>
          <w:b/>
          <w:sz w:val="72"/>
          <w:szCs w:val="72"/>
        </w:rPr>
        <w:t>Славянка.</w:t>
      </w:r>
    </w:p>
    <w:p>
      <w:pPr>
        <w:pStyle w:val="Normal"/>
        <w:jc w:val="center"/>
        <w:rPr>
          <w:rFonts w:ascii="a_AlgeriusCaps" w:hAnsi="a_AlgeriusCaps" w:cs="a_AlgeriusCaps"/>
          <w:b/>
          <w:b/>
          <w:sz w:val="72"/>
          <w:szCs w:val="72"/>
        </w:rPr>
      </w:pPr>
      <w:r>
        <w:rPr>
          <w:rFonts w:cs="a_AlgeriusCaps" w:ascii="a_AlgeriusCaps" w:hAnsi="a_AlgeriusCaps"/>
          <w:b/>
          <w:sz w:val="72"/>
          <w:szCs w:val="72"/>
        </w:rPr>
      </w:r>
    </w:p>
    <w:p>
      <w:pPr>
        <w:pStyle w:val="Normal"/>
        <w:jc w:val="center"/>
        <w:rPr>
          <w:rFonts w:ascii="a_AlgeriusCaps" w:hAnsi="a_AlgeriusCaps" w:cs="a_AlgeriusCaps"/>
          <w:b/>
          <w:b/>
          <w:sz w:val="72"/>
          <w:szCs w:val="72"/>
        </w:rPr>
      </w:pPr>
      <w:r>
        <w:rPr>
          <w:rFonts w:cs="a_AlgeriusCaps" w:ascii="a_AlgeriusCaps" w:hAnsi="a_AlgeriusCaps"/>
          <w:b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Мамб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, ученица 8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Аль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русского язы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_AlgeriusCaps" w:hAnsi="a_AlgeriusCaps" w:cs="a_AlgeriusCaps"/>
          <w:b/>
          <w:b/>
          <w:sz w:val="72"/>
          <w:szCs w:val="72"/>
        </w:rPr>
      </w:pPr>
      <w:r>
        <w:rPr>
          <w:rFonts w:cs="a_AlgeriusCaps" w:ascii="a_AlgeriusCaps" w:hAnsi="a_AlgeriusCaps"/>
          <w:b/>
          <w:sz w:val="72"/>
          <w:szCs w:val="72"/>
        </w:rPr>
      </w:r>
    </w:p>
    <w:p>
      <w:pPr>
        <w:pStyle w:val="Normal"/>
        <w:rPr>
          <w:rFonts w:ascii="a_AlgeriusCaps" w:hAnsi="a_AlgeriusCaps" w:cs="a_AlgeriusCaps"/>
          <w:sz w:val="72"/>
          <w:szCs w:val="72"/>
        </w:rPr>
      </w:pPr>
      <w:r>
        <w:rPr>
          <w:rFonts w:cs="a_AlgeriusCaps" w:ascii="a_AlgeriusCaps" w:hAnsi="a_AlgeriusCaps"/>
          <w:sz w:val="72"/>
          <w:szCs w:val="72"/>
        </w:rPr>
      </w:r>
    </w:p>
    <w:p>
      <w:pPr>
        <w:pStyle w:val="Normal"/>
        <w:rPr>
          <w:rFonts w:ascii="a_AlgeriusCaps" w:hAnsi="a_AlgeriusCaps" w:cs="a_AlgeriusCaps"/>
          <w:sz w:val="72"/>
          <w:szCs w:val="72"/>
        </w:rPr>
      </w:pPr>
      <w:r>
        <w:rPr>
          <w:rFonts w:cs="a_AlgeriusCaps" w:ascii="a_AlgeriusCaps" w:hAnsi="a_AlgeriusCaps"/>
          <w:sz w:val="72"/>
          <w:szCs w:val="72"/>
        </w:rPr>
      </w:r>
    </w:p>
    <w:p>
      <w:pPr>
        <w:pStyle w:val="Normal"/>
        <w:rPr>
          <w:rFonts w:ascii="a_AlgeriusCaps" w:hAnsi="a_AlgeriusCaps" w:cs="a_AlgeriusCaps"/>
          <w:sz w:val="72"/>
          <w:szCs w:val="72"/>
        </w:rPr>
      </w:pPr>
      <w:r>
        <w:rPr>
          <w:rFonts w:cs="a_AlgeriusCaps" w:ascii="a_AlgeriusCaps" w:hAnsi="a_AlgeriusCaps"/>
          <w:sz w:val="72"/>
          <w:szCs w:val="72"/>
        </w:rPr>
      </w:r>
    </w:p>
    <w:p>
      <w:pPr>
        <w:pStyle w:val="Normal"/>
        <w:jc w:val="center"/>
        <w:rPr>
          <w:rFonts w:ascii="a_AlgeriusCaps" w:hAnsi="a_AlgeriusCaps" w:cs="a_AlgeriusCaps"/>
          <w:sz w:val="28"/>
          <w:szCs w:val="28"/>
        </w:rPr>
      </w:pPr>
      <w:r>
        <w:rPr>
          <w:rFonts w:cs="a_AlgeriusCaps" w:ascii="a_AlgeriusCaps" w:hAnsi="a_AlgeriusCap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лавянка - 2007</w:t>
      </w:r>
    </w:p>
    <w:p>
      <w:pPr>
        <w:pStyle w:val="Normal"/>
        <w:rPr>
          <w:rFonts w:ascii="a_AlgeriusCaps" w:hAnsi="a_AlgeriusCaps" w:cs="a_AlgeriusCaps"/>
          <w:sz w:val="72"/>
          <w:szCs w:val="72"/>
        </w:rPr>
      </w:pPr>
      <w:r>
        <w:rPr>
          <w:rFonts w:cs="a_AlgeriusCaps" w:ascii="a_AlgeriusCaps" w:hAnsi="a_AlgeriusCaps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_AlgeriusCaps" w:hAnsi="a_AlgeriusCaps" w:cs="a_AlgeriusCaps"/>
          <w:b/>
          <w:b/>
          <w:color w:val="000000"/>
          <w:sz w:val="28"/>
          <w:szCs w:val="28"/>
        </w:rPr>
      </w:pPr>
      <w:r>
        <w:rPr>
          <w:rFonts w:cs="a_AlgeriusCaps" w:ascii="a_AlgeriusCaps" w:hAnsi="a_AlgeriusCaps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 Д Е Р Ж А Н И Е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ступлени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и и задачи исследования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данные проблемы исслед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ители с.Славян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ыводы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ступлен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все времена на земле люди хотели жить хорошо и долго. Не исключением явились и жители села Славянки. В прошлом 2006 году нашему селу исполнилось 100 лет. Для населенного пункта этот возраст небольшой, а для жизни человеческой довольно продолжительный. Занимаясь в прошлом году историей села, мы заинтересовались вопросом: а есть ли жители - ровесники нашего се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то и стало темой нашей работы: «</w:t>
      </w:r>
      <w:r>
        <w:rPr>
          <w:b/>
          <w:color w:val="000000"/>
          <w:sz w:val="28"/>
          <w:szCs w:val="28"/>
        </w:rPr>
        <w:t>Долгожители села Славянка</w:t>
      </w:r>
      <w:r>
        <w:rPr>
          <w:color w:val="000000"/>
          <w:sz w:val="28"/>
          <w:szCs w:val="28"/>
        </w:rPr>
        <w:t>». Таким образом, выбор нашего исследования вполне оправдан. Актуальность избранной темы определяется следующими фактор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годня вызывает тревогу демографическая ситуация в государстве и в нашем селе 2005 году умерло 25 человек, а родилось 19, а за прошлый 2006 год в Славянке умерло 29 человек, а родилось только 20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сех жителей села старше трудоспособного возраста 337 человек, причём мужчин только 35 человек. Исходя из актуальности избранной темы, мы определили </w:t>
      </w: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color w:val="000000"/>
          <w:sz w:val="28"/>
          <w:szCs w:val="28"/>
        </w:rPr>
        <w:t xml:space="preserve">исследования. Им стало изучение количественного и возрастного состава взрослого населения села </w:t>
      </w:r>
      <w:r>
        <w:rPr>
          <w:b/>
          <w:bCs/>
          <w:color w:val="000000"/>
          <w:sz w:val="26"/>
          <w:szCs w:val="26"/>
        </w:rPr>
        <w:t>Славян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ом </w:t>
      </w:r>
      <w:r>
        <w:rPr>
          <w:color w:val="000000"/>
          <w:sz w:val="28"/>
          <w:szCs w:val="28"/>
        </w:rPr>
        <w:t>исследования стали люди, которых на сегодня можно назвать долгожителями нашего се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данной работы стало изучение жизни долгожителей нашего села. Для достижения цели мы поставили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ыяснить, кого по возрасту можно назвать ровесниками нашему </w:t>
      </w:r>
    </w:p>
    <w:p>
      <w:pPr>
        <w:pStyle w:val="Normal"/>
        <w:shd w:fill="FFFFFF" w:val="clear"/>
        <w:autoSpaceDE w:val="false"/>
        <w:spacing w:lineRule="auto" w:line="36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зучить жизненный путь долгожителей се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ыяснить факторы, влияющие на продолжительность их жизни.</w:t>
      </w:r>
    </w:p>
    <w:p>
      <w:pPr>
        <w:pStyle w:val="Normal"/>
        <w:shd w:fill="FFFFFF" w:val="clear"/>
        <w:autoSpaceDE w:val="false"/>
        <w:spacing w:lineRule="auto" w:line="360"/>
        <w:ind w:left="1080" w:hanging="372"/>
        <w:jc w:val="both"/>
        <w:rPr/>
      </w:pPr>
      <w:r>
        <w:rPr>
          <w:color w:val="000000"/>
          <w:sz w:val="28"/>
          <w:szCs w:val="28"/>
        </w:rPr>
        <w:t>4.  Разобрать материалы и рекомендации долгой жизни. Источниками в   проведении исследовании стали материалы Славянского сельского поселения, собеседования с долгожителями се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написании работы использована литература по геронтологии (науке о старении). Теоретическая значимость работы состоит в углублении знаний по важной проблеме человечества-долголе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ческая ценность работы состоит в том, что её результаты смогут найти применение при желании для людей прожить долгую и здоровую жиз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исследованием долголетия жителей нашего села, мы обратилис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научной литературе, статистическим данным мирового долголетия, документации администрации Славянского сельского поселения. В ходе исследования было проведено собеседования с каждым жителем, кого условно можно отнести к долгожителям нашего се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процессе исследования нами были использованы </w:t>
      </w: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к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(</w:t>
      </w:r>
      <w:r>
        <w:rPr>
          <w:i/>
          <w:color w:val="000000"/>
          <w:sz w:val="28"/>
          <w:szCs w:val="28"/>
        </w:rPr>
        <w:t>анализ документации, классификация, сравнение, обобщение, систематизация полученных результатов</w:t>
      </w:r>
      <w:r>
        <w:rPr>
          <w:color w:val="000000"/>
          <w:sz w:val="28"/>
          <w:szCs w:val="28"/>
        </w:rPr>
        <w:t>), так и практические (</w:t>
      </w:r>
      <w:r>
        <w:rPr>
          <w:i/>
          <w:color w:val="000000"/>
          <w:sz w:val="28"/>
          <w:szCs w:val="28"/>
        </w:rPr>
        <w:t>собеседование, описание, анкетирование, изучение литературы по теме исследован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ные данные проблемы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следования темы нами было выяснено, что долгожители по научным понятиям считаются люди старше 85 лет. Сегодня от общей численности жителей нашей планеты это примерно 4%. Из них мужчин примерно 15%, а женщин 85%, значит дольше живут женщины. Это же видно и на статистических данных нашего села. В античные времена люди жили в среднем по 20 - 30 лет, а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по 40 - 50 лет. В 1837 году рекордными считались 108 лет жизни, а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одна французская бабушка дожила до 122 лет, а сегодня 108 - летние даже не попадают в особые списки долгожителей, поскольку средняя продолжительность жизни по разным научным классификациям считается от 63 до 85 лет. К примеру, общая средняя продолжительность жизни в Японии около 81 года. Для сравнения, Россия по этому показателю занимае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е место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ужчины в нашей стране живут в среднем 58 лет, женщины 72 года, и даже эти цифры имеют тенденцию к снижению. Инфаркты и инсульты знакомы японцами в гораздо меньшей степени, чем россиянам. Опрос, проводимый среди долгожителей, выявил, что в основном они довольны своей жизнью. Некоторые считают, что не стали бы менять свой образ жизни, будь у них на то возможность, а другие сказали, что хотели бы больше путешествовать, проводить больше времени с семь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егодня одним из самых старых жителей планеты является Григорий Нестор, которому исполнилось 116 лет, живёт на Украине, родился и в юности жил в Польше. Документальное подтверждение этому паспорт, выданный ещё в позапрошлом ве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дин из геронтологов сказал про рекордсменов - долгожителей: «Никто из этих людей не знает, почему живёт так долго, но они чувствуют, что должны давать забавные и удовлетворяющие других ответы». Так в чём секрет длинной жизни? Часть старожилов имела много детей, другие не женились и вовсе не заводили потомства. Кто-то работал всю жизнь, а некоторые не напрягались. Одни придерживались вегетарианства, а многие всю жизнь ели мяс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Однако общие черты всё же просматриваются. Большинство долгожителей к концу срока плохо слышат и почти лишены зрения, но до девяноста лет почти не ходили по врачам. Почти у всех в роду были те, кто жил немножко дольше среднего. Никто из них не был толстяком. И почти никто особо не задумывался о здоровом образе жизни, питании, алкоголе и кур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енные доказали, что все люди, независимо от региона проживания, должны иметь продолжительность жизни 120 лет. Согласно данным Всемирной организации Здравоохранения, здоровье человека зависит от социальных условий - 10%, от факторов, связанных с наследственностью - 15%, от условий медицинского обслуживания - 8%, от климатических условий - 7%, и от образа жизни самого человека - 60%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Долгожители села Славянки. В ходе исследования после изучения научной литературы мы обратились к исследованию проблемы в конкретном населённом пункте, в нашем селе. В похозяйственных книгах администрации Славянского сельского поселения мы обнаружили, что из 2134 человек всего населения Славянки, людей от 55 лет и старше насчитывается 337 человек. Из них мужчин - 35, женщин - 164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А людей, которых можно называть почти ровесниками села, и по нашим меркам их можно называть долгожителями, всего 5 человек (3 женщины и 2 мужчины), эт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Шнайдер Яков Иванович, родился 16 января 1912 года в селе Гебель Добринского района Саратовской области. Рано потерял родителей, мать умерла, когда ему было 11 лет, отец умер, когда ему было20 лет. Когда началась война, его отправили в трудовую армию. Сначала в Тюменскую область Комисаровский район, затем в 1942 году в Кемеровскую область, город Прокопьевск. Работал на шахте, добывал уголь. В 1948 году женился, родилось 4 детей. В 1957 году, когда вышел указ о реабилитации, переехали в Славянк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Поддубный Пётр Алексеевич, родился в 1916 году. В 25 лет женился, в этом же году пришла повестка на фронт. Когда вернулся с фронта, то узнал, что его жена вышла замуж, а ребёнок умер. Через некоторое время он женился во второй раз, у него родилось двое детей, но, к сожалению, они тоже умерли. Со своей второй женой он живёт до сих пор. И думает, что встретит свой столетний юби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яга Анфиса Андреевна, 1915 года рождения, уроженка Ростовской области. В самом раннем детстве с родителями переехали из Ростовский области в Омскую, в Дробышевский, ныне Нововаршавский район, для освоения земельной реформы Столыпина. С того времени и до настоящих дней проживает в Нововаршавском районе. Детство было очень тяжёлым. Сельский крестьянский труд во все времена являлся тяжёлым. В период коллективизации работала в колхозе помощником тракториста, комбайнёра. Затем замужество: семья - 4 детей, мать, отец преклонного возраста, работа в колхозе. В 1914 году мужа призывают на фронт,  где в 1942 году он погибает. Далее работа в детских дошкольных учреждениях по воспитанию дет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но Зоя Анатольевна, родилась в 1917 году. В семье она не одна, их восемь, шесть сестёр, один брат и она. Детей у Зои Анатольевны было 7, трое умерло, осталось четверо. Раньше у неё было двое мужей. Первый погиб на войне, а второй, вернувшись с войны, умер от рака. С тех пор Зоя Анатольевна живёт одна, без мужа,  с дочк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емниченко Анна Иосифовна, родилась в 1917 году, 22 февраля. В это время бушевала страшная болезнь – тиф, но от тифа в семье некто не умер. После Анны в семье родились еще два мальчика Егор и Григорий. К тому времени в Славянке была семилетняя школа,  которую закончила Ан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6 году пошла после школы работать в ФАБ санитаркой, 1938 году вышла замуж и переехала жить в с. Русановка. В Русановке в колхозе работала дояркой. Чуть позже переехала опять в Славянку, где и живет до сих пор с дочерью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3.Занимаясь проблемой долголетия, мы провели анкетирование среди будущего взрослого населения нашего сел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Анкета проводилась с 8 по 11 класс, в ней приняли участие 86 учеников. Результаты анкетиров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Кого из жителей Славянки можно назвать долгожителями?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найдер Яков Иванович 72%,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дубный Пётр Алексеевич 50%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мниченко Анна Иосифовна 20%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его зависит долголети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занятия спор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атмосфе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доровь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зраст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Экологи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употребления спиртного и кур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кружающей сред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изического и морального состоя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лияет ли курение, пьянство на продолжительность жизни?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 ответили 72 учени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т ответили 13 челове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знаю ответили 2 учени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ывод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Изучив вопросы проблемы долголетия (оптимальные сроки долголетия,  причины, влияющие на  продолжительность жизни, судьбу и мнение местных долгожителей), мы пришли к выводу, что можно определить 10 заповедей долгой жизни. Они входят в инструкцию, которую разработала группа врачей (физиологов, диетологов и психологов)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1 – скажи «нет» обжорству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2 – питайтесь по возрасту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3 – работайте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4 – найдите себе пару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5 – имейте на все свою точку зр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6 – все время двигайтесь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7 – спите с открытым окном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8 – не забывайте баловать себя</w:t>
      </w:r>
    </w:p>
    <w:p>
      <w:pPr>
        <w:pStyle w:val="Normal"/>
        <w:shd w:fill="FFFFFF" w:val="clear"/>
        <w:autoSpaceDE w:val="false"/>
        <w:spacing w:lineRule="auto" w:line="360"/>
        <w:ind w:left="1080" w:hanging="372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9 – по возможности не поддавайтесь своим эмоциям, и не  переживайте по пустякам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ведь 10 -  тренируйте голов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NrDcCm">
    <w:charset w:val="cc"/>
    <w:family w:val="decorative"/>
    <w:pitch w:val="variable"/>
  </w:font>
  <w:font w:name="a_AlgeriusCaps">
    <w:charset w:val="cc"/>
    <w:family w:val="decorative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олгожители с.Славян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05:00Z</dcterms:created>
  <dc:creator>User</dc:creator>
  <dc:description/>
  <cp:keywords/>
  <dc:language>en-US</dc:language>
  <cp:lastModifiedBy>User</cp:lastModifiedBy>
  <dcterms:modified xsi:type="dcterms:W3CDTF">2007-03-13T04:33:00Z</dcterms:modified>
  <cp:revision>6</cp:revision>
  <dc:subject/>
  <dc:title>Министерство образования Российской Федерации</dc:title>
</cp:coreProperties>
</file>