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раткая характеристика деятельности музейной комнат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лавянская СОШ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ейная комната была открыта </w:t>
      </w:r>
      <w:r>
        <w:rPr>
          <w:rStyle w:val="StrongEmphasis"/>
          <w:b w:val="false"/>
          <w:sz w:val="28"/>
          <w:szCs w:val="28"/>
        </w:rPr>
        <w:t>28.07.2006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мещения музея: </w:t>
      </w:r>
      <w:r>
        <w:rPr>
          <w:rStyle w:val="StrongEmphasis"/>
          <w:b w:val="false"/>
          <w:sz w:val="28"/>
          <w:szCs w:val="28"/>
        </w:rPr>
        <w:t>светлая комната (3 оконных проема) площадью 49м</w:t>
      </w:r>
      <w:r>
        <w:rPr>
          <w:rStyle w:val="StrongEmphasis"/>
          <w:b w:val="false"/>
          <w:sz w:val="28"/>
          <w:szCs w:val="28"/>
          <w:vertAlign w:val="superscript"/>
        </w:rPr>
        <w:t>2</w:t>
      </w:r>
      <w:r>
        <w:rPr>
          <w:rStyle w:val="StrongEmphasis"/>
          <w:b w:val="false"/>
          <w:sz w:val="28"/>
          <w:szCs w:val="28"/>
        </w:rPr>
        <w:t xml:space="preserve">, расположена на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этаже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ДЕЛЫ ЭКСПОЗИ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сел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Откуда есть пошла земля Славянская…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Земляки – односельчане в боях за Родину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Они служат Родине.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школ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От одноклассного училища - к средней школ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«И каждый час, и каждую минуту о чьих - то судьбах вечная забота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ши выпускни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ши медалист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Летопись трудовых де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е повторяется такое никогда (традиции школы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Растим патриотов Росс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«Мы хотим всем рекордам наши звонкие дать имена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Чем живешь сегодня, школа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Истории продолжатся страницы…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музея: Шевко Валентина Иван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жность: педагог дополните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ние: средне-специаль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</w:t>
      </w:r>
      <w:r>
        <w:rPr>
          <w:rStyle w:val="StrongEmphasis"/>
          <w:b w:val="false"/>
          <w:sz w:val="28"/>
          <w:szCs w:val="28"/>
        </w:rPr>
        <w:t>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color w:val="000000"/>
          <w:sz w:val="28"/>
          <w:szCs w:val="28"/>
        </w:rPr>
        <w:t xml:space="preserve">Совет музейной комнаты: Епанчинцев В.В., председатель Совета Учреждения школы; </w:t>
      </w:r>
    </w:p>
    <w:p>
      <w:pPr>
        <w:pStyle w:val="Normal"/>
        <w:ind w:left="3240" w:hanging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услова А.Я., председатель Совета ветеранов  с.Славян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чегура О.Б., директор МОУ «Славянская СОШ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Толстокорова Т.И., замдиректора по В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емина А.П., учитель исто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Тыщенко О.В., член Совета выпускников школы;</w:t>
      </w:r>
    </w:p>
    <w:p>
      <w:pPr>
        <w:pStyle w:val="Normal"/>
        <w:ind w:left="3240" w:hanging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Шестернина Е., президент школьного самоуправ-  ления, ученица 10 класса.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ив музейной комнаты: Булгакова Т.(5 кл.), Сысоева Л.(7б кл.), Подоляко О. (10а кл.), Громыко К. (10 б кл.), Кенжебаева А. (10 б кл.), Сагандыкова Ж. (8 б кл.), Меньшикова Н.(8а кл.), Ширяева Н. (8а кл.), Майер Ю. (6 кл.), Корчагина О.(6 кл.), Мукушова А.(6 кл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 КРАТКАЯ ХАРАКТЕРИСТИ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ЭКСПОНАТОВ ОСНОВНОГО ФОН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Фотографии (по 11 разделам экспозиций) – 374 ш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Альбомы (по 11 разделам экспозиций) – 27 ш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Вырезки из газет (по разделу «История школы») – 34 ш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пки-раскладушки (по разделу «История села») – 3 шт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разделу «Традиции школы») - 2 шт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Style w:val="StrongEmphasis"/>
          <w:b w:val="false"/>
          <w:sz w:val="28"/>
          <w:szCs w:val="28"/>
        </w:rPr>
        <w:t>Школьные принадлежности - 11 шту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градной материал:</w:t>
      </w:r>
    </w:p>
    <w:p>
      <w:pPr>
        <w:pStyle w:val="Normal"/>
        <w:ind w:left="-36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кубки – 11 шт.;</w:t>
      </w:r>
    </w:p>
    <w:p>
      <w:pPr>
        <w:pStyle w:val="Normal"/>
        <w:ind w:left="-36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грамоты – 93 шт.;</w:t>
      </w:r>
    </w:p>
    <w:p>
      <w:pPr>
        <w:pStyle w:val="Normal"/>
        <w:ind w:left="-36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вымпелы – 5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атрибутика (пионерская, комсомольская) – 10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ые документы – 2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ДЕЯТЕЛЬНОСТИ МУЗЕ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 е л ь 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здание и развитие деятельности школьной музейной комнаты, способной формировать гражданско- патриотические чувства учащихся</w:t>
      </w:r>
    </w:p>
    <w:p>
      <w:pPr>
        <w:pStyle w:val="Body"/>
        <w:spacing w:before="0" w:after="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этой цели реша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 а д а ч 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 xml:space="preserve">          - формирование гражданско-патриотического сознания на основе исторических                 материалов, собранных в музее;</w:t>
        <w:br/>
        <w:t xml:space="preserve">           - воспитание личности учащегося - патриота своей школы, села, района, страны;</w:t>
      </w:r>
    </w:p>
    <w:p>
      <w:pPr>
        <w:pStyle w:val="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ознавательной активности учащихся.</w:t>
      </w:r>
    </w:p>
    <w:p>
      <w:pPr>
        <w:pStyle w:val="Style15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b/>
          <w:sz w:val="28"/>
          <w:szCs w:val="28"/>
        </w:rPr>
        <w:t>Основные н а п р а в л  е н и я   работ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   поисковая работа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  просветительская деятельность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440" w:hanging="7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   организационно – техническое обеспечение (создание и пополне- ние фондов)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учебно-воспитательная работа;</w:t>
      </w:r>
    </w:p>
    <w:p>
      <w:pPr>
        <w:pStyle w:val="TextBodyIndent"/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исследовательская деятельность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й музейной комнаты - </w:t>
      </w:r>
      <w:r>
        <w:rPr>
          <w:rStyle w:val="StrongEmphasis"/>
          <w:b w:val="false"/>
          <w:sz w:val="28"/>
          <w:szCs w:val="28"/>
        </w:rPr>
        <w:t>одно из основных направлений  гражданско-патриотического воспитания учащихся школы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сновная деятельность, основанная на работе музейной комнаты: </w:t>
      </w:r>
      <w:r>
        <w:rPr>
          <w:rStyle w:val="StrongEmphasis"/>
          <w:b w:val="false"/>
          <w:sz w:val="28"/>
          <w:szCs w:val="28"/>
        </w:rPr>
        <w:t>проведение тематических классных часов по истории села и школы; проведение уроков литературы,  истории, ИКННОП; организация экскурсий для учащихся школы, жителей села, гостей школы, её бывших выпускников, встречи с ветеранами войны и труда, проведение вечеров отдыха,  лекций, бесед. На базе музейной комнаты проводится большая учебно-исследовательская и поисковая работа. Актив музейной комнаты организует работу по уходу за  памятником односельчанам, погибшим в годы Великой Отечественной войны, и местами захоронения  ветеранов войны и педагогического труда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 музейной комнате проводятся тематические выставки: «Встаньте люди, идет солдат», «Летопись Победы», «Книга, подаренная автором», «Старые книги и сегодня служат», «Золотые мамины руки», «Это нашей истории строки», «Блокада ….говорят ленинградцы», «Вклад моей семьи в летопись победы», «Служба солдатская в моей биографии» и др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Музейная комната имеет связь с историко-краеведческим музеем р.п.Нововаршавка, школьными музеями района, районным и областным архивами.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За годы работы музейной комнаты собран богатый материал:  о судьбах земляков, выпускников и учителей школы, о направлении деятельности школы в прошлом и настоящем, об участниках войн прошлого и нынешнего веков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Материалы музейной комнаты легли в основу нескольких глав книги «Славянские были», выпущенной к 100-му юбилею села (2006 г.), «Нововаршавский район: история и люди» П.А.Брычкова (глава о селе Славянка)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Творческие работы обучающихся и педагогов МОУ «Славянская СОШ» краеведческой направленности вошли в сборник «Поклонимся великим тем годам…» (2005 г.), посвященный 60-летию Победы в Великой Отечественной войне 1941 -1945 гг.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оянно пополняются экспозиции музейной комнаты за счет выполнения детьми краеведческих задани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жегодно проводятся краеведческие конференции в музейной комнате, на которых обсуждаются отчеты о проделанной работ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одители – активные участники в работе школьного музея, помощники при проведении тематических мероприятий: «Моё родословное дерево», «Семейные реликвии», «Вклад моей семьи в историю родного села», «Выпускники – наша гордость», «Вклад моей семьи в летопись великой Победы» и др.</w:t>
      </w:r>
    </w:p>
    <w:sectPr>
      <w:type w:val="nextPage"/>
      <w:pgSz w:w="11906" w:h="16838"/>
      <w:pgMar w:left="164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9" w:after="2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1:00Z</dcterms:created>
  <dc:creator>User</dc:creator>
  <dc:description/>
  <cp:keywords/>
  <dc:language>en-US</dc:language>
  <cp:lastModifiedBy>Магеря</cp:lastModifiedBy>
  <dcterms:modified xsi:type="dcterms:W3CDTF">2009-03-20T06:20:00Z</dcterms:modified>
  <cp:revision>19</cp:revision>
  <dc:subject/>
  <dc:title>Паспорт </dc:title>
</cp:coreProperties>
</file>