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 РАБОТЫ МУЗЕЙНОЙ КОМНАТ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10- 2011 УЧЕБНЫЙ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Цель - </w:t>
      </w:r>
      <w:r>
        <w:rPr>
          <w:b/>
          <w:i/>
          <w:color w:val="000000"/>
        </w:rPr>
        <w:t>совершенствование патриотического воспитания в школе  средствам музейной работы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Задачи: 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</w:r>
      <w:r>
        <w:rPr>
          <w:rFonts w:eastAsia="Wingdings" w:cs="Wingdings" w:ascii="Wingdings" w:hAnsi="Wingdings"/>
          <w:b/>
          <w:color w:val="000000"/>
        </w:rPr>
        <w:t></w:t>
      </w:r>
      <w:r>
        <w:rPr>
          <w:b/>
          <w:i/>
          <w:color w:val="000000"/>
        </w:rPr>
        <w:t xml:space="preserve"> привлечение внимания к проблеме сохранения исторической памяти по средствам деятельности школьного музея;</w:t>
      </w:r>
    </w:p>
    <w:p>
      <w:pPr>
        <w:pStyle w:val="Normal"/>
        <w:rPr/>
      </w:pPr>
      <w:r>
        <w:rPr>
          <w:b/>
          <w:i/>
          <w:color w:val="000000"/>
        </w:rPr>
        <w:tab/>
      </w:r>
      <w:r>
        <w:rPr>
          <w:rFonts w:eastAsia="Wingdings" w:cs="Wingdings" w:ascii="Wingdings" w:hAnsi="Wingdings"/>
          <w:b/>
          <w:color w:val="000000"/>
        </w:rPr>
        <w:t>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совершенствование содержания, форм и методов поисковой, собирательской, исследовательской деятельности проводимой в музее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3390"/>
        <w:gridCol w:w="1916"/>
        <w:gridCol w:w="2257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Сбор материалов  по теме «Выпускники Славянской  средней школы» путем переписки, личных контактов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бор материалов об учителях   и работниках школ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держивать связь с выпускниками и ветеранами педагогического труда, путем переписки личных контактов и встре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Сбор материалов о школе и выпускниках путем работы с периодической печатью, интервьюирования и опроса 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архивными материалами по истории села, район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, 2010– август, 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, 2010 – август, 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, 2010 – август, 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ентябрь, 2010 – август, 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.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евко В.И., члены кружка «Школьный музе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ко В.И., члены кружка «Юные краеведы», «Школьный музе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Шевко В.И., актив музейной комнат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 «Юные музееве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Шевко В.И., члены кружка «Школьный музей», «Юныемузееведы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тель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готовка учебно-исследовательских раб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rPr/>
            </w:pPr>
            <w:r>
              <w:rPr/>
              <w:t>для участия школьников и учащейся молодежи в НПК, муниципального, регионального и федерального уровней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олнение и расширение экспозиции за счет новых материа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новление стендов. Пополнение стендов новыми фотографиям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. учебного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теч. учебного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теч. учебного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евко В.И., учителя предмет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ко В.И., члены кружка «Школьный музей», «Юныемузееве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ко В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лены кружка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о-воспита-тельная рабо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Style w:val="StrongEmphasis"/>
                <w:b w:val="false"/>
              </w:rPr>
              <w:t xml:space="preserve">    </w:t>
            </w:r>
            <w:r>
              <w:rPr>
                <w:rStyle w:val="StrongEmphasis"/>
                <w:b w:val="false"/>
              </w:rPr>
              <w:t>Подготовка материалов музейной комнаты и предоставление их для использования на уроках истории, ИКННОП, и при проведении внеклассных, и внешкольных мероприятий краеведческой направленности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b w:val="false"/>
              </w:rPr>
              <w:t xml:space="preserve">    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b w:val="false"/>
              </w:rPr>
              <w:t xml:space="preserve">     </w:t>
            </w:r>
            <w:r>
              <w:rPr>
                <w:rStyle w:val="StrongEmphasis"/>
                <w:b w:val="false"/>
              </w:rPr>
              <w:t>Организация работы по уходу за  памятником односельчанам, погибшим в годы Великой Отечественной войны, и местами захоронения  ветеранов войны и педагогического труд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 </w:t>
            </w:r>
            <w:r>
              <w:rPr>
                <w:rStyle w:val="StrongEmphasis"/>
                <w:b w:val="false"/>
              </w:rPr>
              <w:t xml:space="preserve">Проведение встреч с ветеранами войны и труда с выпускниками школы. 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>Посещение  школьных музеев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. учебного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евра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.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ко В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Шевко В.И., министерство «Патрио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лова А.Я.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седатель Совета ветеранов, член Совета музейной комна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ко В.И., актив музейной комна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тительска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Организация и проведение обзорных и тематических экскурсий: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Ознакомительные экскурсии в музей.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- Комсомольская юность моя;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 </w:t>
            </w:r>
            <w:r>
              <w:rPr>
                <w:rStyle w:val="StrongEmphasis"/>
                <w:b w:val="false"/>
              </w:rPr>
              <w:t>- Золотые мамины рук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  История новогодней игрушки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- Блокада… говорят ленинградцы;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rStyle w:val="StrongEmphasis"/>
                <w:b w:val="false"/>
              </w:rPr>
              <w:t>- Защитники Сталинграда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rStyle w:val="StrongEmphasis"/>
                <w:b w:val="false"/>
              </w:rPr>
              <w:t>- «Здравствуй, земля целинная»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rStyle w:val="StrongEmphasis"/>
                <w:b w:val="false"/>
              </w:rPr>
              <w:t>-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Вклад моей семьи в летопись Победы.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Цикл мероприятий, посвященных  70 – летию образования района 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Организация и проведение тематических мероприятий: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  </w:t>
            </w:r>
            <w:r>
              <w:rPr>
                <w:rStyle w:val="StrongEmphasis"/>
                <w:b w:val="false"/>
              </w:rPr>
              <w:t>Лекция «Времен связующая нить (ко Дню памяти жертв полит.репресий).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  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Встреча с участниками  боевых действий локальных войн последних десятилетий.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</w:rPr>
              <w:t xml:space="preserve">  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кция «В гостях у ветерана»</w:t>
            </w:r>
          </w:p>
          <w:p>
            <w:pPr>
              <w:pStyle w:val="Style15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еждународный День музеев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.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Шевко В.И., актив музейной комнаты, экскурсов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Шевко В.И., актив музейной комна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ко В.И., актив музейной комнаты, министерство «Патрио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ко В.И, классные 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инистерство «Патриот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евко В.И., актив, Совет музейной комнат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евко В.И., актив, Совет музейной комнаты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евко В.И., актив, Совет музейной комнат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онно-техническое обеспечение (создание и пополнение фонда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 xml:space="preserve">Сбор, накопление, оформление материалов и документов для пополнения фондов музейной комнаты.  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b w:val="false"/>
              </w:rPr>
              <w:t xml:space="preserve">     </w:t>
            </w:r>
            <w:r>
              <w:rPr>
                <w:rStyle w:val="StrongEmphasis"/>
                <w:b w:val="false"/>
              </w:rPr>
              <w:t>Обеспечение учета и хранения музейных материалов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Ведение инвентарной книги учета.</w:t>
            </w:r>
          </w:p>
          <w:p>
            <w:pPr>
              <w:pStyle w:val="Style15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Дополнение и расширение экспозиций музейной комнаты за счет новых материалов.</w:t>
            </w:r>
          </w:p>
          <w:p>
            <w:pPr>
              <w:pStyle w:val="Style15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</w:t>
            </w:r>
          </w:p>
          <w:p>
            <w:pPr>
              <w:pStyle w:val="Style15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одолжить разбор и описание экспонатов музейного фонд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. учебного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теч. учебного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теч. учебного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теч. учебного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теч. учебного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евко В.И., актив музейной комнаты, члены кружка «Музеевед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ко В.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ко В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ко В.И., актив музейной комнаты, члены кружка «Школьный музей», «юные музееве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Шевко В.И., актив музейной комнаты, члены кружка « Школьный музе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33:00Z</dcterms:created>
  <dc:creator>User</dc:creator>
  <dc:description/>
  <cp:keywords/>
  <dc:language>en-US</dc:language>
  <cp:lastModifiedBy>User</cp:lastModifiedBy>
  <dcterms:modified xsi:type="dcterms:W3CDTF">2010-11-22T03:36:00Z</dcterms:modified>
  <cp:revision>1</cp:revision>
  <dc:subject/>
  <dc:title>ПЛАН РАБОТЫ МУЗЕЙНОЙ КОМНАТЫ </dc:title>
</cp:coreProperties>
</file>