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9595485"/>
                <wp:effectExtent l="0" t="6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59544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5439960"/>
                            <a:gd name="textAreaBottom" fmla="*/ 5269320 h 5439960"/>
                          </a:gdLst>
                          <a:ahLst/>
                          <a:rect l="textAreaLeft" t="textAreaTop" r="textAreaRight" b="textAreaBottom"/>
                          <a:pathLst>
                            <a:path w="21600" h="335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79"/>
                              </a:lnTo>
                              <a:arcTo wR="3600" hR="3600" stAng="10800000" swAng="-5400000"/>
                              <a:lnTo>
                                <a:pt x="18000" y="335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бластной  конкурс социальных проектов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ультурно-образовательных инициа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минаци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 xml:space="preserve">«Допрофессион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  подготов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ек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  <w:t>«Парашютная подготовка каде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дрес: 646832 МОУ «Славянская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варшавский муниципальны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,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: Кочегура О.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 проекта: Альберг Л.В., замдиректора по нау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рабочий: 8-381-52-38-2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домашний: 8-381-52-38-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ая почта: Славянская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электронной почты:  slavyanskayasosh@rambler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У ДОД «ДООЦ»: Верещагина Н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Verdana" w:hAnsi="Verdana" w:cs="Verdana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07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0.45pt;width:485.95pt;height:7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бластной  конкурс социальных проектов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ультурно-образовательных инициати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минация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 xml:space="preserve">«Допрофессиональ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  подготов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ект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  <w:t>«Парашютная подготовка кадет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дрес: 646832 МОУ «Славянская СОШ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варшавский муниципальный рай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м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Школьная,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: Кочегура О.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 проекта: Альберг Л.В., замдиректора по нау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рабочий: 8-381-52-38-2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домашний: 8-381-52-38-1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ая почта: Славянская СО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электронной почты:  slavyanskayasosh@rambler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У ДОД «ДООЦ»: Верещагина Н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Verdana" w:hAnsi="Verdana" w:cs="Verdana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007 го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36830" distB="36195" distL="36830" distR="3619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968625" cy="387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8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f" o:allowincell="f" style="position:absolute;margin-left:27pt;margin-top:-9pt;width:233.7pt;height:30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основание актуальности проек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детский класс при МОУ «Славянская СОШ» Нововаршавского района Омской области существует с 1 сентября 1999 года. Изначально он функционирует как  разновозрастной (обучающиеся 6 – 11  классов) и межшкольный (занимаются ребята из 3 – 4 образовательных учреждений района в разные годы), всего  занимается около 50 реб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1999 г. на региональном уровне утверждена  «Программа общевоенной подготовки кадет», которая реализуется в кадетском классе в системе  дополнительного образования и призвана обеспечить  комплексное  развитие личности кад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05 г. Программа была  модернизирована, в ее содержание включены новые  дисциплины, усилена практическая, прикладная часть программы.  Она рассчитана на 4 учебных часа в неделю и на 3 года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 общевоенной подготовки кадет включает в себя  следующие  дисципли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</w:t>
      </w:r>
      <w:r>
        <w:rPr>
          <w:rFonts w:eastAsia="MS Mincho;Arial Unicode MS"/>
          <w:sz w:val="28"/>
          <w:szCs w:val="28"/>
        </w:rPr>
        <w:t>Уставы ВС;</w:t>
      </w:r>
    </w:p>
    <w:p>
      <w:pPr>
        <w:pStyle w:val="Normal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ab/>
        <w:t>- строевая подготовка;</w:t>
      </w:r>
    </w:p>
    <w:p>
      <w:pPr>
        <w:pStyle w:val="Normal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ab/>
        <w:t>- огневая подготов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</w:t>
      </w:r>
      <w:r>
        <w:rPr>
          <w:rFonts w:eastAsia="MS Mincho;Arial Unicode MS"/>
          <w:sz w:val="28"/>
          <w:szCs w:val="28"/>
        </w:rPr>
        <w:t>тактическая подготов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</w:t>
      </w:r>
      <w:r>
        <w:rPr>
          <w:rFonts w:eastAsia="MS Mincho;Arial Unicode MS"/>
          <w:sz w:val="28"/>
          <w:szCs w:val="28"/>
        </w:rPr>
        <w:t>РХБЗ (радиационная, химическая, биологическая защит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в</w:t>
      </w:r>
      <w:r>
        <w:rPr>
          <w:rFonts w:eastAsia="MS Mincho;Arial Unicode MS"/>
          <w:sz w:val="28"/>
          <w:szCs w:val="28"/>
        </w:rPr>
        <w:t>оенная топограф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</w:t>
      </w:r>
      <w:r>
        <w:rPr>
          <w:rFonts w:eastAsia="MS Mincho;Arial Unicode MS"/>
          <w:sz w:val="28"/>
          <w:szCs w:val="28"/>
        </w:rPr>
        <w:t>рукопашный бо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в</w:t>
      </w:r>
      <w:r>
        <w:rPr>
          <w:rFonts w:eastAsia="MS Mincho;Arial Unicode MS"/>
          <w:sz w:val="28"/>
          <w:szCs w:val="28"/>
        </w:rPr>
        <w:t>оенно-медицинская подготовка;</w:t>
      </w:r>
    </w:p>
    <w:p>
      <w:pPr>
        <w:pStyle w:val="Normal"/>
        <w:spacing w:lineRule="auto" w:line="360"/>
        <w:ind w:firstLine="708"/>
        <w:rPr/>
      </w:pPr>
      <w:r>
        <w:rPr>
          <w:rFonts w:eastAsia="MS Mincho;Arial Unicode MS"/>
          <w:sz w:val="28"/>
          <w:szCs w:val="28"/>
        </w:rPr>
        <w:t>- выживание в экстремальных условиях природы;</w:t>
      </w:r>
    </w:p>
    <w:p>
      <w:pPr>
        <w:pStyle w:val="Normal"/>
        <w:spacing w:lineRule="auto" w:line="360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MS Mincho;Arial Unicode MS"/>
          <w:sz w:val="28"/>
          <w:szCs w:val="28"/>
        </w:rPr>
        <w:t>следопытство;</w:t>
      </w:r>
    </w:p>
    <w:p>
      <w:pPr>
        <w:pStyle w:val="Normal"/>
        <w:spacing w:lineRule="auto" w:line="360"/>
        <w:ind w:firstLine="708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- парашютная подгото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ервом году обучения к основным общевойсковым дисциплинам добавляется дисциплина  «Выживание  в экстремальных условиях природы», на втором году обучения - «Следопытство», на третьем - «Парашютная подготов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закрепления знаний и навыков по общевоенной подготовке на завершающем этапе первого года обучения  проводится 3-х дневный   пеший поход, второго года  обучения – сплав по реке Иртыш, третьего года   обучения - прыжок с парашютом.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sz w:val="28"/>
          <w:szCs w:val="28"/>
        </w:rPr>
        <w:tab/>
        <w:t>Преподавание в кадетских классах  осуществляют учителя ОБЖ -  педагоги  дополнительного образования,  имеющие  соответствующую  квалификацию и опыт  работы (1 чел. – высшая категория; 2 чел. – 1 категория; инспектор по парашютной подготовк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нятия в кадетском классе проводятся в системе  дополнительного образования, их основная форма  - кружковая. Кроме того,  используются следующие формы: спортивная секция, военно-полевой выход (в 2000 – 2003 г. двухнедельный на базе воинской части в пос.Светлый), многодневный пеший поход (2004 – 2005 г.), трехдневный сплав по р.Иртыш (2006 – 2007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0 по 2007 г. выпущено  70 учащихся - кадет. Из них в вузы различной направленности поступили 19 выпускников: из них в военные – 4, в учреждения среднего и начального профобразования – 33 (из них в  Омский кадетский корпус – 5), служат в рядах РА – 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результатах деятельности кадетского класса есть публикации в газете Сибирского военного  округа «На боевом посту» в статье «Растим патриотов» (май, 2003), в районной газете «Целин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одам выпуска картина сл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77"/>
        <w:gridCol w:w="1203"/>
        <w:gridCol w:w="1800"/>
        <w:gridCol w:w="1376"/>
        <w:gridCol w:w="13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-ние в вузах (в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ли обр-ние в учреж.начально-го, среднего проф.образов. (в 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К (в 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ли служить в 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правления профессионального обучения бывших кадет самые разные: техника, строительство, медицина, экономика,  рабочие специа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Для занятий кадетского класса в МОУ выделено отдельное здание, </w:t>
      </w:r>
      <w:r>
        <w:rPr>
          <w:color w:val="000000"/>
          <w:sz w:val="28"/>
          <w:szCs w:val="28"/>
        </w:rPr>
        <w:t xml:space="preserve"> оборудованное двумя кабинетами, стрелковым тиром и бытовой комнатой. Для занятий используются учебно-наглядные пособия: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42"/>
      </w:tblGrid>
      <w:tr>
        <w:trPr/>
        <w:tc>
          <w:tcPr>
            <w:tcW w:w="538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кет РПК – 74 – 1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невматические винтовки ИЖ- 38 -  4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невматическая винтовка (Германия М-312) – 1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бные ручные гранаты - Ф1; РГД - 5 – 10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на  противопехотная – 2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на противотанковая – 2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кет ударно-спускового механизма АКМ – 3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противогазы ГП-5 – 40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ВПХР – 2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ДП-5А – 2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деревянные макеты АК – 10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командирский ящик – 2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прицельные станки – 2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ТА-57 – 2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магазин для АКМ, ФПК – 8 ш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ОЗК – 10 шт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свой «музейный отдел» - фотографии выпускников,  наиболее значимые достижения кадет и др. Материалы музейной комнаты используются для организации  тематических классных часов, встреч с интересными людьми, в том числе, ветеранами войны и труд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36830" distB="36195" distL="36830" distR="3619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2968625" cy="387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8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f" o:allowincell="f" style="position:absolute;margin-left:-9pt;margin-top:13.85pt;width:233.7pt;height:30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Цель и задачи проек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 создания кадетского класса -</w:t>
      </w:r>
      <w:r>
        <w:rPr>
          <w:sz w:val="28"/>
          <w:szCs w:val="28"/>
        </w:rPr>
        <w:t xml:space="preserve"> формирование личности учащегося, обладающего гражданским долгом, мужеством,  героизмом, гордостью за свой  народ, чувством долга и ответственности перед обществом; личности, способной к  саморазвитию и  самосовершенствованию, содействие развитию патриотических качеств личности кадета, его  уважения к  культурному и  историческому прошлому России,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питание в кадетах высокой  социальной активности, гражданской  ответственности, духовности, нравственных цен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здание и обеспечение  возможностей кадет для  выработки специальных  профессиональных знаний, навыков и умений, необходимых  будущему  защитнику  Оте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орально-волевых  качеств,  воспитание  силы, ловкости, выносливости, стойкости, мужества, дисциплинированности в процессе занятий  парашютной подготовкой и другими видами военных  прикладных  дисципли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готовка юношей и девушек к поступлению в высшие учебные заведения Министерства обороны,  учебные заведения органов МВД; службе в арм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и совершенствование  работы по формированию  навыков здорового образа жизни кадет и  негативного отношения к  вредным и  пагубным  для здоровья привычкам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36830" distB="36195" distL="36830" distR="3619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968625" cy="3879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8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f" o:allowincell="f" style="position:absolute;margin-left:-9pt;margin-top:9.5pt;width:233.7pt;height:30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Стратегия достижения  поставленных целе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учения кадет на третьем году обучения в 2007 г.  заключен договор с  Омским  региональным  общественным  образовательным учреждением «Учебно-авиационный центр», в котором </w:t>
      </w:r>
      <w:r>
        <w:rPr>
          <w:color w:val="000000"/>
          <w:sz w:val="28"/>
          <w:szCs w:val="28"/>
        </w:rPr>
        <w:t xml:space="preserve"> АЭРОКЛУБ осуществляет теоретическую и практическую (парашютные прыжки) подготовку парашютистов (парашютистов-спортсменов, специалистов ВУС 837Д) из числа граждан, достигших 15 лет и годных по состоянию здоровья, по программам Курса парашютной подготовки государственной авиации (ГПП ГА-2003), а  Школа компенсирует материальные затраты, связанные с подготовко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цам, обучающимся в школе, для допуска к парашютному прыжку требуется письменное разрешение родителе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 подготовки парашютиста (с совершением прыжка с парашютом) равна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до 20 человек (до 20 прыжков) - по 1500 руб./прыжок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от 21 до 30 человек (до 30 прыжков) - 30000 руб. за всю группу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от 31 человека и более (более 30 прыжков) - по 1000 руб./прыж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яет для обучения групп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ует сбор медицинских справок формы 086у    (в мед учреждениях по месту жительства, форма для поступления в учебные заведения); письменных разрешений от родителей (для обучающихся в школе) до окончательного формирования группы для совершения практической подготовки (выполнения прыжков с парашютом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еляет помещение для проведения теоретических заняти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, за подготовкой обучающихся АЭРОКЛУБОМ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начала занятий сообщает о составе учебных групп обучающихся, а также о дате, времени и месте проведения заняти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начала практической подготовки (совершения парашютных прыжков) организует страхование обучающихся от спортивных риско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начала практической подготовки (совершения парашютных прыжков) предоставляет АЭРОКЛУБУ на каждого обучающегося: заявление от обучающегося, медицинскую справку 086у, разрешение от родителей (для обучающихся в школе), страховой поли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существляет доставку учебных групп к месту проведения практической подготовки (парашютных прыжков) за свой счё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ЭРОКЛУБ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ует и проводит подготовку специалистов в строгом соответствии с Руководством  по  парашютной подготовке государственной авиации (РПП ГА-2003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начала занятий согласует и сообщает  Школу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дате начала и окончания курса обуче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 пятидневный срок после проведения парашютных прыжков направляет  Школе отчет о выполненной подготовке парашютистов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ыполнении обучающимся 3 (трёх) прыжков выдает свидетельство о выполнении норматив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портивного разряда по парашютному спорту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  обеспечивает  необходимые условия для   выполнения  представителям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ы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ункций,  по контролю за качеством подготовки специалистов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мероприятия, предусмотренные настоящим Договором за счет средств, внесенных в качестве платы за обучен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36830" distB="36830" distL="36830" distR="3619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968625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f" o:allowincell="f" style="position:absolute;margin-left:-9pt;margin-top:7.2pt;width:233.7pt;height:2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План мероприяти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лючение договора с Омским региональным общественным  образовательным учреждением «Учебно-авиаци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еспечение материальной базой для обучения ка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мплектование группы кадет 3 года обучения в группу  парашютной  подготовки (заявление родителей, медицинский осмотр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тодического пособия для теоретической и наземной подготовки к прыжкам с парашютом парашютистов первоначаль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Теоретическая подготовка участников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Экскурсия в РООУ «Учебно-авиаци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Наземная подготовка участников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сещение выставки военной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Военно-полевой выход на базе  Марьяновского  Аэроклуба сроком 7 д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8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 договор,  определен преподаватель-инструктор. Определена оплата обу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лены 1 макет  парашюта, учебно-мето-дические  пособия, изготовлены тренаж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плектована группа для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 инструктор ПС и ПДС Чичерин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по теоретической подготов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ый  интерес к проф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о допуске к прыжкам (директор школ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основы для подготовки к служению Отечеству на гражданском и военном поприщ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ие 1-3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х </w:t>
            </w:r>
            <w:r>
              <w:rPr>
                <w:sz w:val="28"/>
                <w:szCs w:val="28"/>
              </w:rPr>
              <w:t>прыжков с парашютом с высоты 100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окончаний курса  парашютной  подготовки и занятий в кадетском классе  выпускник готов к продолжению военного  образования или  службе в РА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36830" distB="36195" distL="36830" distR="3619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2968625" cy="387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8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f" o:allowincell="f" style="position:absolute;margin-left:-9pt;margin-top:14.5pt;width:233.7pt;height:30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Оценка результа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 деятельности  кадетского класса проявляются  в том, что наши воспитанники поступают в Омский кадетский корпус, успешно обучаются там и  продолжают обучаться в  Омском ВВУЗ Министерства обороны, поступают и учатся в Омском танковом  инженерном институте. Но  большинство идут служить в Вооруженные Силы. И вот  в беседе с  ними, с их родителями мы  убеждаемся в том, что наши  воспитанники не  испытывают  трудностей в прохождении военной службы, быстро адаптируются к новым  условиям и достойно служат нашей Родине. Часть из них служат в РА по контрак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копленный опыт  убедительно  подтверждает правильность выбранного курса на  довоенную подготовку мальчиков-юношей через систему 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36830" distB="36195" distL="36830" distR="3619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55880</wp:posOffset>
                </wp:positionV>
                <wp:extent cx="2968625" cy="3879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38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f" o:allowincell="f" style="position:absolute;margin-left:-9pt;margin-top:-4.4pt;width:233.7pt;height:30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Дальнейшее развитие проек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ервого дня существования кадетское движение поддерживается администрацией района: выделяются средства на подвоз и питание ребят, на приобретение единой формы-одежды, укрепление материальной базы, организация выезда в г.Ом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ей района будет выделена часть средств на оплату за обучение парашют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86400</wp:posOffset>
          </wp:positionH>
          <wp:positionV relativeFrom="paragraph">
            <wp:posOffset>45720</wp:posOffset>
          </wp:positionV>
          <wp:extent cx="685800" cy="342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sz w:val="20"/>
        <w:szCs w:val="20"/>
      </w:rPr>
      <w:t xml:space="preserve">«Учебно-авиационный центр»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</w:rPr>
      <w:t>МОУ «Славянская СОШ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44:00Z</dcterms:created>
  <dc:creator>User</dc:creator>
  <dc:description/>
  <cp:keywords/>
  <dc:language>en-US</dc:language>
  <cp:lastModifiedBy>User</cp:lastModifiedBy>
  <cp:lastPrinted>2007-12-17T15:13:00Z</cp:lastPrinted>
  <dcterms:modified xsi:type="dcterms:W3CDTF">2007-12-19T08:50:00Z</dcterms:modified>
  <cp:revision>22</cp:revision>
  <dc:subject/>
  <dc:title>Областной  конкурс социальных проектов и </dc:title>
</cp:coreProperties>
</file>