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ем патриотов Отечества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1999 году на базе Славянского центра образования Нововаршавского района по инициативе начальника управления образования района и при поддержке главы администрации района был создан кадетский класс, состоящий из 3</w:t>
      </w:r>
      <w:r>
        <w:rPr>
          <w:sz w:val="24"/>
          <w:vertAlign w:val="superscript"/>
        </w:rPr>
        <w:t>х</w:t>
      </w:r>
      <w:r>
        <w:rPr>
          <w:sz w:val="24"/>
        </w:rPr>
        <w:t xml:space="preserve">  взводов войскового типа: 1 взвод – для ребят 6 и 7 классов, 2 взвод – для ребят 8 и 9 классов, 3 взвод – для ребят 10 и 11 классов. </w:t>
      </w:r>
    </w:p>
    <w:p>
      <w:pPr>
        <w:pStyle w:val="Normal"/>
        <w:ind w:firstLine="567"/>
        <w:jc w:val="both"/>
        <w:rPr/>
      </w:pPr>
      <w:r>
        <w:rPr>
          <w:sz w:val="24"/>
        </w:rPr>
        <w:t>Правовой основой для создания кадетского класса послужили следующие документы: Федеральный 3акон  РФ «О воинской обязанности и военной службе» (1998г.), постановление Правительства РФ «Об утверждении Положения и подготовке граждан РФ к военной службе» (1999г.), постановление Правительства РФ «О порядке финансирования расходов, связанных с реализацией Федерального Закона» «О воинской обязанности и военной службе» (2001 г.) и другие нормативно – правовые документы, изданные и принятые в последующие годы на государственном уровне: государственная программа «Патриотическое воспитание граждан РФ на 2001-2005 годы», «Концепция патриотического воспитания граждан РФ», одобренная Правительственной комиссией в 2003 году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создания кадетского класса весной 1999 года были разработаны «Положение о кадетском классе», «Программа обучения кадет по основам военной службы». Все эти документы прошли согласование и экспертную проверку в различных областных структурах, и летом 1999г. были утверждены в то время начальником Главного Управления образования Администрации Омской обла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проведения занятий были приглашены опытные военные педагоги из сокращенного в апреле 1999 г. Омского высшего общевойскового командного училища им. М.В. Фрунзе (старший военный руководитель кадетского класса – полковник запаса Баринов А.А.). В рамках кадетского класса проводилась и проводится работа по патриотическому воспитанию и обучение кадет Основам военной службы как отдельному предмету об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дачами обучения ребят в кадетском классе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ормирование морально-психических качеств гражданина, необходимых для прохождения военной службы. Мы всё делаем для того, чтобы наши ребята шли на военную службу спокойными, подготовленными, с сознанием того, что они идут делать мужскую, нужную для государства работу: если не я, то кто же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спитание патриотизма, уважения к историческому и культурному прошлому России и её Вооруженных Си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ктическое закрепление полученных знаний на военно-полевых сборах, которые мы проводили в течение 3</w:t>
      </w:r>
      <w:r>
        <w:rPr>
          <w:sz w:val="24"/>
          <w:vertAlign w:val="superscript"/>
        </w:rPr>
        <w:t>х</w:t>
      </w:r>
      <w:r>
        <w:rPr>
          <w:sz w:val="24"/>
        </w:rPr>
        <w:t xml:space="preserve"> первых лет на учебно-материальной базе 242 учебного центра Воздушно-десантных войск в пос. Светлом. Эти сборы вызывали у ребят повышенный интерес. Ребята жили в отдельной казарме, изучали военную технику, практически изучали стрелковое оружие и выполняли различные упражнения стрельб из различного оружия, проходили также наземную предпрыжковую подготов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ведение военно-профессиональной ориентации на овладение военно-учетными специальностями и выбор профессии офиц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ыработка у наших кадет высоких морально-деловых качеств, которые бы им пригодились в дальнейшей жизни. </w:t>
      </w:r>
    </w:p>
    <w:p>
      <w:pPr>
        <w:pStyle w:val="TextBodyIndent"/>
        <w:rPr/>
      </w:pPr>
      <w:r>
        <w:rPr>
          <w:sz w:val="24"/>
        </w:rPr>
        <w:t>В дни зимних каникул мы организуем поездку наших кадет в областной центр, где в течение дня знакомимся с культурными и историческими ценностями города Омска, посещаем музеи, театры, цирк, Омский кадетский корпус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оговор о совместной деятельности и об оказании нам шефской помощи был заключен с Омским кадетским корпусом; во временное пользование были переданы отдельные элементы учебно-материальной базы для проведения занятий. В течение трех лет десантники дарили нам камуфлированное обмундирование </w:t>
      </w:r>
      <w:r>
        <w:rPr>
          <w:sz w:val="24"/>
          <w:lang w:val="en-US"/>
        </w:rPr>
        <w:t>II</w:t>
      </w:r>
      <w:r>
        <w:rPr>
          <w:sz w:val="24"/>
        </w:rPr>
        <w:t xml:space="preserve"> категории. </w:t>
      </w:r>
    </w:p>
    <w:p>
      <w:pPr>
        <w:pStyle w:val="Normal"/>
        <w:ind w:firstLine="567"/>
        <w:jc w:val="both"/>
        <w:rPr/>
      </w:pPr>
      <w:r>
        <w:rPr>
          <w:sz w:val="24"/>
        </w:rPr>
        <w:t>Занятия в кадетском классе организованы в системе дополнительного образования. Сегодня в нем занимаются около 50 ребят трех образовательных учреждений Нововаршавского района: МОУ «Славянская СОШ», МОУ «Большегривская СОШ», МОУ «Русановская СОШ». С первого дня существования кадетское движение поддерживается Администрацией района: выделяются средства на подвоз и питание ребят, на приобретение единой формы одежды, укрепление материальной базы, организации выездов в г.Омск.</w:t>
      </w:r>
    </w:p>
    <w:p>
      <w:pPr>
        <w:pStyle w:val="Normal"/>
        <w:jc w:val="both"/>
        <w:rPr/>
      </w:pPr>
      <w:r>
        <w:rPr>
          <w:sz w:val="24"/>
        </w:rPr>
        <w:t>Жизнь не стоит на месте. К сожалению, по разным причинам с детьми больше не занимаются профессиональные военные. Продолжателями их дела стали педагоги школы. Несколько переработана учебная программа. Кроме основ военной службы Славянские кадеты изучают следопытство,  в</w:t>
      </w:r>
      <w:r>
        <w:rPr>
          <w:rFonts w:eastAsia="MS Mincho;Arial Unicode MS"/>
          <w:sz w:val="24"/>
        </w:rPr>
        <w:t>ыживание в экстремальных условиях природы, парашютная подготовка.</w:t>
      </w:r>
    </w:p>
    <w:p>
      <w:pPr>
        <w:pStyle w:val="Normal"/>
        <w:jc w:val="both"/>
        <w:rPr/>
      </w:pPr>
      <w:r>
        <w:rPr>
          <w:rFonts w:eastAsia="MS Mincho;Arial Unicode MS"/>
          <w:sz w:val="24"/>
        </w:rPr>
        <w:tab/>
        <w:t>В 2007 году  заключен договор с  РОСТО. Начались теоретические занятия по основам парашютной  подготовки. В планах -  организовать летние  военно-полевые сборы на базе  Марьяновского  аэроклуба с целью  закрепления  на практике  теоретических знаний.</w:t>
      </w:r>
    </w:p>
    <w:p>
      <w:pPr>
        <w:pStyle w:val="Normal"/>
        <w:jc w:val="both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  <w:tab/>
        <w:t>Второе лето подряд кадеты осуществляют недельный сплав по р.Иртыш.</w:t>
      </w:r>
    </w:p>
    <w:p>
      <w:pPr>
        <w:pStyle w:val="Normal"/>
        <w:jc w:val="both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  <w:tab/>
        <w:t xml:space="preserve">В 2007 г. Славянские учащиеся приняли участие в </w:t>
      </w:r>
      <w:r>
        <w:rPr>
          <w:rFonts w:eastAsia="MS Mincho;Arial Unicode MS"/>
          <w:sz w:val="24"/>
          <w:lang w:val="en-US"/>
        </w:rPr>
        <w:t>I</w:t>
      </w:r>
      <w:r>
        <w:rPr>
          <w:rFonts w:eastAsia="MS Mincho;Arial Unicode MS"/>
          <w:sz w:val="24"/>
        </w:rPr>
        <w:t xml:space="preserve"> областном Кадетском слете, где успешно выступили в ряде номинаци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 появлением кадетского класса много замечательных традиций зародилось и прижилось в Славянской школе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торжественным моментом для всех жителей села является Принятие клятвы в кадетском классе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9 Мая ветераны Великой Отечественной войны со слезами на глазах гордо смотрят на своих правнуков, несущих Вахту памяти у Вечного огня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военно–полевых сборах  в п. Светлом останутся незабываемыми стрельбы из настоящего боевого оружия, прыжки с парашютом, солдатская кухня и дружба с десантниками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в четырёхдневных пеших туристических походах ребята на практике закрепляют теоретические знания «школы выживания»: добывание огня, воды, продуктов питания в естественных условиях, умение ориентироваться на местности; отрабатывают элементы следопытства; практикуются в разбивке туристического лагеря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ежегодно кадеты побеждают в районных военно-спортивных соревнованиях,  посвящённых «Дню защитника Отечества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кадеты Славянской школы участвуют и побеждают  в областном оборонно-спортивном турнире «Орлята России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 результатах нашей деятельности есть публикации в газете Сибирского военного округа «На боевом посту»  в статье «Растим патриотов» (май, 2003), в районной газете «Целинник».</w:t>
      </w:r>
    </w:p>
    <w:p>
      <w:pPr>
        <w:pStyle w:val="Normal"/>
        <w:ind w:firstLine="567"/>
        <w:jc w:val="both"/>
        <w:rPr/>
      </w:pPr>
      <w:r>
        <w:rPr>
          <w:sz w:val="24"/>
        </w:rPr>
        <w:t>Результаты нашей деятельности проявляются и в том, что наши воспитанники поступают в Омский кадетский корпус, успешно обучаются там и продолжают обучаться в Омском ВВУЗ Министерства Обороны, поступают и учатся в Омском танковом инженерном институте. Но большинство идут служить в Вооруженные Силы. И вот в беседе с ними, с их родителями мы убеждаемся в том, что наши воспитанники не испытывают трудностей в прохождении военной службы, быстро адаптируются к новым условиям и достойно служат нашей Родине. Мы не теряем связи с нашими питомцам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Накопленный опыт убедительно подтверждает правильность выбранного курса на возрождение и развитие кадетского движения в образовательных учреждениях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007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58" w:right="907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44:00Z</dcterms:created>
  <dc:creator>user5</dc:creator>
  <dc:description/>
  <cp:keywords/>
  <dc:language>en-US</dc:language>
  <cp:lastModifiedBy>User</cp:lastModifiedBy>
  <cp:lastPrinted>2007-10-19T11:52:00Z</cp:lastPrinted>
  <dcterms:modified xsi:type="dcterms:W3CDTF">2007-10-19T10:26:00Z</dcterms:modified>
  <cp:revision>5</cp:revision>
  <dc:subject/>
  <dc:title>С 1999года на базе Славянского центра образования Нововаршавского района по инициативе начальника управления образования район</dc:title>
</cp:coreProperties>
</file>