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научное общество учащихся «Пои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Славянская СОШ» </w:t>
      </w:r>
    </w:p>
    <w:p>
      <w:pPr>
        <w:pStyle w:val="Normal"/>
        <w:jc w:val="center"/>
        <w:rPr/>
      </w:pPr>
      <w:r>
        <w:rPr>
          <w:b/>
        </w:rPr>
        <w:t>Нововарш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pt;width:427.9pt;height:101.9pt;mso-wrap-style:none;v-text-anchor:middle;mso-position-vertical:top" type="_x0000_t136">
            <v:path textpathok="t"/>
            <v:textpath on="t" fitshape="t" string="Улицы села Славянка" style="font-family:&quot;Times New Roman&quot;;font-size:20pt"/>
            <v:fill o:detectmouseclick="t" type="solid" color2="#ff9933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Выполнили: Тимкина М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Мамбетова А., 8 кл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МОУ «Славянская СОШ»,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Руководите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Альберг Л.В., учи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усского язы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Славянка</w:t>
      </w:r>
      <w:r>
        <w:rPr>
          <w:rFonts w:cs="Arial" w:ascii="Arial" w:hAnsi="Arial"/>
          <w:sz w:val="28"/>
        </w:rPr>
        <w:t>, 2006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Д Е Р Ж А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ание актуальности исследования………………………….. 2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тельная часть исследования…………………………………..3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 9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I. </w:t>
      </w:r>
      <w:r>
        <w:rPr>
          <w:rFonts w:cs="Arial" w:ascii="Arial" w:hAnsi="Arial"/>
          <w:b/>
          <w:sz w:val="32"/>
          <w:szCs w:val="32"/>
        </w:rPr>
        <w:t xml:space="preserve">В В Е Д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  выбранной    те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ы живем в большом селе, которому в 2006 году исполняется сто лет. Все готовятся к юбилею: собирается материал по истории села, истории школы. РМЗ «Степной», знатным людям. Школьники тоже принимают активное участие в этом. Появилась идея возродить музей села. А значит, появилось много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появилось наше село? Кто были его первые жители? Какие важные события переживает население? Много вопросов, на которые хочется найти ответ. Один важный вопрос, который появился на заседании кружка: «Откуда пошло название улиц нашего села?», требовал ответ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Появилась </w:t>
      </w:r>
      <w:r>
        <w:rPr>
          <w:rFonts w:cs="Arial" w:ascii="Arial" w:hAnsi="Arial"/>
          <w:b/>
          <w:sz w:val="32"/>
          <w:szCs w:val="32"/>
        </w:rPr>
        <w:t xml:space="preserve">цель  -  </w:t>
      </w:r>
      <w:r>
        <w:rPr>
          <w:sz w:val="28"/>
          <w:szCs w:val="28"/>
        </w:rPr>
        <w:t>изучить исторический, фактический материал для экспозиции музея «Улицы и жители села», для проведения экскурсий по селу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и нашего исследован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братиться к материалам областного, районного архива для отбора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опрос жителей села, руководителей организац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кспозицию в музее «Улицы и жители села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экскурсоводов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Вопрос, на который мы должны были ответить: Если будет собран материал по истории улиц, то будет ли он востребован сегодняшними и завтрашними  жителями? 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потому что без знания о прошлом не может быть будущего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rFonts w:cs="Arial" w:ascii="Arial" w:hAnsi="Arial"/>
          <w:b/>
          <w:sz w:val="32"/>
          <w:szCs w:val="32"/>
        </w:rPr>
        <w:t>предметом исследования</w:t>
      </w:r>
      <w:r>
        <w:rPr>
          <w:sz w:val="28"/>
          <w:szCs w:val="28"/>
        </w:rPr>
        <w:t xml:space="preserve"> стала застройка села, появление улиц.</w:t>
      </w:r>
    </w:p>
    <w:p>
      <w:pPr>
        <w:pStyle w:val="Normal"/>
        <w:spacing w:lineRule="auto" w:line="360"/>
        <w:ind w:left="1068" w:hanging="0"/>
        <w:rPr/>
      </w:pPr>
      <w:r>
        <w:rPr>
          <w:rFonts w:cs="Arial" w:ascii="Arial" w:hAnsi="Arial"/>
          <w:b/>
          <w:sz w:val="32"/>
          <w:szCs w:val="32"/>
        </w:rPr>
        <w:t>Объектом исследования</w:t>
      </w:r>
      <w:r>
        <w:rPr>
          <w:sz w:val="28"/>
          <w:szCs w:val="28"/>
        </w:rPr>
        <w:t xml:space="preserve"> – происхождение названий улиц (историческое, топонимическое, этимологическое)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апы   исследования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  -  организацион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пределение темы, цели, задач, распределение на группы)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  -  поисковый и исследовательск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бор информации, наглядного материала, фотодокументов)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  -  результатив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формление собранной информации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этап  -  презентацион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готовка экскурсоводов к открытию музея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ы исследовани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эмпирические: изучение научной, художественной, публицистической литературы; материалов на электронных носителях по проблеме исследования, опытно – экспериментальн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: анализ, синтез, обобщение, систематиза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II. </w:t>
      </w:r>
      <w:r>
        <w:rPr>
          <w:rFonts w:cs="Arial" w:ascii="Arial" w:hAnsi="Arial"/>
          <w:b/>
          <w:sz w:val="32"/>
          <w:szCs w:val="32"/>
        </w:rPr>
        <w:t xml:space="preserve">О С Н О В Н А Я  Ч А С Т Ь   П Р О  Е К  Т 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тельная часть проек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ветский энциклопедический словарь дает определе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Деревня </w:t>
      </w:r>
      <w:r>
        <w:rPr>
          <w:sz w:val="28"/>
          <w:szCs w:val="28"/>
        </w:rPr>
        <w:t>- в изученном, исторически сложившемся в русском языке                                                                              значении -  небольшое   сельское   населе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Село </w:t>
      </w:r>
      <w:r>
        <w:rPr>
          <w:sz w:val="28"/>
          <w:szCs w:val="28"/>
        </w:rPr>
        <w:t xml:space="preserve">– у русских крупное крестьянское поселение с церковью. У украинцев и белорусов  -  вообще селение, равнозначное  деревне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лица</w:t>
      </w:r>
      <w:r>
        <w:rPr>
          <w:sz w:val="28"/>
          <w:szCs w:val="28"/>
        </w:rPr>
        <w:t xml:space="preserve"> – заселение в населенном пункте считается улицей, если появляется несколько домов, стоящих в ряд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гда на  месте  нынешнего села Славянка появились первые переселенцы (в 1900 г.), они селились еще бессистемно, и появление первой улицы, во вновь образовавшейся деревне (1906 г.) относится к 19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в селе - 19 улиц, застройка которых шла поэтапно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ление началось с улицы Зелёной. Судя по карте, сохранившейся с 1940 года, и воспоминаниям старожилов, первые землянки были построены в 1900 году, затем стали появляться другие в 1906, 1907, 1909 год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1940 года на этой улице насчитывалось 32 дома. Эту улицу изначально жители стали называть Зелёной, потому что она летом вся была покрыта, как зелёным ковром. Когда в деревне была только одна улица, это слово «Зелёная» было нарицательным, и только с появлением второй – в деревне она приобрела уже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торая улица, которая появилась в деревне, это была улица Красный путь. Один из домов, датированный 1927 годом, до сих пор стоит на этой улице. Это название вторая улица приобрела только в 1971 год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 третья улица, которая была в деревне, это улица имени Рассохина. Первые дома, построенные на ней, датированы 1929 годом (Литовченко В.Н.). Эти две улицы застраивались до войны и даже во время войны (дом Щепак Т.В. – 1943 г.). Эта единственная улица в селе с именным назв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енем этого человека, был назван колхоз, который в деревне был организован в 1929 г., затем его имя носила пионерская дружина в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оман Сергеевич Рассохин (1898 – 1919)  - наш земляк, руководитель партизанского отряда, боровшегося с колчаковской армией в годы гражданской  войны, организатор первых партийных ячеек на юге Омской области. Был схвачен в нашем селе, убит, похоронен в братской могиле в г. Омске у областного краеведческого музе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 ещё был ряд домов, находящийся за дорогой в деревню, это местечко жители называли Причепиловка. Там жили шесть сем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отя в 1941 году была первая волна переселенцев из Поволжья, это не отразилось на застройке деревни, так как их расселяли по семьям крестьян. Всего прислали в Славянку 15 – 20 немецких семей (из воспоминаний Сусловой А.Я.).  А в 1947 году в Сибирь были высланы семьи латышей и литовцев, но они тоже не строили свои дома, их тоже расселяли по семьям славянцев, в 1956 году после разрешения большая часть из них вернулась на родину. До Великой Отечественной войны в деревне было только три улицы, не имеющие наз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Славянка стала расстраиваться только с освоением целинных земель и с появлением целинников. Так появились будущие улицы Октябрьская (где уже стали строить щитовые дома в 50-е годы: 1953, 1957, 1958 до 1963 г) и будущая улица Новоселов (первые дома появились в 1958 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дома на первых улицах деревни были саманные, крытые мазаными крышами. И только с 1954 года дома стали покрывать шифером, саманные дома – руберои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 же время начинается застройка домов для рабочих Сельхозтехники. Так деревня превращается в село, где находятся две большие организации: совхоз имени  Рассохина и Сельхозтех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хозтехники застраиваются будущие улиц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Комсомольская, </w:t>
      </w:r>
      <w:r>
        <w:rPr>
          <w:sz w:val="28"/>
          <w:szCs w:val="28"/>
        </w:rPr>
        <w:t>на котор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ервый ряд  - щитовые дома, второй ряд – кирпичные двухэтажные дома. Это приходится на 60-е годы (с 1960 г по 1968г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адовая.</w:t>
      </w:r>
      <w:r>
        <w:rPr>
          <w:sz w:val="28"/>
          <w:szCs w:val="28"/>
        </w:rPr>
        <w:t xml:space="preserve"> На этой улице до сих пор стоят двухквартирные щитовые дома, построенные в 1954 г., и кирпичный двухэтажный дом. А первый дом на будущей улице поставлен в 1951 г. Это саманный дом Капошко П.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дущая улица </w:t>
      </w:r>
      <w:r>
        <w:rPr>
          <w:sz w:val="28"/>
          <w:szCs w:val="28"/>
          <w:u w:val="single"/>
        </w:rPr>
        <w:t xml:space="preserve">Рабочая </w:t>
      </w:r>
      <w:r>
        <w:rPr>
          <w:sz w:val="28"/>
          <w:szCs w:val="28"/>
        </w:rPr>
        <w:t>застраивалась с 1968 по 1972 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овхозная часть территории села активно застраивалась в 70-е годы. Это улицы Школьная, Почтовая, 25 лет Целины, Степная, Новая, Совхозная. Прорабом в совхозе в это время был Пшеничко Петр Павлович, который и занимался строительст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это же время, в 1971 году, по решению Сельского Совета (председатель Холоденко А.А.) было дано названия улицам. Таблички готовил и прибивал Брунер Александр Богданович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еленая</w:t>
      </w:r>
      <w:r>
        <w:rPr>
          <w:sz w:val="28"/>
          <w:szCs w:val="28"/>
        </w:rPr>
        <w:t xml:space="preserve"> – потому что самая зеленая летом и широкая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ктябрьская</w:t>
      </w:r>
      <w:r>
        <w:rPr>
          <w:sz w:val="28"/>
          <w:szCs w:val="28"/>
        </w:rPr>
        <w:t xml:space="preserve"> – в честь празднования Октябрьской револю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расный путь</w:t>
      </w:r>
      <w:r>
        <w:rPr>
          <w:sz w:val="28"/>
          <w:szCs w:val="28"/>
        </w:rPr>
        <w:t xml:space="preserve"> – традиционное название центральных улиц населенных     пунктов, которое рекомендовал райком парт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мени Р.Рассохина</w:t>
      </w:r>
      <w:r>
        <w:rPr>
          <w:sz w:val="28"/>
          <w:szCs w:val="28"/>
        </w:rPr>
        <w:t xml:space="preserve"> – так был назван колхоз  именем героя гражданской войны. Это единственная именная улица в с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овоселов</w:t>
      </w:r>
      <w:r>
        <w:rPr>
          <w:sz w:val="28"/>
          <w:szCs w:val="28"/>
        </w:rPr>
        <w:t xml:space="preserve"> – на этой улице заселялись первоцелинн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адовая</w:t>
      </w:r>
      <w:r>
        <w:rPr>
          <w:sz w:val="28"/>
          <w:szCs w:val="28"/>
        </w:rPr>
        <w:t xml:space="preserve"> – улица была расположена с обеих сторон от конторы Сельхозтехники (нынче это здание амбулатории), и рядом со зданием конторы был разбит сад, который закладывали работники конторы и учащие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бочая</w:t>
      </w:r>
      <w:r>
        <w:rPr>
          <w:sz w:val="28"/>
          <w:szCs w:val="28"/>
        </w:rPr>
        <w:t xml:space="preserve"> – название улица получила в связи с тем, что дома на ней давались рабочим Сельхозтехн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Школьная</w:t>
      </w:r>
      <w:r>
        <w:rPr>
          <w:sz w:val="28"/>
          <w:szCs w:val="28"/>
        </w:rPr>
        <w:t xml:space="preserve"> – самая короткая улица, получила название по расположению на ней средней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очтовая</w:t>
      </w:r>
      <w:r>
        <w:rPr>
          <w:sz w:val="28"/>
          <w:szCs w:val="28"/>
        </w:rPr>
        <w:t xml:space="preserve"> – название получила по расположению на ней почты (ныне дом Козлова В.П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ледующие названия были даны в 1979 году. Председатель С/Совета Бабенко В.А., секретарь Янковская К.М., бухгалтер Колтыга Н.М. являются авторами названий улиц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5 лет Целины</w:t>
      </w:r>
      <w:r>
        <w:rPr>
          <w:sz w:val="28"/>
          <w:szCs w:val="28"/>
        </w:rPr>
        <w:t xml:space="preserve"> – к юбилею основания целинных земель (автор Бабенко В.А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тепная</w:t>
      </w:r>
      <w:r>
        <w:rPr>
          <w:sz w:val="28"/>
          <w:szCs w:val="28"/>
        </w:rPr>
        <w:t xml:space="preserve">  - эта улица оказалась крайней в деревне, ближе всех к степи (автор Янковская К.М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вхозная</w:t>
      </w:r>
      <w:r>
        <w:rPr>
          <w:sz w:val="28"/>
          <w:szCs w:val="28"/>
        </w:rPr>
        <w:t xml:space="preserve"> – эта улица строилась рядом с конторой совхоза, застройка на ней шла с 1975 г по 1979 г. (автор Колтыга Н.М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вая </w:t>
      </w:r>
      <w:r>
        <w:rPr>
          <w:sz w:val="28"/>
          <w:szCs w:val="28"/>
        </w:rPr>
        <w:t>– появилась в начале 70 –х г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огда в 1982 году Сельхозтехника переросла в ремонтно-механический завод «Степной», стало параллельно расширяться и строительство домов, а соответственно и появление новых улиц для работников завода. Одновременно велось строительство на нескольких объектах. Прорабом на заводе в то время был Курманов Н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появилась улица Новостроек (5 трехэтажных домов, первый дом построен в 1980 г, последний – в 1986 г). Улица Заводская была «втиснута» между улицей Рассохина и улицей Новоселов. Дома на ней строили для молодых специалистов завода, которые приехали на работу после института. Застройка шла с 198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1984 года большая часть хозяйства совхоза имени Рассохина была перенесена во вновь появившееся село Изумрудное, а заводская территория расширялась. На Зеленой улице в 1989 году шла застройка новых бетонных домов на месте бывших саманных для специалистов-переселенцев из г. Андиж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я улиц Заводская, Новостроек обсуждались администрацией завода. Директором завода был Зиннер А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80-х годов за улицей Комсомольской по генеральному плану завода началось строительство трех улиц. Так появились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 лет Октября, Транспортная, Восточ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1997 году, во время Всероссийской переписи населения, председателем Сельского Совета были даны еще два наз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70 лет Октября</w:t>
      </w:r>
      <w:r>
        <w:rPr>
          <w:sz w:val="28"/>
          <w:szCs w:val="28"/>
        </w:rPr>
        <w:t xml:space="preserve"> – получила название в честь юбилейной даты 1987 г (в этот год было закончено строительство улицы)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ранспортная</w:t>
      </w:r>
      <w:r>
        <w:rPr>
          <w:sz w:val="28"/>
          <w:szCs w:val="28"/>
        </w:rPr>
        <w:t xml:space="preserve"> – по этой улице шла дорога в заводской гараж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точная</w:t>
      </w:r>
      <w:r>
        <w:rPr>
          <w:sz w:val="28"/>
          <w:szCs w:val="28"/>
        </w:rPr>
        <w:t xml:space="preserve"> – эта улица начинает село с восточной сторон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им образом, названия улиц в нашем селе можно поделить на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 именам выдающихся людей (им. Рассохин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азвания, отражающие революционную символику и идеологические ценности советской власти (Красный Путь, Октябрьская, 25 лет Целины, Комсомольская, Новоселов, 70 лет Октябр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улицы, отражающие физические и географические  особенности местности (Зелёная, Степная, Садовая, Восточна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улицы, отражающие принадлежность к профессиональной группе (Рабочая, Заводская,  Школьная, Почтовая, Совхозная, Транспортн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ходе исследования был проведен опрос жителей села. На каждой улице было выборочно опрошено 6-9 семей. Всего было опрошено 152 семьи. Из них было 10 семей старожилов. 72%  жителей знают, почему улица, на которой они живут, носит такое название, и когда она была застроена, хотя не все из них живут в деревне более 15-2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опрос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го года живете в деревне, на улиц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е ли, почему улица носит такое название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III. </w:t>
      </w:r>
      <w:r>
        <w:rPr>
          <w:rFonts w:cs="Arial" w:ascii="Arial" w:hAnsi="Arial"/>
          <w:b/>
          <w:sz w:val="32"/>
          <w:szCs w:val="32"/>
        </w:rPr>
        <w:t>З А К Л Ю Ч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ую и практическую значимость исследования мы видим в том, что выяснили: названия улиц в нашем селе можно поделить на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 именам выдающихся людей (им. Рассохин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азвания, отражающие революционную символику и идеологические ценности советской власти (Красный Путь, Октябрьская, 25 лет Целины, Комсомольская, Новоселов, 70 лет Октябр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улицы, отражающие физические и географические  особенности местности (Зелёная, Степная, Садовая, Восточна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улицы, отражающие принадлежность к профессиональной группе (Рабочая, Заводская,  Школьная, Почтовая, Совхозная, Транспортна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лученный материал можно в  краеведческой  работе,  элективных  курсах,  во  внеклассной   работ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>Л И Т Е Р А Т У Р 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ский энциклопед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Советская энциклопедия,1983-1632 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Нововаршавский район: история и люди. Под. ред. П.А. Брычкова. – Омск,    2004г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«Райцентры Омской области». Сост. Долгушин А.П., под. ред. А.Д.   Колесникова – Омск, 1989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кументы: хозяйственные книги администрации Славя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рта – схема с. Славянка 194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рта с. Славянка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отодокументы раз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беседование с жителями села:</w:t>
      </w:r>
    </w:p>
    <w:p>
      <w:pPr>
        <w:pStyle w:val="Normal"/>
        <w:rPr/>
      </w:pPr>
      <w:r>
        <w:rPr>
          <w:sz w:val="28"/>
          <w:szCs w:val="28"/>
        </w:rPr>
        <w:t>Суслова А.Я., Поддубный П.А., Поддубная Т.Н., Янковская К.М., Колтыга Л.А., Бабенко Г.С., Колтыга Н.М., Шевко В.И., Скачков А.А., Овчинникова О.А., Курманов Н.Н., Макаренко А.С., Андриенко М.С., Костина М.С., Зиннер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5:00Z</dcterms:created>
  <dc:creator>User</dc:creator>
  <dc:description/>
  <cp:keywords/>
  <dc:language>en-US</dc:language>
  <cp:lastModifiedBy>User</cp:lastModifiedBy>
  <cp:lastPrinted>2006-02-20T12:25:00Z</cp:lastPrinted>
  <dcterms:modified xsi:type="dcterms:W3CDTF">2006-02-20T09:55:00Z</dcterms:modified>
  <cp:revision>4</cp:revision>
  <dc:subject/>
  <dc:title>В В Е Д Е Н И Е </dc:title>
</cp:coreProperties>
</file>