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elia;Times New Roman" w:hAnsi="Karelia;Times New Roman" w:cs="Karelia;Times New Roman"/>
          <w:b/>
          <w:b/>
          <w:shadow/>
          <w:color w:val="D60000"/>
          <w:sz w:val="22"/>
          <w:szCs w:val="22"/>
        </w:rPr>
      </w:pPr>
      <w:r>
        <w:rPr>
          <w:rFonts w:cs="Karelia;Times New Roman" w:ascii="Karelia;Times New Roman" w:hAnsi="Karelia;Times New Roman"/>
          <w:b/>
          <w:shadow/>
          <w:color w:val="D60000"/>
          <w:sz w:val="22"/>
          <w:szCs w:val="22"/>
        </w:rPr>
        <w:t>ЛЕОНИД ИВАНОВИЧ КОЛЕСНИК</w:t>
      </w:r>
    </w:p>
    <w:p>
      <w:pPr>
        <w:pStyle w:val="Normal"/>
        <w:ind w:firstLine="708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С 1954-ого года по 2001-ый работал в Славянке на РМЗ «Степной»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Леонид Иванович Колесник. Сейчас Леониду Ивановичу 78 лет. Его не увидишь н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улицах села. Обо всем происходящем в селе он знает по наблюдениям со двора, со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слов жены, детей, односельчан. Больно и обидно за своё детище, смотреть, как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крушилось всё то, что он создавал своими руками.</w:t>
      </w:r>
    </w:p>
    <w:p>
      <w:pPr>
        <w:pStyle w:val="Normal"/>
        <w:shd w:fill="FFFFFF" w:val="clear"/>
        <w:ind w:left="10" w:right="29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10640</wp:posOffset>
            </wp:positionV>
            <wp:extent cx="2974340" cy="414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Родился Леонид Иванович в селе Братеница Харьковской области. Отец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Иван Павлович, был военным летчиком. Отца Леонид Иванович знал больше по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письмам. А когда началась война, встречи прекратились вовсе. А потом Братеницу </w:t>
      </w:r>
      <w:r>
        <w:rPr>
          <w:rFonts w:cs="Karelia;Times New Roman" w:ascii="Karelia;Times New Roman" w:hAnsi="Karelia;Times New Roman"/>
          <w:color w:val="000000"/>
          <w:spacing w:val="6"/>
          <w:sz w:val="22"/>
          <w:szCs w:val="22"/>
        </w:rPr>
        <w:t xml:space="preserve">оккупировали фашисты. Леонид Иванович к тому времени окончил только 4 </w:t>
      </w:r>
      <w:r>
        <w:rPr>
          <w:rFonts w:cs="Karelia;Times New Roman" w:ascii="Karelia;Times New Roman" w:hAnsi="Karelia;Times New Roman"/>
          <w:color w:val="000000"/>
          <w:spacing w:val="-5"/>
          <w:sz w:val="22"/>
          <w:szCs w:val="22"/>
        </w:rPr>
        <w:t>класса.</w:t>
      </w:r>
    </w:p>
    <w:p>
      <w:pPr>
        <w:pStyle w:val="Normal"/>
        <w:shd w:fill="FFFFFF" w:val="clear"/>
        <w:spacing w:before="5" w:after="0"/>
        <w:ind w:left="14" w:right="34" w:firstLine="71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Главной заботой для каждого стала одна – выжить. Тем боле, когда весной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1942-ого года начался настоящий голод. Выжили. Помогали выстоять наш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советские газеты, которые часто забрасывали в село, - жили, дышали, надеялись, благодаря скупым весточкам из Москвы.</w:t>
      </w:r>
    </w:p>
    <w:p>
      <w:pPr>
        <w:pStyle w:val="Normal"/>
        <w:shd w:fill="FFFFFF" w:val="clear"/>
        <w:ind w:left="14" w:right="24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Именно тогда, в лихую годину родилась мечта – стать летчиком, как отец.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Хотя в учебе в то время, конечно, отстал. В 1943-ем году, пятиклассником, вступил в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комсомол, а окончив шестой, попытался вместе с друзьями Борисом Шебалтасом и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Александром Романенко поступить в спецшколу военно-воздушных сил. Не приняли: годами не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ышли. Спровадили и из Чущевской школы младших авиаспециалистов. Пришлось доучиваться. И только на отлично закончив семилетку, молодой парень поступил в </w:t>
      </w:r>
      <w:r>
        <w:rPr>
          <w:rFonts w:cs="Karelia;Times New Roman" w:ascii="Karelia;Times New Roman" w:hAnsi="Karelia;Times New Roman"/>
          <w:color w:val="000000"/>
          <w:spacing w:val="10"/>
          <w:sz w:val="22"/>
          <w:szCs w:val="22"/>
        </w:rPr>
        <w:t xml:space="preserve">Харьковский авиационный техникум. Четыре с половиной года учился в группе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конструкторов. А в августе 1948-ого года 26 человек выпускников техникума были направлены в Омск – на бывший машиностроительный завод. Начал работать в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литейном цехе. Но стремление летать было постоянным, поэтому поступил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 аэроклуб, начал учиться этому. Аэродром был за городом, приходилось урывать время ото сна и отдыха. Когда решил поступить в летное училище, документов не приняли – Леониду Колеснику к этому времени было уже 22 года - поздно. В приемной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комиссии посоветовали идти в гражданскую авиацию. Но на заводе не отпустили: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время горячее, работы много.</w:t>
      </w:r>
    </w:p>
    <w:p>
      <w:pPr>
        <w:pStyle w:val="Normal"/>
        <w:shd w:fill="FFFFFF" w:val="clear"/>
        <w:ind w:left="29" w:right="19" w:firstLine="71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Здесь на заводе познакомился с молодой, красивой девушкой Александрой.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Она работала раскройщицей металла. Женились. С тех пор вместе и в горе, и в </w:t>
      </w: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>радости.</w:t>
      </w:r>
    </w:p>
    <w:p>
      <w:pPr>
        <w:pStyle w:val="Normal"/>
        <w:shd w:fill="FFFFFF" w:val="clear"/>
        <w:ind w:left="34" w:right="10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2"/>
          <w:sz w:val="22"/>
          <w:szCs w:val="22"/>
        </w:rPr>
        <w:t xml:space="preserve">В 1952-ом году стал членом КПСС, а через год партией и правительством был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принято решение об освоении целинных земель. В конце января пятьдесят пятого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года состоялся разговор в парткоме завода и молодой, энергичный грамотный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специалист получил направление на работу в Дробышевскую МТС, куда вскоре и </w:t>
      </w:r>
      <w:r>
        <w:rPr>
          <w:rFonts w:cs="Karelia;Times New Roman" w:ascii="Karelia;Times New Roman" w:hAnsi="Karelia;Times New Roman"/>
          <w:color w:val="000000"/>
          <w:spacing w:val="-4"/>
          <w:sz w:val="22"/>
          <w:szCs w:val="22"/>
        </w:rPr>
        <w:t>выехал.</w:t>
      </w:r>
    </w:p>
    <w:p>
      <w:pPr>
        <w:pStyle w:val="Normal"/>
        <w:shd w:fill="FFFFFF" w:val="clear"/>
        <w:ind w:left="38" w:firstLine="710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23 февраля 1955-ого года на попутках добрался до Черлака, а дальше - через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Иртыш - пешком до Дробышева, а к тому времени районным центром стала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Нововаршавка. Пешком пришел из Дробышева в Нововаршавку – сразу в райком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партии, поговорил с дежурным по райкому Григорием Семеновичем Лысенко, а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отом запрягли лошадь и выехали в Славянскую МТС. Сразу начал работать в должности механика по трудоемким процессам. Дали в распоряжение лошадь,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ыделили сани. А парень-то и запрягать не умел. Так что начал с освоения этого нехитрого крестьянского дела. Впрочем, времени на долгое освоение и осмотры не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было, время диктовало свои условия. Тем не менее, хозяйства района крепли,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развивались, росла оснащенность техникой, в ряды механизаторов вливались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молодые кадры. Было завершено внедрение электрострижки овец. Началась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механизация молочных ферм, внедрили на фермах автопоение. Позже начал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открывать первые кормоцеха, параллельно животноводы осваивали электродоение.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МТС к тому времени стали называть РТС - ремонтно-техническая станция.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Как специалиста эта работа Леонида </w:t>
      </w:r>
      <w:r>
        <w:rPr>
          <w:rFonts w:cs="Karelia;Times New Roman" w:ascii="Karelia;Times New Roman" w:hAnsi="Karelia;Times New Roman"/>
          <w:color w:val="000000"/>
          <w:spacing w:val="16"/>
          <w:sz w:val="22"/>
          <w:szCs w:val="22"/>
        </w:rPr>
        <w:t>Ивановича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 в полной мере не удовлетворяла</w:t>
      </w:r>
      <w:r>
        <w:rPr>
          <w:rFonts w:cs="Karelia;Times New Roman" w:ascii="Karelia;Times New Roman" w:hAnsi="Karelia;Times New Roman"/>
          <w:color w:val="000000"/>
          <w:spacing w:val="16"/>
          <w:sz w:val="22"/>
          <w:szCs w:val="22"/>
        </w:rPr>
        <w:t xml:space="preserve">. Интересы замыкались узким кругом: доильные залы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кормоприготовление, автопоение. Ему же, конструктору по образованию, было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интересно - что можно ещё? </w:t>
      </w:r>
    </w:p>
    <w:p>
      <w:pPr>
        <w:pStyle w:val="Normal"/>
        <w:shd w:fill="FFFFFF" w:val="clear"/>
        <w:ind w:left="14" w:right="34" w:firstLine="71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>В 1965-ом году попросил главного инженера Александра Гордеевича Хохлова определить его поближе к ремонтным работам.</w:t>
      </w:r>
    </w:p>
    <w:p>
      <w:pPr>
        <w:pStyle w:val="Normal"/>
        <w:shd w:fill="FFFFFF" w:val="clear"/>
        <w:ind w:left="10" w:right="34" w:firstLine="706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До 1967-ого года всё ещё ютились в старых помещениях бывшей МТС.     А время ставило новые условия, техники в хозяйствах накапливалось все больше, особенно </w:t>
      </w:r>
      <w:r>
        <w:rPr>
          <w:rFonts w:cs="Karelia;Times New Roman" w:ascii="Karelia;Times New Roman" w:hAnsi="Karelia;Times New Roman"/>
          <w:color w:val="000000"/>
          <w:spacing w:val="8"/>
          <w:sz w:val="22"/>
          <w:szCs w:val="22"/>
        </w:rPr>
        <w:t xml:space="preserve">тракторов. И их нужно было ремонтировать. Своими силами раздвинули </w:t>
      </w:r>
      <w:r>
        <w:rPr>
          <w:rFonts w:cs="Karelia;Times New Roman" w:ascii="Karelia;Times New Roman" w:hAnsi="Karelia;Times New Roman"/>
          <w:color w:val="000000"/>
          <w:spacing w:val="4"/>
          <w:sz w:val="22"/>
          <w:szCs w:val="22"/>
        </w:rPr>
        <w:t xml:space="preserve">мастерскую: используя арки для животноводческих помещений, соорудили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пристройку для ремонта тракторов. В 1967-ом году, когда уехал А.Г. Хохлов, Леонида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Ивановича назначили главным инженером. Тогда же был заложен фундамент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нового корпуса – первого цеха, предназначенного для ремонта тракторов ДТ-54.</w:t>
      </w:r>
    </w:p>
    <w:p>
      <w:pPr>
        <w:pStyle w:val="Normal"/>
        <w:shd w:fill="FFFFFF" w:val="clear"/>
        <w:ind w:left="14" w:right="29" w:firstLine="725"/>
        <w:jc w:val="both"/>
        <w:rPr>
          <w:rFonts w:ascii="Karelia;Times New Roman" w:hAnsi="Karelia;Times New Roman" w:cs="Karelia;Times New Roman"/>
          <w:sz w:val="22"/>
          <w:szCs w:val="22"/>
        </w:rPr>
      </w:pP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В хозяйства поступили первые «Кировцы». Возникла новая задача –  специализироваться на ремонте «Кировцев». Леонид Иванович едет в Ленинград,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учится управлять трактором К-700. В Славянку вернулся с документами на право вождения «Кировца», чтобы обучать специалистов и рабочих. Строили цеха, одновременно ремонтируя трактора. В 1985-ом году было отремонтировано уже 600 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тракторов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К-700</w:t>
      </w:r>
      <w:r>
        <w:rPr>
          <w:rFonts w:cs="Karelia;Times New Roman" w:ascii="Karelia;Times New Roman" w:hAnsi="Karelia;Times New Roman"/>
          <w:color w:val="000000"/>
          <w:spacing w:val="2"/>
          <w:sz w:val="22"/>
          <w:szCs w:val="22"/>
        </w:rPr>
        <w:t xml:space="preserve">. Работая на заводе, Леонид Иванович был хорошим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наставником для молодежи. Сам учился у молодых. Тесно сотрудничал с М.И.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Широковым, инженером-технологом. Вспоминает Леонид Иванович начальников цехов А.А. Даубора, Л.О. Цейзера, В.А. Ракша, А.И. Протасова. Всегда находил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поддержку и понимание среди рабочих, слесарей, шоферов. Рядом с ним работали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такие же преданные, как и он Н.Е. Голубь, Н.М. Рыбалко, А.П. Корчагин, Е.Е.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>Парусимов, П.П. Драганов, В.А. Руф, В.Ф. Гладких, о каждом из которых у него только хорошие, добрые воспоминания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В 1987-ом году проводили на заслуженный отдых, но Леонид Иванович не ушел и продолжал работать еще до 2001-ого года. 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Многолетний труд Л.И. Колесника отмечен правительственными наградами: </w:t>
      </w:r>
      <w:r>
        <w:rPr>
          <w:rFonts w:cs="Karelia;Times New Roman" w:ascii="Karelia;Times New Roman" w:hAnsi="Karelia;Times New Roman"/>
          <w:color w:val="000000"/>
          <w:spacing w:val="5"/>
          <w:sz w:val="22"/>
          <w:szCs w:val="22"/>
        </w:rPr>
        <w:t xml:space="preserve">медалями «За трудовую доблесть», «За освоение целинных земель», «50 лет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Целины», «За доблестный труд», «Ветеран труда», орденом Трудового Красного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знамени, трижды награжден значком «Отличник социалистического соревнования сельского </w:t>
      </w:r>
      <w:r>
        <w:rPr>
          <w:rFonts w:cs="Karelia;Times New Roman" w:ascii="Karelia;Times New Roman" w:hAnsi="Karelia;Times New Roman"/>
          <w:color w:val="000000"/>
          <w:spacing w:val="-1"/>
          <w:sz w:val="22"/>
          <w:szCs w:val="22"/>
        </w:rPr>
        <w:t xml:space="preserve">хозяйства РСФСР». Памятными вехами были для Леонида Ивановича и его семьи годы становления РМЗ «Степной», не существующего сегодня. Это были годы </w:t>
      </w:r>
      <w:r>
        <w:rPr>
          <w:rFonts w:cs="Karelia;Times New Roman" w:ascii="Karelia;Times New Roman" w:hAnsi="Karelia;Times New Roman"/>
          <w:color w:val="000000"/>
          <w:spacing w:val="1"/>
          <w:sz w:val="22"/>
          <w:szCs w:val="22"/>
        </w:rPr>
        <w:t xml:space="preserve">становления коллектива, его самого, как специалиста, как руководителя. Здесь </w:t>
      </w:r>
      <w:r>
        <w:rPr>
          <w:rFonts w:cs="Karelia;Times New Roman" w:ascii="Karelia;Times New Roman" w:hAnsi="Karelia;Times New Roman"/>
          <w:color w:val="000000"/>
          <w:spacing w:val="3"/>
          <w:sz w:val="22"/>
          <w:szCs w:val="22"/>
        </w:rPr>
        <w:t xml:space="preserve">работали его жена, Александра Климентьевна, дочери Антонида и Ольга, сын </w:t>
      </w:r>
      <w:r>
        <w:rPr>
          <w:rFonts w:cs="Karelia;Times New Roman" w:ascii="Karelia;Times New Roman" w:hAnsi="Karelia;Times New Roman"/>
          <w:color w:val="000000"/>
          <w:sz w:val="22"/>
          <w:szCs w:val="22"/>
        </w:rPr>
        <w:t xml:space="preserve">Виктор. Здесь он прожил лучшие годы своей жизни. Обрел свою вторую Родину. </w:t>
      </w:r>
    </w:p>
    <w:p>
      <w:pPr>
        <w:pStyle w:val="Normal"/>
        <w:shd w:fill="FFFFFF" w:val="clear"/>
        <w:ind w:left="29" w:right="14" w:firstLine="710"/>
        <w:jc w:val="right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cs="Karelia;Times New Roman" w:ascii="Karelia;Times New Roman" w:hAnsi="Karelia;Times New Roman"/>
          <w:i/>
          <w:color w:val="000000"/>
          <w:spacing w:val="-1"/>
          <w:sz w:val="22"/>
          <w:szCs w:val="22"/>
        </w:rPr>
        <w:t>В. Абросимова 2006 год.</w:t>
      </w:r>
    </w:p>
    <w:p>
      <w:pPr>
        <w:pStyle w:val="Normal"/>
        <w:shd w:fill="FFFFFF" w:val="clear"/>
        <w:ind w:left="38" w:firstLine="710"/>
        <w:jc w:val="both"/>
        <w:rPr>
          <w:rFonts w:ascii="Karelia;Times New Roman" w:hAnsi="Karelia;Times New Roman" w:cs="Karelia;Times New Roman"/>
          <w:i/>
          <w:i/>
          <w:sz w:val="22"/>
          <w:szCs w:val="22"/>
        </w:rPr>
      </w:pPr>
      <w:r>
        <w:rPr>
          <w:rFonts w:cs="Karelia;Times New Roman" w:ascii="Karelia;Times New Roman" w:hAnsi="Karelia;Times New Roman"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теперь Леонида Ивановича нет среди нас, он умер. Но односельчане всегда будут помнить о его вкладе в становление завода и с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9:00Z</dcterms:created>
  <dc:creator>Магеря Н. А.</dc:creator>
  <dc:description/>
  <cp:keywords/>
  <dc:language>en-US</dc:language>
  <cp:lastModifiedBy>Магеря Н. А.</cp:lastModifiedBy>
  <dcterms:modified xsi:type="dcterms:W3CDTF">2009-03-29T09:19:00Z</dcterms:modified>
  <cp:revision>4</cp:revision>
  <dc:subject/>
  <dc:title>ЛЕОНИД ИВАНОВИЧ КОЛЕСНИК</dc:title>
</cp:coreProperties>
</file>