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Karelia;Times New Roman" w:hAnsi="Karelia;Times New Roman" w:cs="Karelia;Times New Roman"/>
          <w:bCs/>
          <w:color w:val="000000"/>
          <w:spacing w:val="-5"/>
          <w:sz w:val="22"/>
          <w:szCs w:val="22"/>
        </w:rPr>
      </w:pPr>
      <w:r>
        <w:rPr>
          <w:rFonts w:cs="Karelia;Times New Roman" w:ascii="Karelia;Times New Roman" w:hAnsi="Karelia;Times New Roman"/>
          <w:b/>
          <w:bCs/>
          <w:shadow/>
          <w:color w:val="D60000"/>
          <w:spacing w:val="-5"/>
          <w:sz w:val="22"/>
          <w:szCs w:val="22"/>
        </w:rPr>
        <w:t>О ЗАВОДЕ И О СЕБ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Karelia;Times New Roman" w:ascii="Karelia;Times New Roman" w:hAnsi="Karelia;Times New Roman"/>
          <w:bCs/>
          <w:color w:val="000000"/>
          <w:spacing w:val="-5"/>
          <w:sz w:val="22"/>
          <w:szCs w:val="22"/>
          <w:lang w:val="en-US"/>
        </w:rPr>
        <w:t>I</w:t>
      </w:r>
      <w:r>
        <w:rPr>
          <w:rFonts w:cs="Karelia;Times New Roman" w:ascii="Karelia;Times New Roman" w:hAnsi="Karelia;Times New Roman"/>
          <w:b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right="14" w:firstLine="708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Я родился 10 января 1942-ого года в селе Покровка, Новосибирской области. Моему старшему брату Владимиру было 6 лет, сестре Ирине 2 года. Мать от зари до зари работала в колхозе, детских садов в то время не было. Моими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воспитателями были брат и сестра</w:t>
      </w:r>
    </w:p>
    <w:p>
      <w:pPr>
        <w:pStyle w:val="Normal"/>
        <w:shd w:fill="FFFFFF" w:val="clear"/>
        <w:ind w:left="10" w:right="3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В 1949-ом году пошел в первый класс и в 1956-ом закончил семилетку. В </w:t>
      </w:r>
      <w:r>
        <w:rPr>
          <w:rFonts w:cs="Karelia;Times New Roman" w:ascii="Karelia;Times New Roman" w:hAnsi="Karelia;Times New Roman"/>
          <w:color w:val="000000"/>
          <w:spacing w:val="9"/>
          <w:sz w:val="22"/>
          <w:szCs w:val="22"/>
        </w:rPr>
        <w:t xml:space="preserve">этом же году продолжил учебу в районной средней школе, которая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находилась на расстоянии восемнадцати килоиетров от Покровки. В то время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автобусы не ходили, а надо было каждую неделю ехать домой, чтобы взять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продуктов и овощей на неделю.</w:t>
      </w:r>
    </w:p>
    <w:p>
      <w:pPr>
        <w:pStyle w:val="Normal"/>
        <w:shd w:fill="FFFFFF" w:val="clear"/>
        <w:ind w:right="19" w:firstLine="71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Я со своими сверстниками добирался иногда пешком, но чаще всего н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товарном поезде (между вагонами). Так продолжалось 3 года, потом пошел </w:t>
      </w:r>
      <w:r>
        <w:rPr>
          <w:rFonts w:cs="Karelia;Times New Roman" w:ascii="Karelia;Times New Roman" w:hAnsi="Karelia;Times New Roman"/>
          <w:color w:val="000000"/>
          <w:spacing w:val="9"/>
          <w:sz w:val="22"/>
          <w:szCs w:val="22"/>
        </w:rPr>
        <w:t xml:space="preserve">на разные работы в колхоз. С 1962-ого года по 1965-ый служил в Армии в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городе Новосибирск, и так как я имел неплохие музыкальные данные, командование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оинской части разрешило мне посещать вечерние занятия в культпросветучилище  по специальности руководитель оркестра народных инструментов. Далее в связи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с окончанием службы в рядах СА учебу пришлось оставить и возвращаться в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родное село на работу. Это был 1965-ый год. В 1966-ом году я поехал в Белоруссию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к невесте. Вскоре мы поженились.</w:t>
      </w:r>
    </w:p>
    <w:p>
      <w:pPr>
        <w:pStyle w:val="Normal"/>
        <w:jc w:val="center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sz w:val="22"/>
          <w:szCs w:val="22"/>
        </w:rPr>
      </w:r>
    </w:p>
    <w:p>
      <w:pPr>
        <w:pStyle w:val="Normal"/>
        <w:jc w:val="center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sz w:val="22"/>
          <w:szCs w:val="22"/>
        </w:rPr>
        <w:t>II.</w:t>
      </w:r>
    </w:p>
    <w:p>
      <w:pPr>
        <w:pStyle w:val="Normal"/>
        <w:ind w:firstLine="708"/>
        <w:jc w:val="both"/>
        <w:rPr/>
      </w:pPr>
      <w:r>
        <w:rPr>
          <w:rFonts w:cs="Karelia;Times New Roman" w:ascii="Karelia;Times New Roman" w:hAnsi="Karelia;Times New Roman"/>
          <w:sz w:val="22"/>
          <w:szCs w:val="22"/>
        </w:rPr>
        <w:t xml:space="preserve">Жена и дети моя гордость. Как и всю молодежь, нас увлекла романтика. Немного пожили в Белоруссии, затем уехали в Краснодарский край. Там у нас родились дочери Таня и Зоя. Жена моя, Чеслава Петровна, </w:t>
      </w:r>
      <w:r>
        <w:rPr>
          <w:rFonts w:cs="Karelia;Times New Roman" w:ascii="Karelia;Times New Roman" w:hAnsi="Karelia;Times New Roman"/>
          <w:spacing w:val="-1"/>
          <w:sz w:val="22"/>
          <w:szCs w:val="22"/>
        </w:rPr>
        <w:t xml:space="preserve">работала воспитателем в детском саду, я - токарем в колхозе. Тоска по малой </w:t>
      </w:r>
      <w:r>
        <w:rPr>
          <w:rFonts w:cs="Karelia;Times New Roman" w:ascii="Karelia;Times New Roman" w:hAnsi="Karelia;Times New Roman"/>
          <w:spacing w:val="29"/>
          <w:sz w:val="22"/>
          <w:szCs w:val="22"/>
        </w:rPr>
        <w:t xml:space="preserve">Родине заставила нас уехать из цветущей Кубани в село Победа, </w:t>
      </w:r>
      <w:r>
        <w:rPr>
          <w:rFonts w:cs="Karelia;Times New Roman" w:ascii="Karelia;Times New Roman" w:hAnsi="Karelia;Times New Roman"/>
          <w:spacing w:val="-1"/>
          <w:sz w:val="22"/>
          <w:szCs w:val="22"/>
        </w:rPr>
        <w:t xml:space="preserve">Нововаршавского района. Оттуда мы в 1977-ом году переехали в село Славянка. </w:t>
      </w:r>
    </w:p>
    <w:p>
      <w:pPr>
        <w:pStyle w:val="Normal"/>
        <w:ind w:firstLine="708"/>
        <w:jc w:val="both"/>
        <w:rPr>
          <w:rFonts w:ascii="Karelia;Times New Roman" w:hAnsi="Karelia;Times New Roman" w:cs="Karelia;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Karelia;Times New Roman" w:ascii="Karelia;Times New Roman" w:hAnsi="Karelia;Times New Roman"/>
          <w:spacing w:val="-1"/>
          <w:sz w:val="22"/>
          <w:szCs w:val="22"/>
        </w:rPr>
        <w:t xml:space="preserve">В </w:t>
      </w:r>
      <w:r>
        <w:rPr>
          <w:rFonts w:cs="Karelia;Times New Roman" w:ascii="Karelia;Times New Roman" w:hAnsi="Karelia;Times New Roman"/>
          <w:sz w:val="22"/>
          <w:szCs w:val="22"/>
        </w:rPr>
        <w:t xml:space="preserve">1981-ом году у нас родилась дочь Люда. Таня окончила детскую музыкальную </w:t>
      </w:r>
      <w:r>
        <w:rPr>
          <w:rFonts w:cs="Karelia;Times New Roman" w:ascii="Karelia;Times New Roman" w:hAnsi="Karelia;Times New Roman"/>
          <w:spacing w:val="1"/>
          <w:sz w:val="22"/>
          <w:szCs w:val="22"/>
        </w:rPr>
        <w:t xml:space="preserve">школу, Зоя – Нововаршавскую школу искусств, очень хорошо научилась </w:t>
      </w:r>
      <w:r>
        <w:rPr>
          <w:rFonts w:cs="Karelia;Times New Roman" w:ascii="Karelia;Times New Roman" w:hAnsi="Karelia;Times New Roman"/>
          <w:spacing w:val="-2"/>
          <w:sz w:val="22"/>
          <w:szCs w:val="22"/>
        </w:rPr>
        <w:t xml:space="preserve">рисовать. А младшая Люда семь лет проучилась в детской музыкальной школе по </w:t>
      </w:r>
      <w:r>
        <w:rPr>
          <w:rFonts w:cs="Karelia;Times New Roman" w:ascii="Karelia;Times New Roman" w:hAnsi="Karelia;Times New Roman"/>
          <w:spacing w:val="1"/>
          <w:sz w:val="22"/>
          <w:szCs w:val="22"/>
        </w:rPr>
        <w:t xml:space="preserve">классу фортепиано, затем четыре  года в Омском колледже искусств и сейчас учится </w:t>
      </w:r>
      <w:r>
        <w:rPr>
          <w:rFonts w:cs="Karelia;Times New Roman" w:ascii="Karelia;Times New Roman" w:hAnsi="Karelia;Times New Roman"/>
          <w:sz w:val="22"/>
          <w:szCs w:val="22"/>
        </w:rPr>
        <w:t xml:space="preserve">на четвертом курсе государственного университета по специальности преподаватель </w:t>
      </w:r>
      <w:r>
        <w:rPr>
          <w:rFonts w:cs="Karelia;Times New Roman" w:ascii="Karelia;Times New Roman" w:hAnsi="Karelia;Times New Roman"/>
          <w:spacing w:val="-4"/>
          <w:sz w:val="22"/>
          <w:szCs w:val="22"/>
        </w:rPr>
        <w:t>музыки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Karelia;Times New Roman" w:ascii="Karelia;Times New Roman" w:hAnsi="Karelia;Times New Roman"/>
          <w:bCs/>
          <w:color w:val="000000"/>
          <w:spacing w:val="3"/>
          <w:sz w:val="22"/>
          <w:szCs w:val="22"/>
          <w:lang w:val="en-US"/>
        </w:rPr>
        <w:t>III</w:t>
      </w:r>
      <w:r>
        <w:rPr>
          <w:rFonts w:cs="Karelia;Times New Roman" w:ascii="Karelia;Times New Roman" w:hAnsi="Karelia;Times New Roman"/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1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 Славянскую сельхозтехнику я приехал работать в июне 1977-ого года. </w:t>
      </w:r>
      <w:r>
        <w:rPr>
          <w:rFonts w:cs="Karelia;Times New Roman" w:ascii="Karelia;Times New Roman" w:hAnsi="Karelia;Times New Roman"/>
          <w:color w:val="000000"/>
          <w:spacing w:val="13"/>
          <w:sz w:val="22"/>
          <w:szCs w:val="22"/>
        </w:rPr>
        <w:t xml:space="preserve">Управляющим сельхозтехники был в те годы Леонид Иванович Фрик,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>главным инженером – Леонид Иванович Колесник.</w:t>
      </w:r>
    </w:p>
    <w:p>
      <w:pPr>
        <w:pStyle w:val="Normal"/>
        <w:shd w:fill="FFFFFF" w:val="clear"/>
        <w:ind w:right="3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>Первыми, с кем я познакомился, были начальники цехов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 Анатолий Иванович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 Протасов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, Владимир Владимирович Добрых и Алексей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Иванович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 Гусев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. Там-то я и остался работать, так как в цехе Гусева находился самый большой токарный станок.</w:t>
      </w:r>
    </w:p>
    <w:p>
      <w:pPr>
        <w:pStyle w:val="Normal"/>
        <w:shd w:fill="FFFFFF" w:val="clear"/>
        <w:ind w:left="5" w:right="38" w:firstLine="71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6"/>
          <w:sz w:val="22"/>
          <w:szCs w:val="22"/>
        </w:rPr>
        <w:t xml:space="preserve">Мне поручили сложную работу: реставрация вариатора ходовой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комбайна и обработка трубы шарнира трактора К-700. Со мной работали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опытные токари Петр Савельевич Крамар и Сергей Сошенко. Руководство </w:t>
      </w:r>
      <w:r>
        <w:rPr>
          <w:rFonts w:cs="Karelia;Times New Roman" w:ascii="Karelia;Times New Roman" w:hAnsi="Karelia;Times New Roman"/>
          <w:color w:val="000000"/>
          <w:spacing w:val="11"/>
          <w:sz w:val="22"/>
          <w:szCs w:val="22"/>
        </w:rPr>
        <w:t xml:space="preserve">завода и цеха очень много времени уделяли каждому рабочему, а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управляющий Л.И. Фрик был настолько энергичен, что, несмотря на свою </w:t>
      </w:r>
      <w:r>
        <w:rPr>
          <w:rFonts w:cs="Karelia;Times New Roman" w:ascii="Karelia;Times New Roman" w:hAnsi="Karelia;Times New Roman"/>
          <w:color w:val="000000"/>
          <w:spacing w:val="10"/>
          <w:sz w:val="22"/>
          <w:szCs w:val="22"/>
        </w:rPr>
        <w:t xml:space="preserve">занятость на работе со старшими специалистами, успевал побывать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ежедневно на всех рабочих местах в цехах.</w:t>
      </w:r>
    </w:p>
    <w:p>
      <w:pPr>
        <w:pStyle w:val="Normal"/>
        <w:shd w:fill="FFFFFF" w:val="clear"/>
        <w:ind w:left="10" w:right="43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После снятия с конвейера на Кировском заводе (Ленинград) трактора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К-700. на конвейер был поставлен более мощный трактор К-701. </w:t>
      </w: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С каждым днем приходилось выполнять все более сложные стачные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работы, и, чтобы повысить свою квалификацию, я поступил учиться заочно в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машиностроительный техникум. Первую курсовую работу я писал на </w:t>
      </w:r>
      <w:r>
        <w:rPr>
          <w:rFonts w:cs="Karelia;Times New Roman" w:ascii="Karelia;Times New Roman" w:hAnsi="Karelia;Times New Roman"/>
          <w:color w:val="000000"/>
          <w:spacing w:val="7"/>
          <w:sz w:val="22"/>
          <w:szCs w:val="22"/>
        </w:rPr>
        <w:t xml:space="preserve">Фрунзенском машиностроительном заводе (ныне г. Бишкек), вторую 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курсовую работу по автоматизации производства я писал на первом Государственном шарикоподшипниковом заводе в Москве, где н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автоматизированных линиях без участия человека выпускались шары на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подшипники с циклом 1 штука в секунду. Преддипломную практику я проходил в Москве на всемирно известном объединении «ЗИЛ».</w:t>
      </w:r>
    </w:p>
    <w:p>
      <w:pPr>
        <w:pStyle w:val="Normal"/>
        <w:shd w:fill="FFFFFF" w:val="clear"/>
        <w:ind w:left="730" w:hanging="0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Учеба в техникуме мне очень помогла в дальнейшем.</w:t>
      </w:r>
    </w:p>
    <w:p>
      <w:pPr>
        <w:pStyle w:val="Normal"/>
        <w:shd w:fill="FFFFFF" w:val="clear"/>
        <w:ind w:left="19" w:right="19" w:firstLine="720"/>
        <w:jc w:val="both"/>
        <w:rPr/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 1981-ом году нас ждали большие перемены. Решением Омского обком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КПСС и Постановлением Совета Министров СССР Нововаршавское районное объединение «Сельхозтехника» решили реорганизовать в крупнейший в стране ремонтный завод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17170</wp:posOffset>
            </wp:positionV>
            <wp:extent cx="254317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«Степной». Сельхозтехнику перевели в р.п. Нововаршавка. Временно возглавил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новый завод Л.И.Колесник. Он же возглавлял инженерный корпус. </w:t>
      </w:r>
    </w:p>
    <w:p>
      <w:pPr>
        <w:pStyle w:val="Normal"/>
        <w:shd w:fill="FFFFFF" w:val="clear"/>
        <w:ind w:left="19" w:right="19" w:firstLine="72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В дальнейшем, когда я работал, всё чаще и чаще встречался с Леонидом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Ивановичем.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Это талантливейший бессменный инженер. Говорят, нет незаменимых </w:t>
      </w:r>
      <w:r>
        <w:rPr>
          <w:rFonts w:cs="Karelia;Times New Roman" w:ascii="Karelia;Times New Roman" w:hAnsi="Karelia;Times New Roman"/>
          <w:color w:val="000000"/>
          <w:spacing w:val="6"/>
          <w:sz w:val="22"/>
          <w:szCs w:val="22"/>
        </w:rPr>
        <w:t xml:space="preserve">людей, а Л.И. Колесник был незаменимым. На завод начали направлять </w:t>
      </w:r>
      <w:r>
        <w:rPr>
          <w:rFonts w:cs="Karelia;Times New Roman" w:ascii="Karelia;Times New Roman" w:hAnsi="Karelia;Times New Roman"/>
          <w:color w:val="000000"/>
          <w:spacing w:val="11"/>
          <w:sz w:val="22"/>
          <w:szCs w:val="22"/>
        </w:rPr>
        <w:t xml:space="preserve">много выпускников из технических вузов, а его технические знания 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превышали знания всех инженеров вместе взятых. Он прекрасно знал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энергетику, механику, гидравлику. На его плечи легла, казалось бы,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невыполнимая работа, но он всё преодолевал.</w:t>
      </w:r>
    </w:p>
    <w:p>
      <w:pPr>
        <w:pStyle w:val="Normal"/>
        <w:shd w:fill="FFFFFF" w:val="clear"/>
        <w:spacing w:before="5" w:after="0"/>
        <w:ind w:left="38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Начало поступать оборудование. Сначала станки: токарные, фрезерные, </w:t>
      </w:r>
      <w:r>
        <w:rPr>
          <w:rFonts w:cs="Karelia;Times New Roman" w:ascii="Karelia;Times New Roman" w:hAnsi="Karelia;Times New Roman"/>
          <w:color w:val="000000"/>
          <w:spacing w:val="18"/>
          <w:sz w:val="22"/>
          <w:szCs w:val="22"/>
        </w:rPr>
        <w:t xml:space="preserve">строгальные, зубообрабатывающие. Потом оборудование для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гальванического цеха, для участков обкатки двигателя, верхнего вала и др.</w:t>
      </w:r>
    </w:p>
    <w:p>
      <w:pPr>
        <w:pStyle w:val="Normal"/>
        <w:shd w:fill="FFFFFF" w:val="clear"/>
        <w:ind w:right="5" w:firstLine="715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Были созданы отдел главного механика и подготовительная группа из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числа самых думающих инженеров. Нужна была масса приспособлений для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запуска оборудования в работу. Возглавил группу инженер Михаил </w:t>
      </w:r>
      <w:r>
        <w:rPr>
          <w:rFonts w:cs="Karelia;Times New Roman" w:ascii="Karelia;Times New Roman" w:hAnsi="Karelia;Times New Roman"/>
          <w:color w:val="000000"/>
          <w:spacing w:val="7"/>
          <w:sz w:val="22"/>
          <w:szCs w:val="22"/>
        </w:rPr>
        <w:t>Петрович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 Широков</w:t>
      </w:r>
      <w:r>
        <w:rPr>
          <w:rFonts w:cs="Karelia;Times New Roman" w:ascii="Karelia;Times New Roman" w:hAnsi="Karelia;Times New Roman"/>
          <w:color w:val="000000"/>
          <w:spacing w:val="7"/>
          <w:sz w:val="22"/>
          <w:szCs w:val="22"/>
        </w:rPr>
        <w:t xml:space="preserve">. С ним работала целая бригада братьев Гладких: Владимир,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алерий, Александр, Игорь. Токарные работы выполнял Василий Андреевич Руф, в дальнейшем за высокое мастерство награжденный правительственной наградой. Они чудеса творили своими руками. 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Я работал в отделе главного механика. Возглавлял его инженер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Николай Иванович Коробейников. Вместе со мной работал токарь-новатор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Василий Егорович Горбунов. Нам с каждым днем приносили заказы всё сложней и сложней. Мы изготавливали множество деталей, хотя технические </w:t>
      </w: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данные станков не предусматривали таких работ. Когда нам главный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механик или инженер приносили очередной заказ, первый вопрос был: </w:t>
      </w: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«Можно ли на нашем оборудовании изготовить данную деталь?» Мы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шутили: «Ещё конструкторы не придумали то, чего бы мы не изготовили». Мы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все стали изобретателями и рационализаторами. Только на моем счету было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более 20 рационализаторских предложений. Одновременно с поставкой оборудования строился разборо-моечный цех, компрессорная станция и мощная котельная с двумя паровыми котлами, способная обогреть не только заводские корпуса, но и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большую часть поселка. Построено множество квартир, шесть двухэтажных </w:t>
      </w:r>
      <w:r>
        <w:rPr>
          <w:rFonts w:cs="Karelia;Times New Roman" w:ascii="Karelia;Times New Roman" w:hAnsi="Karelia;Times New Roman"/>
          <w:color w:val="000000"/>
          <w:spacing w:val="7"/>
          <w:sz w:val="22"/>
          <w:szCs w:val="22"/>
        </w:rPr>
        <w:t xml:space="preserve">двадцатичетырехквартирных домов, очистные сооружения, оборудованы участки </w:t>
      </w:r>
      <w:r>
        <w:rPr>
          <w:rFonts w:cs="Karelia;Times New Roman" w:ascii="Karelia;Times New Roman" w:hAnsi="Karelia;Times New Roman"/>
          <w:color w:val="000000"/>
          <w:spacing w:val="13"/>
          <w:sz w:val="22"/>
          <w:szCs w:val="22"/>
        </w:rPr>
        <w:t xml:space="preserve">наплавки, восстановления дисков трения, термический участок с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установками ТВЧ и многое другое. </w:t>
      </w:r>
    </w:p>
    <w:p>
      <w:pPr>
        <w:pStyle w:val="Normal"/>
        <w:shd w:fill="FFFFFF" w:val="clear"/>
        <w:ind w:left="5" w:firstLine="701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После ухода на пенсию Леонид Иванович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передал управление заводом. Директором стал Валерий Николаевич Рыбалко,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главным инженером - Василий Александрович Ракша.</w:t>
      </w:r>
    </w:p>
    <w:p>
      <w:pPr>
        <w:pStyle w:val="Normal"/>
        <w:shd w:fill="FFFFFF" w:val="clear"/>
        <w:ind w:left="34" w:right="1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Завод вышел на полную мощность: капитальный ремонт 1000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энергонасыщенных тракторов, двигателей и множество других узлов.</w:t>
      </w:r>
    </w:p>
    <w:p>
      <w:pPr>
        <w:pStyle w:val="Normal"/>
        <w:shd w:fill="FFFFFF" w:val="clear"/>
        <w:ind w:left="2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Я описал лишь маленький эпизод из жизни завода. На других участках работали сотни замечательных людей, о которых, надеюсь, напишут другие </w:t>
      </w:r>
      <w:r>
        <w:rPr>
          <w:rFonts w:cs="Karelia;Times New Roman" w:ascii="Karelia;Times New Roman" w:hAnsi="Karelia;Times New Roman"/>
          <w:color w:val="000000"/>
          <w:spacing w:val="-5"/>
          <w:sz w:val="22"/>
          <w:szCs w:val="22"/>
        </w:rPr>
        <w:t>авторы.</w:t>
      </w:r>
    </w:p>
    <w:p>
      <w:pPr>
        <w:pStyle w:val="Normal"/>
        <w:shd w:fill="FFFFFF" w:val="clear"/>
        <w:ind w:left="24" w:firstLine="715"/>
        <w:jc w:val="both"/>
        <w:rPr/>
      </w:pP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Так же быстро, как создавался завод, 10 лет назад ликвидаторы его уничтожили. Мы, создававшие его со слезами на глазах смотрели на это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стихийное бедствие, но, как писал В.В. Маяковский: «Я такое не хочу даже вставить в книжку».</w:t>
      </w:r>
    </w:p>
    <w:p>
      <w:pPr>
        <w:pStyle w:val="Normal"/>
        <w:shd w:fill="FFFFFF" w:val="clear"/>
        <w:ind w:left="24" w:firstLine="715"/>
        <w:jc w:val="right"/>
        <w:rPr>
          <w:rFonts w:ascii="Karelia;Times New Roman" w:hAnsi="Karelia;Times New Roman" w:cs="Karelia;Times New Roman"/>
          <w:i/>
          <w:i/>
          <w:sz w:val="22"/>
          <w:szCs w:val="22"/>
        </w:rPr>
      </w:pPr>
      <w:r>
        <w:rPr>
          <w:rFonts w:cs="Karelia;Times New Roman" w:ascii="Karelia;Times New Roman" w:hAnsi="Karelia;Times New Roman"/>
          <w:i/>
          <w:color w:val="000000"/>
          <w:spacing w:val="-1"/>
          <w:sz w:val="22"/>
          <w:szCs w:val="22"/>
        </w:rPr>
        <w:t>Виктор Оттович Меркель, пенсионер, ветеран труда. 2006 год</w:t>
      </w:r>
    </w:p>
    <w:p>
      <w:pPr>
        <w:pStyle w:val="Normal"/>
        <w:shd w:fill="FFFFFF" w:val="clear"/>
        <w:ind w:left="2309" w:right="1075" w:hanging="1051"/>
        <w:rPr>
          <w:rFonts w:ascii="Karelia;Times New Roman" w:hAnsi="Karelia;Times New Roman" w:cs="Karelia;Times New Roman"/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rFonts w:cs="Karelia;Times New Roman" w:ascii="Karelia;Times New Roman" w:hAnsi="Karelia;Times New Roman"/>
          <w:b/>
          <w:bCs/>
          <w:i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Karelia;Times New Roman" w:hAnsi="Karelia;Times New Roman" w:cs="Karelia;Times New Roman"/>
          <w:sz w:val="22"/>
          <w:szCs w:val="22"/>
          <w:u w:val="single"/>
        </w:rPr>
      </w:pPr>
      <w:r>
        <w:rPr>
          <w:rFonts w:eastAsia="Karelia;Times New Roman" w:cs="Karelia;Times New Roman" w:ascii="Karelia;Times New Roman" w:hAnsi="Karelia;Times New Roman"/>
          <w:sz w:val="22"/>
          <w:szCs w:val="22"/>
        </w:rPr>
        <w:t xml:space="preserve">  </w:t>
      </w:r>
      <w:r>
        <w:rPr>
          <w:rFonts w:cs="Karelia;Times New Roman" w:ascii="Karelia;Times New Roman" w:hAnsi="Karelia;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Karelia;Times New Roman" w:hAnsi="Karelia;Times New Roman" w:cs="Karelia;Times New Roman"/>
          <w:sz w:val="22"/>
          <w:szCs w:val="22"/>
          <w:u w:val="single"/>
        </w:rPr>
      </w:pPr>
      <w:r>
        <w:rPr>
          <w:rFonts w:cs="Karelia;Times New Roman" w:ascii="Karelia;Times New Roman" w:hAnsi="Karelia;Times New Roman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0:00Z</dcterms:created>
  <dc:creator>Магеря Н. А.</dc:creator>
  <dc:description/>
  <cp:keywords/>
  <dc:language>en-US</dc:language>
  <cp:lastModifiedBy>Магеря Н. А.</cp:lastModifiedBy>
  <dcterms:modified xsi:type="dcterms:W3CDTF">2009-03-29T09:29:00Z</dcterms:modified>
  <cp:revision>2</cp:revision>
  <dc:subject/>
  <dc:title>О ЗАВОДЕ И О СЕБЕ</dc:title>
</cp:coreProperties>
</file>