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006699"/>
          <w:sz w:val="22"/>
          <w:szCs w:val="22"/>
        </w:rPr>
      </w:pPr>
      <w:r>
        <w:rPr>
          <w:b/>
          <w:shadow/>
          <w:imprint/>
          <w:color w:val="006699"/>
          <w:sz w:val="22"/>
          <w:szCs w:val="22"/>
        </w:rPr>
        <w:t xml:space="preserve">      </w:t>
      </w:r>
      <w:r>
        <w:rPr>
          <w:b/>
          <w:shadow/>
          <w:color w:val="006699"/>
          <w:sz w:val="22"/>
          <w:szCs w:val="22"/>
        </w:rPr>
        <w:t>ШКОЛА</w:t>
      </w:r>
      <w:r>
        <w:rPr>
          <w:rStyle w:val="FootnoteCharacters"/>
          <w:rStyle w:val="FootnoteAnchor"/>
          <w:b/>
          <w:shadow/>
          <w:color w:val="006699"/>
          <w:sz w:val="22"/>
          <w:szCs w:val="22"/>
        </w:rPr>
        <w:footnoteReference w:id="2"/>
      </w:r>
    </w:p>
    <w:p>
      <w:pPr>
        <w:pStyle w:val="Normal"/>
        <w:jc w:val="center"/>
        <w:rPr>
          <w:rFonts w:ascii="Monotype Corsiva" w:hAnsi="Monotype Corsiva" w:cs="Monotype Corsiva"/>
          <w:b/>
          <w:b/>
          <w:shadow/>
          <w:color w:val="006699"/>
          <w:sz w:val="40"/>
          <w:szCs w:val="40"/>
        </w:rPr>
      </w:pPr>
      <w:r>
        <w:rPr>
          <w:rFonts w:cs="Monotype Corsiva" w:ascii="Monotype Corsiva" w:hAnsi="Monotype Corsiva"/>
          <w:b/>
          <w:shadow/>
          <w:color w:val="006699"/>
          <w:sz w:val="40"/>
          <w:szCs w:val="40"/>
        </w:rPr>
      </w:r>
    </w:p>
    <w:p>
      <w:pPr>
        <w:pStyle w:val="Normal"/>
        <w:ind w:right="-82" w:firstLine="708"/>
        <w:jc w:val="both"/>
        <w:rPr/>
      </w:pPr>
      <w:r>
        <w:rPr>
          <w:rFonts w:cs="Franklin Gothic Book" w:ascii="Franklin Gothic Book" w:hAnsi="Franklin Gothic Book"/>
          <w:b/>
          <w:emboss/>
          <w:color w:val="D03200"/>
          <w:sz w:val="52"/>
          <w:szCs w:val="52"/>
        </w:rPr>
        <w:t>В</w:t>
      </w:r>
      <w:r>
        <w:rPr>
          <w:sz w:val="22"/>
          <w:szCs w:val="22"/>
        </w:rPr>
        <w:t xml:space="preserve"> далеком 1910-ом году в селе Славянском было открыто одноклассное сельское училище  Министерства Народного  Просвещения</w:t>
      </w:r>
      <w:r>
        <w:rPr>
          <w:b/>
          <w:sz w:val="22"/>
          <w:szCs w:val="22"/>
        </w:rPr>
        <w:t xml:space="preserve">. </w:t>
      </w:r>
      <w:r>
        <w:rPr>
          <w:sz w:val="22"/>
          <w:szCs w:val="22"/>
        </w:rPr>
        <w:t>Создано оно было на выделенные из казны деньги в количестве семисот рублей и расположилось в собственном доме. В Государственном архиве Омской области сохранилась рукописная запись инспектора, проверявшего в год открытия училища состояние дел в сельских школах Омского уезда Акмолинской области  первого  инспекторского района: «Проверяющая комиссия  выносит решение к  постройке дома  предполагается  приступить в 1911-ом году.  Школа помещается в общественном небольшом доме. Книги все в порядке, тетради  содержатся чисто и работы  исправляются. Учитель Кистычнова (фамилия написана   очень неразборчиво, могла быть прочитана неверно) к своим обязанностям  относится  добросовестно и работает с усердием».</w:t>
      </w:r>
    </w:p>
    <w:p>
      <w:pPr>
        <w:pStyle w:val="Normal"/>
        <w:ind w:right="-82" w:firstLine="708"/>
        <w:jc w:val="both"/>
        <w:rPr/>
      </w:pPr>
      <w:r>
        <w:rPr>
          <w:sz w:val="22"/>
          <w:szCs w:val="22"/>
        </w:rPr>
        <w:t>На 1 января 1916-го года в школе  обучалось 38 мальчиков и 18 девочек.  Первое здание Славянской школы  находилось   совсем недалеко от ныне  существующего.  Построено оно было из самана. Сохранились данные, что саман для школы  был поставлен  крестьянином Василием Степановичем  Валентировым, открывшим в селе  кирпичный завод.</w:t>
      </w:r>
    </w:p>
    <w:p>
      <w:pPr>
        <w:pStyle w:val="Normal"/>
        <w:ind w:firstLine="708"/>
        <w:jc w:val="both"/>
        <w:rPr/>
      </w:pPr>
      <w:r>
        <w:rPr>
          <w:sz w:val="22"/>
          <w:szCs w:val="22"/>
        </w:rPr>
        <w:t xml:space="preserve">О Славянской школе в революционный и послереволюционный период    известно немногое. Учитывая, что  Советская власть  уделяла  большое внимание  народному образованию,  можно предположить, что  учеников и учителей в школе  становится больше,  меняется содержание школьного образования. Известно, что в 1930-ом году в Славянской  начальной школе  обучалось уже около  100 ребят.  </w:t>
      </w:r>
    </w:p>
    <w:p>
      <w:pPr>
        <w:pStyle w:val="Normal"/>
        <w:ind w:firstLine="708"/>
        <w:jc w:val="both"/>
        <w:rPr/>
      </w:pPr>
      <w:r>
        <w:rPr>
          <w:sz w:val="22"/>
          <w:szCs w:val="22"/>
        </w:rPr>
        <w:t>Историю Славянской школы  нельзя отделить от истории страны. Так, к  примеру,  кулаков в двадцатые годы лишали  избирательных  прав, и в протоколах  заседаний  Президиума Совета  рабочих,  крестьянских и  красноармейских  депутатов Черлакского района за 1929-ый год  читаем о заседании  комиссии по  взиманию  платы с учащихся,  родители которых  лишены  избирательных прав. Называются суммы от 75 до 300 рублей.</w:t>
      </w:r>
    </w:p>
    <w:p>
      <w:pPr>
        <w:pStyle w:val="Normal"/>
        <w:ind w:firstLine="708"/>
        <w:jc w:val="both"/>
        <w:rPr/>
      </w:pPr>
      <w:r>
        <w:rPr>
          <w:sz w:val="22"/>
          <w:szCs w:val="22"/>
        </w:rPr>
        <w:t xml:space="preserve">В материалах газеты «Большевик» за 1929-ый год  сохранилась фамилия учителя  Протасова. С 1930-ого по 1937-ой год, а быть может, и чуть позже  директором школы был  Александр Дмитриевич Тюпяков,  преподававший физику и математику. Его жена,  Елизавета Яковлевна Тюпякова, учила  ребят русскому языку и литературе. Из работавших в те годы  педагогов известны имена Николая Александровича Царенко, Григория Александровича Сегедюка, Надежды Григорьевны Поляковой,  Любови  Петровны Долотовой.  </w:t>
      </w:r>
    </w:p>
    <w:p>
      <w:pPr>
        <w:pStyle w:val="Normal"/>
        <w:ind w:firstLine="708"/>
        <w:jc w:val="both"/>
        <w:rPr/>
      </w:pPr>
      <w:r>
        <w:rPr>
          <w:sz w:val="22"/>
          <w:szCs w:val="22"/>
        </w:rPr>
        <w:t>В 1936-ом году  был сделан первый  выпуск семиклассников. Школьники не только учились, но и  вели очень  активную  общественную работу: готовили концерты,  выпускали стенгазеты, помогали колхозу на  прополке пшеницы, картофеля.</w:t>
      </w:r>
    </w:p>
    <w:p>
      <w:pPr>
        <w:pStyle w:val="Normal"/>
        <w:ind w:firstLine="708"/>
        <w:jc w:val="both"/>
        <w:rPr/>
      </w:pPr>
      <w:r>
        <w:rPr>
          <w:sz w:val="22"/>
          <w:szCs w:val="22"/>
        </w:rPr>
        <w:t>В трудные 30-ые годы  не хватало средств  на ремонт школьного здания.  В Постановлении  Президиума  Черлакского райисполкома от 17.09.38 г.  записано: «Школы Славянского сельского совета не отремонтированы к началу  учебного года (покраска полов, парт, побелка), учащиеся должны были  заниматься в избе-читальне и клубе. Школы топливом полностью не обеспечены». Трудно жилось и учителям – часть зарплаты они получали  натуральными продуктами.</w:t>
      </w:r>
    </w:p>
    <w:p>
      <w:pPr>
        <w:pStyle w:val="Normal"/>
        <w:ind w:firstLine="708"/>
        <w:jc w:val="both"/>
        <w:rPr/>
      </w:pPr>
      <w:r>
        <w:rPr>
          <w:sz w:val="22"/>
          <w:szCs w:val="22"/>
        </w:rPr>
        <w:t xml:space="preserve">В 30-ые годы. в Славянке появились  детские ясли. В 1938-ом году в колхозе имени Рассохина в яслях содержалось 35 детей, количество коек – 25 (из протоколов  заседаний  Президиума Совета рабочих, крестьянских и красноармейских  депутатов Черлакского района). </w:t>
      </w:r>
    </w:p>
    <w:p>
      <w:pPr>
        <w:pStyle w:val="Normal"/>
        <w:ind w:firstLine="708"/>
        <w:jc w:val="both"/>
        <w:rPr/>
      </w:pPr>
      <w:r>
        <w:rPr>
          <w:sz w:val="22"/>
          <w:szCs w:val="22"/>
        </w:rPr>
        <w:t>Начало Великой Отечественной  войны  перевернуло жизнь  славянцев. Десятки мужчин ушли на фронт. Потянулись страшные дни  ожиданий,  дни неустанных  трудовых забот.  Мужчин в Славянской  МТС  заменили женщины. Свой  трудовой  вклад  в разгром врага  вносили и школьники. В газете «Коммуна» № 13 от 15.02.42 г. есть такие строки: «Звено комсомольца  Петра Тупала  очистило 3 пуда  зерна». В статье «Тимуровцы за работой» Крамар пишет: «Тимуровцы  Славянской школы  обследовали квартиры семей  красноармейцев и узнали, что у Шабалдас и Тупал нет топлива, у  Колесниковой  не на кого оставить дома детей, а ребята  красноармейца  Андрейченко  плохо учатся.  После этого мы  оказали  помощь в  подвозе дров. Вере Ткаченко  поручили нянчить детей. А  помогать ребятам Андрейченко стал Ваня Рыбалко. Можете не беспокоиться  о своих семьях, дорогие бойцы, о них заботимся мы – тимуровцы».</w:t>
      </w:r>
    </w:p>
    <w:p>
      <w:pPr>
        <w:pStyle w:val="Normal"/>
        <w:ind w:firstLine="708"/>
        <w:jc w:val="both"/>
        <w:rPr/>
      </w:pPr>
      <w:r>
        <w:rPr>
          <w:sz w:val="22"/>
          <w:szCs w:val="22"/>
        </w:rPr>
        <w:t>В статье «Пионеры помогают колхозу»  также были строки о славянских  школьниках: «Славянская неполная  средняя школа  помогла колхозу в подготовке к весенне-полевым работам. Сейчас  собирают  верхушки  картофельных клубней. Ребята очистили  школьный подвал и  подготовили его к хранению срезок. Школьники обязались  собрать с каждого двора по 5 килограмм верхушек картофеля. За  короткий срок они  собрали  6 центнеров  верхушек» (газета «Коммуна» от 04.03.42 г.).</w:t>
      </w:r>
    </w:p>
    <w:p>
      <w:pPr>
        <w:pStyle w:val="Normal"/>
        <w:ind w:firstLine="708"/>
        <w:jc w:val="both"/>
        <w:rPr/>
      </w:pPr>
      <w:r>
        <w:rPr>
          <w:sz w:val="22"/>
          <w:szCs w:val="22"/>
        </w:rPr>
        <w:t>Ребята не только работали, они  готовились сами  сражаться с  врагом. В «Коммуне» № 9 за 1942-ой год сообщалось: «26 января 1942 г.  комсомольцы и несоюзная молодежь  Славянской  неполной  средней школы сделали  пеший переход на 8 км, в котором участвовали 16 человек. Петр Крамар, Дмитрий  Ткачев, В,Тупал  прошли 6 км  в противогазах, получив высокую оценку  руководителя кружка ПВХО. Сейчас учителя и ученики  собираются в 25-километровый  переход. В Нововаршавской школе они  готовятся  выступать с художественной самодеятельностью».</w:t>
      </w:r>
    </w:p>
    <w:p>
      <w:pPr>
        <w:pStyle w:val="Normal"/>
        <w:ind w:firstLine="708"/>
        <w:jc w:val="both"/>
        <w:rPr/>
      </w:pPr>
      <w:r>
        <w:rPr>
          <w:sz w:val="22"/>
          <w:szCs w:val="22"/>
        </w:rPr>
        <w:t xml:space="preserve">В послевоенные 40-ые годы школой руководили А.Чемякина, С. Долгова, Н.И. Зенич, Люрупов Н.Э.; работали учителя  начальных классов  Н.Г.Минакова, Е.А.Лустенко, Л.Л. Гольцева, З.А.Рыбалко, Е.С. Силенко, Н.П. Константинова; в 5 – 7 классах  преподавали М.П. Киселева, Н.А.Рыбалко, Э.И. Воллерт, А.М. Скиба.  На 1 сентября 1947-ого года в Славянской школе  обучалось 166 учащихся. </w:t>
      </w:r>
    </w:p>
    <w:p>
      <w:pPr>
        <w:pStyle w:val="Normal"/>
        <w:ind w:firstLine="708"/>
        <w:jc w:val="both"/>
        <w:rPr/>
      </w:pPr>
      <w:r>
        <w:rPr>
          <w:sz w:val="22"/>
          <w:szCs w:val="22"/>
        </w:rPr>
        <w:t xml:space="preserve">В 1950-ом году директором школы был назначен Николай  Иванович Спилиоти – личность для Славянки легендарная,  работавший прежде заведующим  районным отделом народного образования. Многие старожилы и сейчас,  вспоминая школу  в послевоенные годы,  первым называют имя этого человека. Вместе с женой Марией Васильевной они  вложили много сил, энергии, любви, чтобы сплотить учительский и ученический  коллективы. До 1952-ого года школа не была  огорожена, не имела  насаждений. По инициативе Николая Ивановича  весной 1952-ого года было высажено 500  декоративных деревьев, 40 яблонь, 100 корней  малины, 15 кустов смородины. Большинство деревьев  принялось, уже осенью зеленел  небольшой сад.   Осенью ученики  собрали семена  клена, заложили питомник.  Весной следующего года  школьный сад  был расширен с 0,5 до 1,5 гектаров, а к 1962-ому году  пришкольный участок  занимал уже  два с половиной гектара. </w:t>
      </w:r>
    </w:p>
    <w:p>
      <w:pPr>
        <w:pStyle w:val="Normal"/>
        <w:ind w:firstLine="708"/>
        <w:jc w:val="both"/>
        <w:rPr/>
      </w:pPr>
      <w:r>
        <w:drawing>
          <wp:anchor behindDoc="0" distT="0" distB="0" distL="114935" distR="114935" simplePos="0" locked="0" layoutInCell="0" allowOverlap="1" relativeHeight="4">
            <wp:simplePos x="0" y="0"/>
            <wp:positionH relativeFrom="column">
              <wp:posOffset>-68580</wp:posOffset>
            </wp:positionH>
            <wp:positionV relativeFrom="paragraph">
              <wp:posOffset>541655</wp:posOffset>
            </wp:positionV>
            <wp:extent cx="4171950" cy="2790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71950" cy="2790825"/>
                    </a:xfrm>
                    <a:prstGeom prst="rect">
                      <a:avLst/>
                    </a:prstGeom>
                  </pic:spPr>
                </pic:pic>
              </a:graphicData>
            </a:graphic>
          </wp:anchor>
        </w:drawing>
      </w:r>
      <w:r>
        <w:rPr>
          <w:sz w:val="22"/>
          <w:szCs w:val="22"/>
        </w:rPr>
        <w:t>Сад прекрасно плодоносил.  Саженцами, выращенными в  питомнике,  обеспечивались другие школы, колхоз,  население села. Вокруг школы росло множество  цветов (до 40 разных сортов). На пришкольном участке выращивались  пшеница, ячмень, горох, бобы, кукуруза, просо, лен.  Исторический факт: высота стебля кукурузы, выращенной школьниками в 1961-ом году, достигала трех метров!</w:t>
      </w:r>
    </w:p>
    <w:p>
      <w:pPr>
        <w:pStyle w:val="Normal"/>
        <w:ind w:firstLine="708"/>
        <w:jc w:val="both"/>
        <w:rPr/>
      </w:pPr>
      <w:r>
        <w:rPr>
          <w:sz w:val="22"/>
          <w:szCs w:val="22"/>
        </w:rPr>
        <w:t>Славянская школа пять  раз  являлась участницей  Всесоюзной  сельскохозяйственной выставки,  удостоена пятью медалями и пятью свидетельствами, 27 учеников  являлись  участниками ВСХВ и награждены  медалями.</w:t>
      </w:r>
    </w:p>
    <w:p>
      <w:pPr>
        <w:pStyle w:val="Normal"/>
        <w:ind w:firstLine="708"/>
        <w:jc w:val="both"/>
        <w:rPr/>
      </w:pPr>
      <w:r>
        <w:rPr>
          <w:sz w:val="22"/>
          <w:szCs w:val="22"/>
        </w:rPr>
        <w:t xml:space="preserve">Школа по-прежнему располагалась  в небольшом саманном здании.  Занятия проходили в 2 смены. Наполняемость классов была  большой – свыше 30 человек. </w:t>
      </w:r>
      <w:r>
        <mc:AlternateContent>
          <mc:Choice Requires="wps">
            <w:drawing>
              <wp:anchor behindDoc="0" distT="0" distB="0" distL="114935" distR="114935" simplePos="0" locked="0" layoutInCell="0" allowOverlap="1" relativeHeight="5">
                <wp:simplePos x="0" y="0"/>
                <wp:positionH relativeFrom="column">
                  <wp:posOffset>-4176395</wp:posOffset>
                </wp:positionH>
                <wp:positionV relativeFrom="paragraph">
                  <wp:posOffset>160020</wp:posOffset>
                </wp:positionV>
                <wp:extent cx="37807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rPr/>
                            </w:pPr>
                            <w:r>
                              <w:rPr/>
                              <w:t>Школьный ансамбль. Руководитель Ф. В. Лукин. Баянист П. А. Сагайда. 1958 г.</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12.6pt;mso-position-vertical-relative:text;margin-left:-328.85pt;mso-position-horizontal-relative:text">
                <v:textbox>
                  <w:txbxContent>
                    <w:p>
                      <w:pPr>
                        <w:pStyle w:val="Normal"/>
                        <w:rPr/>
                      </w:pPr>
                      <w:r>
                        <w:rPr/>
                        <w:t>Школьный ансамбль. Руководитель Ф. В. Лукин. Баянист П. А. Сагайда. 1958 г.</w:t>
                      </w:r>
                    </w:p>
                  </w:txbxContent>
                </v:textbox>
                <w10:wrap type="square"/>
              </v:rect>
            </w:pict>
          </mc:Fallback>
        </mc:AlternateContent>
      </w:r>
    </w:p>
    <w:p>
      <w:pPr>
        <w:pStyle w:val="Normal"/>
        <w:ind w:firstLine="708"/>
        <w:jc w:val="both"/>
        <w:rPr/>
      </w:pPr>
      <w:r>
        <w:rPr>
          <w:sz w:val="22"/>
          <w:szCs w:val="22"/>
        </w:rPr>
        <w:t xml:space="preserve">В 1953-ем году  начинает свою педагогическую деятельность В.И.Бурда,  работают учителя начальных классов: М.В. Попова, Е.С. Силенко, Е.А.Лустенко, учителя 5 – 7 классов: Н.А. Бган, М.П. Баклыкова,  Э.И. Воллерт, Р.В. Михеева. </w:t>
      </w:r>
    </w:p>
    <w:p>
      <w:pPr>
        <w:pStyle w:val="Normal"/>
        <w:ind w:firstLine="708"/>
        <w:jc w:val="both"/>
        <w:rPr/>
      </w:pPr>
      <w:r>
        <w:rPr>
          <w:sz w:val="22"/>
          <w:szCs w:val="22"/>
        </w:rPr>
        <w:t>В 1954-ом – 1955-ом  учебном году коллектив  пополнился педагогами с высшим образованием. В Славянскую школу  приехали А.Н. Добрых – учительница русского языка и литературы, математик-физик  Н.А Шинкорук.</w:t>
      </w:r>
    </w:p>
    <w:p>
      <w:pPr>
        <w:pStyle w:val="Normal"/>
        <w:ind w:firstLine="708"/>
        <w:jc w:val="both"/>
        <w:rPr/>
      </w:pPr>
      <w:r>
        <w:rPr>
          <w:sz w:val="22"/>
          <w:szCs w:val="22"/>
        </w:rPr>
        <w:t xml:space="preserve">В это время в школе насчитывается 152 ученика, причем среди них были ребята из сел Любовка и Русановка. </w:t>
      </w:r>
    </w:p>
    <w:p>
      <w:pPr>
        <w:pStyle w:val="Normal"/>
        <w:ind w:firstLine="708"/>
        <w:jc w:val="both"/>
        <w:rPr/>
      </w:pPr>
      <w:r>
        <w:rPr>
          <w:sz w:val="22"/>
          <w:szCs w:val="22"/>
        </w:rPr>
        <w:t>Среди учителей 50-ых – 60-ых годов  было много талантливых личностей: Нина Алексеевна Хохлова, Светлана Федоровна Агеева, Александра Никифоровна Добрых, Надежда Николаевна Люрупова, Лидия Ивановна Кинсфатор, Лариса  Михайловна Рыбалко, Светлана Петровна и Юрий Федорович Бархатовы, Эмилия Игнатьевна Святенко, Зоя Ивановна Слобченко.</w:t>
      </w:r>
    </w:p>
    <w:p>
      <w:pPr>
        <w:pStyle w:val="Normal"/>
        <w:ind w:firstLine="708"/>
        <w:jc w:val="both"/>
        <w:rPr/>
      </w:pPr>
      <w:r>
        <w:rPr>
          <w:sz w:val="22"/>
          <w:szCs w:val="22"/>
        </w:rPr>
        <w:t xml:space="preserve">При школе был интернат, где жили  учащиеся из Нетесовской школы. В 1960-ом году открылась школьная библиотека. В этом же году Славянская школа стала восьмилетней. Первый выпуск восьмиклассников: Вера Шевякова, Ольга Голубь, Петр Корчагин, Нарузбай Амренов, Людмила Зинченко, Мария Парусимова.  </w:t>
      </w:r>
    </w:p>
    <w:p>
      <w:pPr>
        <w:pStyle w:val="Normal"/>
        <w:ind w:firstLine="708"/>
        <w:jc w:val="both"/>
        <w:rPr/>
      </w:pPr>
      <w:r>
        <w:rPr>
          <w:sz w:val="22"/>
          <w:szCs w:val="22"/>
        </w:rPr>
        <w:t xml:space="preserve">Школа работала в тесной связи с колхозом имени Рассохина,  председателем которого  был Владимир Макарович Добрых. В летние месяцы старшеклассники (6-ой – 7-ой  классы) делились на  бригады и во главе с учителями  помогали работающим  на птичнике, свиноферме,  обрабатывали пришкольный участок. </w:t>
      </w:r>
    </w:p>
    <w:p>
      <w:pPr>
        <w:pStyle w:val="Normal"/>
        <w:ind w:firstLine="708"/>
        <w:jc w:val="both"/>
        <w:rPr/>
      </w:pPr>
      <w:r>
        <w:rPr>
          <w:sz w:val="22"/>
          <w:szCs w:val="22"/>
        </w:rPr>
        <w:t>Учителя всегда вели большую работу на селе: были агитаторами, читали лекции в клубе,  участвовали в художественной  самодеятельности. В школе работали кружки: музыкальный (руководитель Рыбалко Николай Афанасьевич), хоровой (Хохлова Нина  Алексеевна), танцевальный (пионервожатая  Рыбалко Клавдия Михайловна). Воспитанники кружков успешно  выступали на  районных смотрах  художественной самодеятельности.</w:t>
      </w:r>
    </w:p>
    <w:p>
      <w:pPr>
        <w:pStyle w:val="Normal"/>
        <w:ind w:firstLine="708"/>
        <w:jc w:val="both"/>
        <w:rPr/>
      </w:pPr>
      <w:r>
        <w:rPr>
          <w:sz w:val="22"/>
          <w:szCs w:val="22"/>
        </w:rPr>
        <w:t>Кипела пионерская жизнь: сборы, игра «Зарница», смотр строя и песни. Ветераны педагогического труда  вспоминают, что не было тогда в школе  никаких правонарушений.  Слабоуспевающих ребят   тоже было немного, ребята старались учиться хорошо, занимались дополнительно, часто даже у учителя на дому. Школьное здание, хотя и  было старым, но всегда  выглядело  ухоженным: побелка и покраска  проводились силами учителей и учащихся.</w:t>
      </w:r>
    </w:p>
    <w:p>
      <w:pPr>
        <w:pStyle w:val="Normal"/>
        <w:ind w:firstLine="708"/>
        <w:jc w:val="both"/>
        <w:rPr/>
      </w:pPr>
      <w:r>
        <w:rPr>
          <w:sz w:val="22"/>
          <w:szCs w:val="22"/>
        </w:rPr>
        <w:drawing>
          <wp:anchor behindDoc="0" distT="0" distB="0" distL="114935" distR="114935" simplePos="0" locked="0" layoutInCell="0" allowOverlap="1" relativeHeight="2">
            <wp:simplePos x="0" y="0"/>
            <wp:positionH relativeFrom="column">
              <wp:posOffset>-297180</wp:posOffset>
            </wp:positionH>
            <wp:positionV relativeFrom="paragraph">
              <wp:posOffset>25400</wp:posOffset>
            </wp:positionV>
            <wp:extent cx="4343400" cy="2914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4343400" cy="2914650"/>
                    </a:xfrm>
                    <a:prstGeom prst="rect">
                      <a:avLst/>
                    </a:prstGeom>
                  </pic:spPr>
                </pic:pic>
              </a:graphicData>
            </a:graphic>
          </wp:anchor>
        </w:drawing>
        <w:t>О своих коллегах – учителях 60-х  годов вспоминает  Зоя Ивановна Слобченко, учитель начальных классов,  «Отличник народного просвещения», всю свою трудовую жизнь проработавшая в Славянской школе: «Учитель начальных классов Левченко Екатерина Савельева… Ее уроки отличались   живостью, продуманностью. Различные задания соревновательного характера не  давали учащимся возможности  отвлекаться,  заинтересовывали ребят. С коллегами по работе была  доброжелательна,  всегда старалась помочь  начинающим  учителям  советом, сама  посещала их уроки, приглашала на свои. Труд Екатерины Савельевны был  отмечен  грамотами,  ценными подарками. Ей первой в школе было  присвоено звание «Отличник народного  просвещения». Большую работу  проводила на селе, с родителями. Активно участвовала в  художественной самодеятельности…</w:t>
      </w:r>
      <w:r>
        <mc:AlternateContent>
          <mc:Choice Requires="wps">
            <w:drawing>
              <wp:anchor behindDoc="0" distT="0" distB="0" distL="114935" distR="114935" simplePos="0" locked="0" layoutInCell="0" allowOverlap="1" relativeHeight="3">
                <wp:simplePos x="0" y="0"/>
                <wp:positionH relativeFrom="column">
                  <wp:posOffset>487045</wp:posOffset>
                </wp:positionH>
                <wp:positionV relativeFrom="paragraph">
                  <wp:posOffset>2794000</wp:posOffset>
                </wp:positionV>
                <wp:extent cx="2637790" cy="466090"/>
                <wp:effectExtent l="0" t="0" r="0" b="0"/>
                <wp:wrapSquare wrapText="bothSides"/>
                <wp:docPr id="4" name="Frame2"/>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t>Первые выпускники восьмилетней школы. 1961 г.</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220pt;mso-position-vertical-relative:text;margin-left:38.35pt;mso-position-horizontal-relative:text">
                <v:textbox>
                  <w:txbxContent>
                    <w:p>
                      <w:pPr>
                        <w:pStyle w:val="Normal"/>
                        <w:rPr/>
                      </w:pPr>
                      <w:r>
                        <w:rPr/>
                        <w:t>Первые выпускники восьмилетней школы. 1961 г.</w:t>
                      </w:r>
                    </w:p>
                  </w:txbxContent>
                </v:textbox>
                <w10:wrap type="square"/>
              </v:rect>
            </w:pict>
          </mc:Fallback>
        </mc:AlternateContent>
      </w:r>
    </w:p>
    <w:p>
      <w:pPr>
        <w:pStyle w:val="Normal"/>
        <w:ind w:firstLine="708"/>
        <w:jc w:val="both"/>
        <w:rPr/>
      </w:pPr>
      <w:r>
        <w:rPr>
          <w:sz w:val="22"/>
          <w:szCs w:val="22"/>
        </w:rPr>
        <w:t>Хохлова Нина Алексеевна вела уроки математики, была  завучем,  наставником молодых учителей. Пользовалась большим  уважением учеников за  кропотливую работу как на  уроках, так и во внеурочное время. Несмотря на большую занятость, активно участвовала в художественной самодеятельности, руководила хором  учителей школы…</w:t>
      </w:r>
    </w:p>
    <w:p>
      <w:pPr>
        <w:pStyle w:val="Normal"/>
        <w:ind w:firstLine="708"/>
        <w:jc w:val="both"/>
        <w:rPr/>
      </w:pPr>
      <w:r>
        <w:rPr>
          <w:sz w:val="22"/>
          <w:szCs w:val="22"/>
        </w:rPr>
        <w:t>Рыбалко Клавдия Михайловна – старшая  пионерская вожатая.  В школу пришла после  окончания средней школы. Под ее руководством  пионерская дружина  имени Рассохина  постоянно  занимала призовые места во  всевозможных  соревнованиях, сборах, смотрах. Клавдия Михайловна вела танцевальный кружок, учила ребят и  сама выступала на сцене Дома культуры…</w:t>
      </w:r>
    </w:p>
    <w:p>
      <w:pPr>
        <w:pStyle w:val="Normal"/>
        <w:ind w:firstLine="708"/>
        <w:jc w:val="both"/>
        <w:rPr/>
      </w:pPr>
      <w:r>
        <w:rPr>
          <w:sz w:val="22"/>
          <w:szCs w:val="22"/>
        </w:rPr>
        <w:t>Левченко Любовь Никитична много лет  проработала  школьной медсестрой. Очень ответственная, требовательная. Постоянно проводила рейды  по осмотру детей. Заболевших ребят посещала на  дому, всегда старалась оказать  посильную помощь. Любовь Никитична  контролировала работу столовой, не допуская нарушений и беспорядка. Позже, когда появился в школе культстан, заботой медсестры  становится охрана здоровья школьников в лагере труда и отдыха…»</w:t>
      </w:r>
    </w:p>
    <w:p>
      <w:pPr>
        <w:pStyle w:val="Normal"/>
        <w:ind w:firstLine="708"/>
        <w:jc w:val="both"/>
        <w:rPr/>
      </w:pPr>
      <w:r>
        <w:rPr>
          <w:sz w:val="22"/>
          <w:szCs w:val="22"/>
        </w:rPr>
        <w:t>Воспоминания продолжает Вера Егоровна Абросимова,  библиотекарь  школы с 1981-ого года: «С 1955-ого года и до ухода на пенсию  трудилась в Славянской школе Добрых Александра Никифоровна.  Учитель с большой буквы.  Она старалась учить не  только русскому языку, но и  жизни. К ней шли за советом ученики,  родители, односельчане. Александра Никифоровна - уважаемый  на селе человек до сих пор.</w:t>
      </w:r>
    </w:p>
    <w:p>
      <w:pPr>
        <w:pStyle w:val="Normal"/>
        <w:ind w:firstLine="708"/>
        <w:jc w:val="both"/>
        <w:rPr/>
      </w:pPr>
      <w:r>
        <w:rPr>
          <w:sz w:val="22"/>
          <w:szCs w:val="22"/>
        </w:rPr>
        <w:t>С 1964-ого года  работает в родной школе Лилия Карловна Воллерт. Сначала пионерской вожатой, а по окончании  института – учителем английского языка. Трудолюбию и выдержке этого педагога  можно только завидовать. Всегда бодра, приветлива, сдержанна, ласкова, в каждом ребенке видит  личность, настоящего человека. Лилия Карловна живет сейчас в Германии, но душой она в Славянской школе, пишет письма, интересуется делами, сопереживает коллегам.</w:t>
      </w:r>
    </w:p>
    <w:p>
      <w:pPr>
        <w:pStyle w:val="Normal"/>
        <w:ind w:firstLine="708"/>
        <w:jc w:val="both"/>
        <w:rPr/>
      </w:pPr>
      <w:r>
        <w:rPr>
          <w:sz w:val="22"/>
          <w:szCs w:val="22"/>
        </w:rPr>
        <w:t>В 1965-ом году  за два месяца до окончания учебного года умер Николай Иванович Спилиоти. Его смерть стала большой  утратой для Славянской школы.  Учителя, которые с ним работали, рассказывают о нем молодым.  Славянские  школьники ухаживают за его могилой.</w:t>
      </w:r>
    </w:p>
    <w:p>
      <w:pPr>
        <w:pStyle w:val="Normal"/>
        <w:ind w:firstLine="708"/>
        <w:jc w:val="both"/>
        <w:rPr/>
      </w:pPr>
      <w:r>
        <w:rPr>
          <w:sz w:val="22"/>
          <w:szCs w:val="22"/>
        </w:rPr>
        <w:t xml:space="preserve">С 1965-ого по 1967-ой год  директором школы  был Константин  Иосифович Миленчук. В эти годы в Славянку приехали  молодые  педагоги с высшим образованием: С.Ф.Агеева – учитель химии, Л.М. Петрова – филолог,  Л.Н. Сычева –  учитель физики, Н.Н. Люрупова – учитель математики. </w:t>
      </w:r>
    </w:p>
    <w:p>
      <w:pPr>
        <w:pStyle w:val="Normal"/>
        <w:ind w:firstLine="708"/>
        <w:jc w:val="both"/>
        <w:rPr/>
      </w:pPr>
      <w:r>
        <w:rPr>
          <w:sz w:val="22"/>
          <w:szCs w:val="22"/>
        </w:rPr>
        <w:t>С 1960-ого по 1969-ый год учителем рисования и физкультуры  работал  Юрий Федорович Бархатов. Молодой, энергичный, он  совмещал работу, учебу,  активное участие в жизни села. Много внимания уделял  развитию спорта.  Активный  участник  художественной  самодеятельности, секретарь  комсомольской организации, агитатор,  пропагандист, классный   руководитель. До сих пор помнят его ученики вечера, походы пешком и на лыжах, шефскую работу на  свиноферме, уборку  овощей в совхозе. Дети и родители любили и уважали этого педагога,  поддерживали все его  добрые начинания.</w:t>
      </w:r>
    </w:p>
    <w:p>
      <w:pPr>
        <w:pStyle w:val="Normal"/>
        <w:ind w:firstLine="708"/>
        <w:jc w:val="both"/>
        <w:rPr/>
      </w:pPr>
      <w:r>
        <w:rPr>
          <w:sz w:val="22"/>
          <w:szCs w:val="22"/>
        </w:rPr>
        <w:t>В 1968-ом году Славянская средняя школа впервые выпустила  десятиклассников. Их было 13. Из них только в медицинский институт поступили М.Бруннер, А.Воронин, А.Ковалев, В.Руф. Ольга Бруннер впервые в истории школы  удостоена серебряной медали (правда, аттестат с серебряным тиснением ей вручили, а медаль, почему-то, нет). Ольга стала студенткой  Томского университета.</w:t>
      </w:r>
    </w:p>
    <w:p>
      <w:pPr>
        <w:pStyle w:val="Normal"/>
        <w:ind w:firstLine="708"/>
        <w:jc w:val="both"/>
        <w:rPr/>
      </w:pPr>
      <w:r>
        <w:rPr>
          <w:sz w:val="22"/>
          <w:szCs w:val="22"/>
        </w:rPr>
        <w:t>С августа 1968-ого по июль 1971-ого года  школой руководила  Р.Г. Горевая, с 1971-ого по 1975-ый –  Николай Иванович Благушин, с 1975-ого по 1982-ой – Вера Валентиновна Добрых. О каждом из них с теплотой и благодарностью  вспоминают их  бывшие коллеги и ученики…»</w:t>
      </w:r>
    </w:p>
    <w:p>
      <w:pPr>
        <w:pStyle w:val="Normal"/>
        <w:ind w:firstLine="708"/>
        <w:jc w:val="both"/>
        <w:rPr/>
      </w:pPr>
      <w:r>
        <w:rPr>
          <w:sz w:val="22"/>
          <w:szCs w:val="22"/>
        </w:rPr>
        <w:t xml:space="preserve">Еще в конце 50-ых  годов тогда еще в Дробышевском районе  начинается движение  ученических  производственных  бригад (УПБ). В газете «Коммуна», № 24 за  1959 г. в статье «Заботиться об ученических  производственных бригадах» заведующий РОНО Н.Виноградов призывает руководителей  хозяйств  оказать школам  практическую помощь.  Но расцвет производственных  бригад в районе и в Славянской школе  приходится на 70-ые – 80-ые годы. В 1970-ом году ученическая производственная бригада Славянской школы  заняла </w:t>
      </w:r>
      <w:r>
        <w:rPr>
          <w:sz w:val="22"/>
          <w:szCs w:val="22"/>
          <w:lang w:val="en-US"/>
        </w:rPr>
        <w:t>I</w:t>
      </w:r>
      <w:r>
        <w:rPr>
          <w:sz w:val="22"/>
          <w:szCs w:val="22"/>
        </w:rPr>
        <w:t xml:space="preserve"> место в районном конкурсе УПБ и представляла Нововаршавский район на  областном слете УПБ. Под руководством Л.И. Петровой, В.В. Крупковой в областном слете участвовали Вера Коленко, Мария Капошко, Тамара Шестухина,  Надежда Клемм, Светлана Руденок, Людмила Ковалева,  Любовь Геливеря, Ольга Зидова, Любовь Демина, Николай Рыбалко,  Галина Кочегура, Галина Мерзлякова.</w:t>
      </w:r>
    </w:p>
    <w:p>
      <w:pPr>
        <w:pStyle w:val="Normal"/>
        <w:ind w:firstLine="708"/>
        <w:jc w:val="both"/>
        <w:rPr/>
      </w:pPr>
      <w:r>
        <w:rPr>
          <w:sz w:val="22"/>
          <w:szCs w:val="22"/>
        </w:rPr>
        <w:t xml:space="preserve">В 1971-ом году в УПБ Славянской средней школы  работало 2 звена –  животноводов и овощеводов,  которые по договору с колхозом имени Рассохина ухаживали за свиньями и  выращивали капусту на 4 гектарах. Организатором УПБ был директор  Николай Иванович Благушин.  Ребята 6-ых – 9-ых классов лето 1971-ого и 1972-ого годов жили в вагончиках  около колхозного сада. В жаркую погоду  помогали собирать ягоды смородины, малины. </w:t>
      </w:r>
    </w:p>
    <w:p>
      <w:pPr>
        <w:pStyle w:val="Normal"/>
        <w:ind w:firstLine="708"/>
        <w:jc w:val="both"/>
        <w:rPr/>
      </w:pPr>
      <w:r>
        <w:drawing>
          <wp:anchor behindDoc="0" distT="0" distB="0" distL="114935" distR="114935" simplePos="0" locked="0" layoutInCell="0" allowOverlap="1" relativeHeight="6">
            <wp:simplePos x="0" y="0"/>
            <wp:positionH relativeFrom="column">
              <wp:posOffset>-68580</wp:posOffset>
            </wp:positionH>
            <wp:positionV relativeFrom="paragraph">
              <wp:posOffset>924560</wp:posOffset>
            </wp:positionV>
            <wp:extent cx="4400550" cy="32099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4400550" cy="3209925"/>
                    </a:xfrm>
                    <a:prstGeom prst="rect">
                      <a:avLst/>
                    </a:prstGeom>
                  </pic:spPr>
                </pic:pic>
              </a:graphicData>
            </a:graphic>
          </wp:anchor>
        </w:drawing>
      </w:r>
      <w:r>
        <w:rPr>
          <w:sz w:val="22"/>
          <w:szCs w:val="22"/>
        </w:rPr>
        <w:t>Летом 1973-ого и 1974-ого годов было организовано еще и звено доярок.  Жили ребята уже в палаточном городке,  свою УПБ они назвали «Юность». В 1975-ом году  школьники посадили 14 гектаров  картофеля, 6 гектаров овощных культур, зерновые.  Урожай с огорода шел в столовые школы,  детского сада, совхоза. Учитель биологии  Эмилия Игнатьевна Святенко по  заданию совхоза проводила с ребятами  опытническую работу.  В распоряжении  членов УПБ  был трактор, навесные орудия, лошадь.</w:t>
      </w:r>
    </w:p>
    <w:p>
      <w:pPr>
        <w:pStyle w:val="Normal"/>
        <w:ind w:firstLine="708"/>
        <w:jc w:val="both"/>
        <w:rPr/>
      </w:pPr>
      <w:r>
        <w:rPr>
          <w:sz w:val="22"/>
          <w:szCs w:val="22"/>
        </w:rPr>
        <w:t>В 1976-ом году были построены первые здания культстана, а в 80-ых достроены  кирпичные спальные корпуса. В то время в УПБ  трудится 140 ребят в составе полеводческого,  животноводческого,  строительного звеньев.</w:t>
      </w:r>
    </w:p>
    <w:p>
      <w:pPr>
        <w:pStyle w:val="Normal"/>
        <w:ind w:firstLine="708"/>
        <w:jc w:val="both"/>
        <w:rPr/>
      </w:pPr>
      <w:r>
        <w:rPr>
          <w:sz w:val="22"/>
          <w:szCs w:val="22"/>
        </w:rPr>
        <w:t>Добавляется техника.  Работой учащихся руководят опытные наставники: И.М. Исаков – в полеводстве,  Н. Марченко и А.В. Литвинова – в животноводстве, В.А.Вукс – в ремонтно-строительной бригаде. На ферме за  животноводами  закреплена группа коров, ее обслуживают И. Слобченко, Н. Исимова, С. Голубь, В. Слобченко, С. Дюсекина, Ю. Александров,  Н.Кочегура. Бригадир животноводов – Татьяна Царенко. Полеводы в 1982-ом году собрали урожай пшеницы – 17720 кг, ячменя – 2250 кг, овса – 1970 кг, картофеля 2600 кг, кукурузы 420 ц (зеленой массы), 650 кг помидор, посадили осенью 300 саженцев.</w:t>
      </w:r>
      <w:r>
        <mc:AlternateContent>
          <mc:Choice Requires="wps">
            <w:drawing>
              <wp:anchor behindDoc="0" distT="0" distB="0" distL="114935" distR="114935" simplePos="0" locked="0" layoutInCell="0" allowOverlap="1" relativeHeight="7">
                <wp:simplePos x="0" y="0"/>
                <wp:positionH relativeFrom="column">
                  <wp:posOffset>-3604895</wp:posOffset>
                </wp:positionH>
                <wp:positionV relativeFrom="paragraph">
                  <wp:posOffset>1125855</wp:posOffset>
                </wp:positionV>
                <wp:extent cx="2294890" cy="351790"/>
                <wp:effectExtent l="0" t="0" r="0" b="0"/>
                <wp:wrapSquare wrapText="bothSides"/>
                <wp:docPr id="6" name="Frame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 xml:space="preserve">         </w:t>
                            </w:r>
                            <w:r>
                              <w:rPr/>
                              <w:t>Педколлектив. 1977 г.</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88.65pt;mso-position-vertical-relative:text;margin-left:-283.85pt;mso-position-horizontal-relative:text">
                <v:textbox>
                  <w:txbxContent>
                    <w:p>
                      <w:pPr>
                        <w:pStyle w:val="Normal"/>
                        <w:rPr/>
                      </w:pPr>
                      <w:r>
                        <w:rPr/>
                        <w:t xml:space="preserve">         </w:t>
                      </w:r>
                      <w:r>
                        <w:rPr/>
                        <w:t>Педколлектив. 1977 г.</w:t>
                      </w:r>
                    </w:p>
                  </w:txbxContent>
                </v:textbox>
                <w10:wrap type="square"/>
              </v:rect>
            </w:pict>
          </mc:Fallback>
        </mc:AlternateContent>
      </w:r>
    </w:p>
    <w:p>
      <w:pPr>
        <w:pStyle w:val="Normal"/>
        <w:ind w:firstLine="708"/>
        <w:jc w:val="both"/>
        <w:rPr/>
      </w:pPr>
      <w:r>
        <w:rPr>
          <w:sz w:val="22"/>
          <w:szCs w:val="22"/>
        </w:rPr>
        <w:t xml:space="preserve">В 1984-ом году УПБ «Юность» реорганизована в лагерь труда и отдыха (ЛТО) «Товарищ». В лагере трудятся и отдыхают почти 200 ребят, в том числе и из села Нетесово. Базовым  предприятием становится ремонтно-механический завод «Степной» (директор В.А.Шмыдко). В составе рабочих  звеньев  появляются токари, слесари,  овощеводы. За лагерем закреплен  участок в 21 га,  из них 6 га  ягодника, 1 га  огорода, 14 га картофеля. В работе ЛТО  принимали участие  все педагоги школы и бессменно, на протяжении многих лет обеспечивала охрану здоровья детей медсестра Л.Н.Левченко </w:t>
      </w:r>
    </w:p>
    <w:p>
      <w:pPr>
        <w:pStyle w:val="Normal"/>
        <w:ind w:firstLine="708"/>
        <w:jc w:val="both"/>
        <w:rPr/>
      </w:pPr>
      <w:r>
        <w:rPr>
          <w:sz w:val="22"/>
          <w:szCs w:val="22"/>
        </w:rPr>
        <w:t>Очень насыщенной в эти годы была жизнь  пионерской дружины школы. Об этом вспоминает  М.Г.Дмитриева: «Старшей  пионерской вожатой  в Славянской средней школе  я работала с 1976-ого по 1987-ой год. Интересное было время. Наша дружина носила имя замечательного человека, земляка, боровшегося  против колчаковцев – Романа Сергеевича Рассохина. А отряды, входившие в состав  организации, боролись за право  называться  именами  пионеров – героев  или взрослых – героев: имени Зои Космодемьянской, имени Юрия  Гагарина, имени Володи Дубинина и т.д. Очень серьезно  готовились ребята к   вступлению в  октябрята,  пионеры, комсомольцы, давали  первую клятву, торжественное обещание  пионера Советского Союза: «Я, (фамилия, имя), вступая в ряды  Всесоюзной  пионерской  организации имени В.И.Ленина,  перед  лицом своих товарищей  торжественно  обещаю: горячо любить свою Родину, жить, учиться и бороться, как завещал  великий Ленин, как учит  Коммунистическая партия, всегда  выполнять  законы пионеров Советского Союза». И сколько счастья было в глазах ребенка, когда на его груди  появлялся  красный  пионерский галстук и он становился  частицей  пионерской семьи.</w:t>
      </w:r>
    </w:p>
    <w:p>
      <w:pPr>
        <w:pStyle w:val="Normal"/>
        <w:ind w:firstLine="708"/>
        <w:jc w:val="both"/>
        <w:rPr/>
      </w:pPr>
      <w:r>
        <w:rPr>
          <w:sz w:val="22"/>
          <w:szCs w:val="22"/>
        </w:rPr>
        <w:t>Всю работу возглавлял совет дружины по направлениям: идеологическая работа, учебная или  штаб «Всеобуч», шефская, спортивная, культурно-массовая, тимуровская, трудовая, редколлегия. Каждому отряду давали путевки-задания на четверть или на месяц и обязательно представители от классов отчитывались о проделанной  работе. В отряде и дружине  проходили рабочие и  торжественные  пионерские сборы с выносом знамени  дружины под звуки горнов и  барабанную дробь.</w:t>
      </w:r>
    </w:p>
    <w:p>
      <w:pPr>
        <w:pStyle w:val="Normal"/>
        <w:ind w:firstLine="708"/>
        <w:rPr/>
      </w:pPr>
      <w:r>
        <w:rPr>
          <w:sz w:val="22"/>
          <w:szCs w:val="22"/>
        </w:rPr>
        <w:t>Знаменосцев выбирали из самых достойных пионеров. Они при всех  давали клятву.</w:t>
      </w:r>
    </w:p>
    <w:p>
      <w:pPr>
        <w:pStyle w:val="Normal"/>
        <w:ind w:firstLine="708"/>
        <w:rPr/>
      </w:pPr>
      <w:r>
        <w:rPr>
          <w:sz w:val="22"/>
          <w:szCs w:val="22"/>
        </w:rPr>
        <w:t>На рабочих сборах решались  текущие вопросы, подводили итоги  трудовых десантов, прорабатывали  провинившихся, намечали планы на будущее.</w:t>
      </w:r>
    </w:p>
    <w:p>
      <w:pPr>
        <w:pStyle w:val="Normal"/>
        <w:ind w:firstLine="708"/>
        <w:jc w:val="both"/>
        <w:rPr/>
      </w:pPr>
      <w:r>
        <w:rPr>
          <w:sz w:val="22"/>
          <w:szCs w:val="22"/>
        </w:rPr>
        <w:t>На торжественные сборы приглашали  ветеранов войны и труда,  интересных людей села, иногда такие сборы  проводили в цехах завода, в клубе, на ферме, на полевом стане, на току, где чествовали передовиков производства, отчитывались о своих успехах, а  после торжественной части  выступала агитбригадав составе  Олега Рыбалко, Александра Лимонова, Натальи Лихман,  Ирины Коломоец. Ребята пели под гитары,  читали стихи, танцевали. Олег и Александр были прекрасными  горнистами и барабанщиками.</w:t>
      </w:r>
    </w:p>
    <w:p>
      <w:pPr>
        <w:pStyle w:val="Normal"/>
        <w:ind w:firstLine="708"/>
        <w:jc w:val="both"/>
        <w:rPr/>
      </w:pPr>
      <w:r>
        <w:rPr>
          <w:sz w:val="22"/>
          <w:szCs w:val="22"/>
        </w:rPr>
        <w:t xml:space="preserve">Осенью во время уборочных работ на  току  дежурили посты «неотложной помощи». Ребята молоточками  простукивали машины с зерном, чтобы не  было «утечки зерна», выпускали «Молнии» и «Боевые листки», бывали плакаты и «Вилы в бок», но очень редко.  Водители старались  устранить недостатки, делать больше рейсов,  комбайнеры тоже  соревновались, и дети были довольны. А после уборочных работ собирали колоски на полях. За добросовестную работу на пионерском посту Игорь Гладких, собравший больше всех колосков,  был награжден путевкой в лагерь «Орленок»  на берегу Черного моря. </w:t>
      </w:r>
    </w:p>
    <w:p>
      <w:pPr>
        <w:pStyle w:val="Normal"/>
        <w:ind w:firstLine="708"/>
        <w:jc w:val="both"/>
        <w:rPr/>
      </w:pPr>
      <w:r>
        <w:rPr>
          <w:sz w:val="22"/>
          <w:szCs w:val="22"/>
        </w:rPr>
        <w:t>И еще пионеры помогали в  озеленении села: посадили парк у  больницы, у школы, аллею по улице Красный Путь, много раз  высаживали деревца около  котлована, но  не удалось их сохранить.</w:t>
      </w:r>
    </w:p>
    <w:p>
      <w:pPr>
        <w:pStyle w:val="Normal"/>
        <w:ind w:firstLine="708"/>
        <w:jc w:val="both"/>
        <w:rPr/>
      </w:pPr>
      <w:r>
        <w:rPr>
          <w:sz w:val="22"/>
          <w:szCs w:val="22"/>
        </w:rPr>
        <w:t xml:space="preserve">Хорошо работали юные друзья  милиции: помогали участковым  Виктору Егоровичу Барлибину, Владимиру  Ивановичу Дизеру. Почти не пропадали ни гуси, ни утки, а если и случалось что, то друзья  милиции по своим  каналам быстро  находили виновных. Вечером дежурили на улицах села с  дружинниками, да и  учителя  проводили рейды по  Славянке и в Доме культуры.  Порядок был в селе. Чистота. Зелень. Красота. Работал завод. Соревновались отряды пионеров с цехами завода:  у кого будет больше успехов. В отряды приходили вожатые-производственники. Хорошо работал у нас Валерий Лопаник. </w:t>
      </w:r>
    </w:p>
    <w:p>
      <w:pPr>
        <w:pStyle w:val="Normal"/>
        <w:ind w:firstLine="708"/>
        <w:jc w:val="both"/>
        <w:rPr/>
      </w:pPr>
      <w:r>
        <w:rPr>
          <w:sz w:val="22"/>
          <w:szCs w:val="22"/>
        </w:rPr>
        <w:t>Лучших пионеров фотографировали у развернутого знамени дружины, а  лучшие отряды  становились  правофланговыми и их  награждали или поездкой в город Омск в театр, цирк, музей или отдыхом на Иртыше, а производственники помогали материально и сопровождали ребят.</w:t>
      </w:r>
    </w:p>
    <w:p>
      <w:pPr>
        <w:pStyle w:val="Normal"/>
        <w:ind w:firstLine="708"/>
        <w:jc w:val="both"/>
        <w:rPr/>
      </w:pPr>
      <w:r>
        <w:rPr>
          <w:sz w:val="22"/>
          <w:szCs w:val="22"/>
        </w:rPr>
        <w:t>Особенно интересно проходили  торжественные праздники,  посвященные Дню  рождения  пионерской  организации. Вся дружина под звуки  горнов и барабанов с красным знаменем и отрядными флагами  торжественным маршем в парадной пионерской форме  проходили по селу и направлялись в лес, где у пионерского костра пели песни,  читали стихи, слушали рассказы  первых пионеров,  проводили веселые старты и просто наслаждались отдыхом на природе. В конце праздника подводили итоги и торжественным маршем возвращались в село.</w:t>
      </w:r>
    </w:p>
    <w:p>
      <w:pPr>
        <w:pStyle w:val="Normal"/>
        <w:ind w:firstLine="708"/>
        <w:jc w:val="both"/>
        <w:rPr/>
      </w:pPr>
      <w:r>
        <w:rPr>
          <w:sz w:val="22"/>
          <w:szCs w:val="22"/>
        </w:rPr>
        <w:t xml:space="preserve">Зимой ежегодно проводили «Зарницу». Вожатые-производственники и  комсомольцы-старшеклассники  разрабатывали игру,  затем в канун 23-его февраля  всю дружину делили на 2 батальона и на линейке вручали пакеты-задания. Затем все отправлялись в  заданном направлении. Один батальон вел а Александр Сагайда, другой –Вадим Беседин.  Преодолев несколько  препятствий, все встречались в определенном месте и  находили клад, а затем награждались победители и все ели вкусную солдатскую кашу. </w:t>
      </w:r>
    </w:p>
    <w:p>
      <w:pPr>
        <w:pStyle w:val="Normal"/>
        <w:ind w:firstLine="708"/>
        <w:jc w:val="both"/>
        <w:rPr/>
      </w:pPr>
      <w:r>
        <w:rPr>
          <w:sz w:val="22"/>
          <w:szCs w:val="22"/>
        </w:rPr>
        <w:t>Ребята вели большую работу по  созданию зала боевой  славы, собирали материал, проводили экскурсии. В 1987-ом году  за работу зала были награждены грамотой  Обкома КПСС (я была руководителем зала). Моими первыми помощниками во  всех делах были  председатели  совета дружины: Елена Найман, Владимир Руф, Ольга Мамонтова.</w:t>
      </w:r>
    </w:p>
    <w:p>
      <w:pPr>
        <w:pStyle w:val="Normal"/>
        <w:ind w:firstLine="708"/>
        <w:jc w:val="both"/>
        <w:rPr/>
      </w:pPr>
      <w:r>
        <w:rPr>
          <w:sz w:val="22"/>
          <w:szCs w:val="22"/>
        </w:rPr>
        <w:t>Наша пионерская дружина имени Романа Сергеевича Рассохина была  правофланговой в районе и ежегодно  награждалась  грамотами  районного совета  пионерской организации,  районного комитета ВЛКСМ и я, как вожатая, тоже награждена грамотами районными, областными, есть грамота  Центрального Совета Всесоюзной Пионерской организации имени Ленина (1982 г.) и знак Центральнго Комитета  ВЛКСМ «Пионерскому вожатому»  (1986 г.), а в марте 1981-ого  года  награждена путевкой в дом  отдыха «Елочка» в Москве...».</w:t>
      </w:r>
    </w:p>
    <w:p>
      <w:pPr>
        <w:pStyle w:val="Normal"/>
        <w:ind w:firstLine="708"/>
        <w:jc w:val="both"/>
        <w:rPr/>
      </w:pPr>
      <w:r>
        <w:rPr>
          <w:sz w:val="22"/>
          <w:szCs w:val="22"/>
        </w:rPr>
        <w:t>Конечно же, школа всегда славилась своими  педагогами. Ольга Николаевна Самойлова с  детства мечтала стать учителем, хотя видела каждый день, как  нелегко ее маме, учительнице начальных классов. Закончив библиотечный техникум, пединститут, много лет  проработала учителем математики, директором школы.</w:t>
      </w:r>
    </w:p>
    <w:p>
      <w:pPr>
        <w:pStyle w:val="Normal"/>
        <w:ind w:firstLine="708"/>
        <w:jc w:val="both"/>
        <w:rPr/>
      </w:pPr>
      <w:r>
        <w:rPr>
          <w:sz w:val="22"/>
          <w:szCs w:val="22"/>
        </w:rPr>
        <w:t>Скромная труженица Римма Николаевна Осадчая  выпускницей  пединститута  приехала в Славянскую школу и  проработала в ней всю жизнь,  прививая  интерес к физике,  формируя потребность  осмысления всего того, что   окружает. Награждена знаком «Почетный работник общего образования РФ».</w:t>
      </w:r>
    </w:p>
    <w:p>
      <w:pPr>
        <w:pStyle w:val="Normal"/>
        <w:ind w:firstLine="708"/>
        <w:jc w:val="both"/>
        <w:rPr/>
      </w:pPr>
      <w:r>
        <w:rPr>
          <w:sz w:val="22"/>
          <w:szCs w:val="22"/>
        </w:rPr>
        <w:t>Требовательная, очень ответственная Татьяна Ивановна Парусимова, работает терпеливо и  настойчиво, добиваясь  поставленной цели.</w:t>
      </w:r>
    </w:p>
    <w:p>
      <w:pPr>
        <w:pStyle w:val="Normal"/>
        <w:ind w:firstLine="708"/>
        <w:jc w:val="both"/>
        <w:rPr/>
      </w:pPr>
      <w:r>
        <w:rPr>
          <w:sz w:val="22"/>
          <w:szCs w:val="22"/>
        </w:rPr>
        <w:t>Добросовестный педагог Надежда  Петровна Зинченко через  эмоциональное восприятие, через  чувства младших школьников, через  общение старается  развивать их творческие способности и речь. Много сил, энергии  уделяет  сплочению детского  коллектива, привлекая к этому родителей.</w:t>
      </w:r>
    </w:p>
    <w:p>
      <w:pPr>
        <w:pStyle w:val="Normal"/>
        <w:ind w:firstLine="708"/>
        <w:jc w:val="both"/>
        <w:rPr/>
      </w:pPr>
      <w:r>
        <w:rPr>
          <w:sz w:val="22"/>
          <w:szCs w:val="22"/>
        </w:rPr>
        <w:t>Долгие годы работает учителем начальных классов неутомимая труженица Любовь Андреевна Буш. Всегда в поисках новых форм и методов работы, которые помогли бы улучшить результаты. Она первая из Славянских педагогов освоила и применила на практике технологию развивающего обучения по системе Занкова. Удостоена звания «Отличник народного просвещения».</w:t>
      </w:r>
    </w:p>
    <w:p>
      <w:pPr>
        <w:pStyle w:val="Normal"/>
        <w:ind w:firstLine="708"/>
        <w:jc w:val="both"/>
        <w:rPr/>
      </w:pPr>
      <w:r>
        <w:rPr>
          <w:sz w:val="22"/>
          <w:szCs w:val="22"/>
        </w:rPr>
        <w:drawing>
          <wp:anchor behindDoc="0" distT="0" distB="0" distL="114935" distR="114935" simplePos="0" locked="0" layoutInCell="0" allowOverlap="1" relativeHeight="8">
            <wp:simplePos x="0" y="0"/>
            <wp:positionH relativeFrom="column">
              <wp:posOffset>-68580</wp:posOffset>
            </wp:positionH>
            <wp:positionV relativeFrom="paragraph">
              <wp:posOffset>593725</wp:posOffset>
            </wp:positionV>
            <wp:extent cx="4229100" cy="294449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9" r="-6" b="-9"/>
                    <a:stretch>
                      <a:fillRect/>
                    </a:stretch>
                  </pic:blipFill>
                  <pic:spPr bwMode="auto">
                    <a:xfrm>
                      <a:off x="0" y="0"/>
                      <a:ext cx="4229100" cy="2944495"/>
                    </a:xfrm>
                    <a:prstGeom prst="rect">
                      <a:avLst/>
                    </a:prstGeom>
                  </pic:spPr>
                </pic:pic>
              </a:graphicData>
            </a:graphic>
          </wp:anchor>
        </w:drawing>
        <w:t>В первой половине 80-ых годов в Славянскую среднюю школу приезжает  группа молодых учителей,  которая сегодня  составляет основу  педагогического коллектива: М.М. Максимова, Л.И. Рыбалко, А.П. Демина, О.Б. Кочегура, Н.П. Рябошапка, Л.В. Колесникова, В.Н. Рыбалко, З.И. Корепанова,  Т.Г. Шимпф, Н.А. Магеря, А.Т. Амренова, Т.И. Толстокорова, Л.В. Альберг. Сколько энтузиазма и  творчества  принесли они с собой! Концерты с ребятами в красном уголке животноводческой фермы, на полевом стане;  традиционный конкурс «А ну-ка, девушки!»,  где обязательно участвовала команда учителей; КВН на сцене  ДК (односельчане, наверняка,  помнят  команду «КАРП» - Коллектив Активных Работников Просвещения);  туристические  походы, соревнования по волейболу и лыжам, вечера  бардовской песни,  интеллектуальные турниры и многое - многое другое…</w:t>
      </w:r>
      <w:r>
        <mc:AlternateContent>
          <mc:Choice Requires="wps">
            <w:drawing>
              <wp:anchor behindDoc="0" distT="0" distB="0" distL="114935" distR="114935" simplePos="0" locked="0" layoutInCell="0" allowOverlap="1" relativeHeight="9">
                <wp:simplePos x="0" y="0"/>
                <wp:positionH relativeFrom="column">
                  <wp:posOffset>727075</wp:posOffset>
                </wp:positionH>
                <wp:positionV relativeFrom="paragraph">
                  <wp:posOffset>3332480</wp:posOffset>
                </wp:positionV>
                <wp:extent cx="2409190" cy="351790"/>
                <wp:effectExtent l="0" t="0" r="0" b="0"/>
                <wp:wrapSquare wrapText="bothSides"/>
                <wp:docPr id="8" name="Frame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 xml:space="preserve">       </w:t>
                            </w:r>
                            <w:r>
                              <w:rPr/>
                              <w:t>Педколлектив. 1996 г.</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62.4pt;mso-position-vertical-relative:text;margin-left:57.25pt;mso-position-horizontal-relative:text">
                <v:textbox>
                  <w:txbxContent>
                    <w:p>
                      <w:pPr>
                        <w:pStyle w:val="Normal"/>
                        <w:rPr/>
                      </w:pPr>
                      <w:r>
                        <w:rPr/>
                        <w:t xml:space="preserve">       </w:t>
                      </w:r>
                      <w:r>
                        <w:rPr/>
                        <w:t>Педколлектив. 1996 г.</w:t>
                      </w:r>
                    </w:p>
                  </w:txbxContent>
                </v:textbox>
                <w10:wrap type="square"/>
              </v:rect>
            </w:pict>
          </mc:Fallback>
        </mc:AlternateContent>
      </w:r>
    </w:p>
    <w:p>
      <w:pPr>
        <w:pStyle w:val="Normal"/>
        <w:ind w:firstLine="708"/>
        <w:jc w:val="both"/>
        <w:rPr/>
      </w:pPr>
      <w:r>
        <w:rPr>
          <w:sz w:val="22"/>
          <w:szCs w:val="22"/>
        </w:rPr>
        <w:t>В 1987-ом году  педагогический коллектив возглавила Екатерина Васильевна Шешикова. Очень энергичная, инициативная,  жизнерадостная, Екатерина Васильевна имела за плечами  богатый опыт  комсомольской,  партийной   работы,  руководила  воспитательной работой в школе,  «командовала» лагерем труда и отдыха. Екатерина Васильевна много внимания  уделяет укреплению  материальной  базы школы,  воспитанию  нравственных качеств личности.  Большую помощь она оказывает  молодым специалистам. Как учитель, Екатерина Васильевна  применяет на своих  уроках различные формы работы,  добивается  глубоких и прочных знаний.</w:t>
      </w:r>
    </w:p>
    <w:p>
      <w:pPr>
        <w:pStyle w:val="Normal"/>
        <w:ind w:firstLine="708"/>
        <w:jc w:val="both"/>
        <w:rPr/>
      </w:pPr>
      <w:r>
        <w:rPr>
          <w:sz w:val="22"/>
          <w:szCs w:val="22"/>
        </w:rPr>
        <w:t xml:space="preserve">С 1996-ого по 2003-ий год  директором Славянской школы работает Валентина  Ивановна Погорелова. Педагогический коллектив под ее руководством начинает активно заниматься  экспериментальной деятельностью.  Большое внимание уделяется  изучению психологических  особенностей  учащихся,  учебно-воспитательный процесс  строится так,  чтобы каждый ребенок  мог развиваться  в соответствии со своими  индивидуальными  характеристиками.  Развивается дополнительное образование.  Наряду с традиционными кружками и секциями на базе школы  создается кадетский класс. С  ребятами занимаются профессиональные  военные – офицеры  запаса во главе с полковником А.А.Бариновым, тренеры по рукопашному бою. Ребята выезжают на военно-полевые сборы в настоящую  воинскую часть. </w:t>
      </w:r>
    </w:p>
    <w:p>
      <w:pPr>
        <w:pStyle w:val="Normal"/>
        <w:ind w:firstLine="708"/>
        <w:jc w:val="both"/>
        <w:rPr/>
      </w:pPr>
      <w:r>
        <w:rPr>
          <w:sz w:val="22"/>
          <w:szCs w:val="22"/>
        </w:rPr>
        <w:t>Происходит объединение нескольких учебных заведений:  сначала создается  комплекс «Детский сад – школа», затем Центр образования, в который наряду со Славянской средней  школой  входят основные школы  станции Любовка и села Нетесово. Школа добивается статуса  областной  экспериментальной  площадки, на  ежегодные научно-практические  конференции приезжают педагоги из других районов области, города Омска, Тюмени.</w:t>
      </w:r>
    </w:p>
    <w:p>
      <w:pPr>
        <w:pStyle w:val="Normal"/>
        <w:ind w:firstLine="708"/>
        <w:jc w:val="both"/>
        <w:rPr/>
      </w:pPr>
      <w:r>
        <w:rPr>
          <w:sz w:val="22"/>
          <w:szCs w:val="22"/>
        </w:rPr>
        <w:t xml:space="preserve">На базе школы создаются спецклассы  аграрного и  технического университетов. Растет профессионализм педагогов,  осваиваются новые технологии обучения, появляются выпускники – медалисты. Эти позиции коллектив старается сохранить и далее под руководством  директоров П.А. Коренного, О.Б.Кочегура. </w:t>
      </w:r>
    </w:p>
    <w:p>
      <w:pPr>
        <w:pStyle w:val="Normal"/>
        <w:ind w:firstLine="708"/>
        <w:jc w:val="both"/>
        <w:rPr/>
      </w:pPr>
      <w:r>
        <w:drawing>
          <wp:anchor behindDoc="0" distT="0" distB="0" distL="114935" distR="114935" simplePos="0" locked="0" layoutInCell="0" allowOverlap="1" relativeHeight="10">
            <wp:simplePos x="0" y="0"/>
            <wp:positionH relativeFrom="column">
              <wp:posOffset>-68580</wp:posOffset>
            </wp:positionH>
            <wp:positionV relativeFrom="paragraph">
              <wp:posOffset>3810</wp:posOffset>
            </wp:positionV>
            <wp:extent cx="3143250" cy="23812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15" r="-11" b="-15"/>
                    <a:stretch>
                      <a:fillRect/>
                    </a:stretch>
                  </pic:blipFill>
                  <pic:spPr bwMode="auto">
                    <a:xfrm>
                      <a:off x="0" y="0"/>
                      <a:ext cx="3143250" cy="2381250"/>
                    </a:xfrm>
                    <a:prstGeom prst="rect">
                      <a:avLst/>
                    </a:prstGeom>
                  </pic:spPr>
                </pic:pic>
              </a:graphicData>
            </a:graphic>
          </wp:anchor>
        </w:drawing>
      </w:r>
      <w:r>
        <w:rPr>
          <w:sz w:val="22"/>
          <w:szCs w:val="22"/>
        </w:rPr>
        <w:t>С чем же Славянская школа подходит  к 100-летнему юбилею села?</w:t>
      </w:r>
    </w:p>
    <w:p>
      <w:pPr>
        <w:pStyle w:val="Normal"/>
        <w:ind w:firstLine="708"/>
        <w:jc w:val="both"/>
        <w:rPr/>
      </w:pPr>
      <w:r>
        <w:rPr>
          <w:sz w:val="22"/>
          <w:szCs w:val="22"/>
        </w:rPr>
        <w:t xml:space="preserve">К сожалению, становится меньше  учеников. Их сегодня  всего около 300.  Сказывается социально-экономическая ситуация на селе. Но в этом есть и свои  преимущества – возможность максимально индивидуализировать учебный процесс. Сегодня с ребятами работают 46 педагогов, из них 6 имеют  высшую квалификационную категорию, 23 – </w:t>
      </w:r>
      <w:r>
        <w:rPr>
          <w:sz w:val="22"/>
          <w:szCs w:val="22"/>
          <w:lang w:val="en-US"/>
        </w:rPr>
        <w:t>I</w:t>
      </w:r>
      <w:r>
        <w:rPr>
          <w:sz w:val="22"/>
          <w:szCs w:val="22"/>
        </w:rPr>
        <w:t xml:space="preserve"> категорию, 14 – </w:t>
      </w:r>
      <w:r>
        <w:rPr>
          <w:sz w:val="22"/>
          <w:szCs w:val="22"/>
          <w:lang w:val="en-US"/>
        </w:rPr>
        <w:t>II</w:t>
      </w:r>
      <w:r>
        <w:rPr>
          <w:sz w:val="22"/>
          <w:szCs w:val="22"/>
        </w:rPr>
        <w:t xml:space="preserve"> категорию. Знаком «Почетный  работник  общего образования РФ»  награждены Т.И. Парусимова, О.Б.Кочегура, З.И. Корепанова. М.М. Максимова является «Отличником народного просвещения». 8 педагогов награждены Почетной грамотой Министерства образования и науки РФ. М.Г. Дмитриева имеет  почетное звание «Вожатый – методист»,  «Почетной грамотой ЦК ВЛКСМ» награждена Е.В. Капошко. Значительную часть  коллектива составляют  педагоги-стажисты. Отрадно, что среди  молодых учителей большинство – выпускники  Славянской школы: М.В. Лаубкина, Н.Ю. Даутова, С.Л. Одиноких, О.В. Сипита, Е.А. Щепак, С.А. Шевяков. Помнят и уважают  в коллективе  ветеранов педагогического труда и бывших работников школы: З.И. Слобченко, В.И. Бурда, Н.Н. Баранцеву, А.Н. Добрых, В.Ф. Кошелева, А.С. Макаренко, Л.Н. Левченко, А.Н. Луконину.</w:t>
      </w:r>
    </w:p>
    <w:p>
      <w:pPr>
        <w:pStyle w:val="Normal"/>
        <w:ind w:firstLine="708"/>
        <w:jc w:val="both"/>
        <w:rPr/>
      </w:pPr>
      <w:r>
        <w:rPr>
          <w:sz w:val="22"/>
          <w:szCs w:val="22"/>
        </w:rPr>
        <w:t>Школа гордится своими выпускниками – медалистами:. Это Гладких Виталий (1998 г.), Дудко Светлана, Мурина Анастасия (2001 г.), Гришко Марина, Магеря Полина (2002 г.), Дудко Елена, Корепанова Елена, Репина Наталья, Фролова Юлия, Шкурова Алена (2003 г.),  Кочегура Ирина, Альберг Злата (2004 г.).</w:t>
      </w:r>
    </w:p>
    <w:p>
      <w:pPr>
        <w:pStyle w:val="Normal"/>
        <w:ind w:firstLine="708"/>
        <w:jc w:val="both"/>
        <w:rPr/>
      </w:pPr>
      <w:r>
        <w:rPr>
          <w:sz w:val="22"/>
          <w:szCs w:val="22"/>
        </w:rPr>
        <w:t>Учащиеся Славянской школы показывают  неизменно высокие результаты  на районных, зональных, областных олимпиадах, в спортивных соревнованиях, творческих конкурсах.</w:t>
      </w:r>
    </w:p>
    <w:p>
      <w:pPr>
        <w:pStyle w:val="Normal"/>
        <w:ind w:firstLine="708"/>
        <w:jc w:val="both"/>
        <w:rPr/>
      </w:pPr>
      <w:r>
        <w:drawing>
          <wp:anchor behindDoc="0" distT="0" distB="0" distL="114935" distR="114935" simplePos="0" locked="0" layoutInCell="0" allowOverlap="1" relativeHeight="11">
            <wp:simplePos x="0" y="0"/>
            <wp:positionH relativeFrom="column">
              <wp:posOffset>45720</wp:posOffset>
            </wp:positionH>
            <wp:positionV relativeFrom="paragraph">
              <wp:posOffset>603250</wp:posOffset>
            </wp:positionV>
            <wp:extent cx="2543175" cy="19050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4" t="-19" r="-14" b="-19"/>
                    <a:stretch>
                      <a:fillRect/>
                    </a:stretch>
                  </pic:blipFill>
                  <pic:spPr bwMode="auto">
                    <a:xfrm>
                      <a:off x="0" y="0"/>
                      <a:ext cx="2543175" cy="1905000"/>
                    </a:xfrm>
                    <a:prstGeom prst="rect">
                      <a:avLst/>
                    </a:prstGeom>
                  </pic:spPr>
                </pic:pic>
              </a:graphicData>
            </a:graphic>
          </wp:anchor>
        </w:drawing>
      </w:r>
      <w:r>
        <w:rPr>
          <w:sz w:val="22"/>
          <w:szCs w:val="22"/>
        </w:rPr>
        <w:t>В 2005-ом году Славянская средняя общеобразовательная школа подтвердила статус  областной экспериментальной площадки по теме «Создание  открытой  образовательной  системы в условиях  преемственности  различных  ступеней и уровней образования» (научный руководитель Маврина И.А.).</w:t>
      </w:r>
    </w:p>
    <w:p>
      <w:pPr>
        <w:pStyle w:val="Normal"/>
        <w:ind w:firstLine="708"/>
        <w:jc w:val="both"/>
        <w:rPr/>
      </w:pPr>
      <w:r>
        <w:rPr>
          <w:sz w:val="22"/>
          <w:szCs w:val="22"/>
        </w:rPr>
        <w:t>Исследовательской деятельностью занимаются  и школьники.  Традиционными  для школы стали научно-практическая конференция, конкурс проектов.</w:t>
      </w:r>
    </w:p>
    <w:p>
      <w:pPr>
        <w:pStyle w:val="Normal"/>
        <w:ind w:firstLine="708"/>
        <w:jc w:val="both"/>
        <w:rPr/>
      </w:pPr>
      <w:r>
        <w:rPr>
          <w:sz w:val="22"/>
          <w:szCs w:val="22"/>
        </w:rPr>
        <w:t>На базе школы работают  филиалы Детского  оздоровительно-образовательного центра, детско-юношеского клуба физической подготовки, где могут  развиваться  художественные и спортивные  таланты. Туристы Славянской школы побывали на Алтае, совершают сплавы по  Иртышу.</w:t>
      </w:r>
    </w:p>
    <w:p>
      <w:pPr>
        <w:pStyle w:val="Normal"/>
        <w:ind w:firstLine="708"/>
        <w:jc w:val="both"/>
        <w:rPr/>
      </w:pPr>
      <w:r>
        <w:rPr>
          <w:sz w:val="22"/>
          <w:szCs w:val="22"/>
        </w:rPr>
        <w:t>Большое внимание уделяется военно-патриотической работе. В кадетском классе занимаются ребята из Славянской, Любовской, Русановской,  Большегривской  школ. Успешно выступают кадеты в традиционных  военно-спортивных соревнованиях, посвященных  Дню защитников Отечества. Сборная команда школы неоднократно  принимала участие  в областном конкурсе «Орлята России».</w:t>
      </w:r>
    </w:p>
    <w:p>
      <w:pPr>
        <w:pStyle w:val="Normal"/>
        <w:ind w:firstLine="708"/>
        <w:jc w:val="both"/>
        <w:rPr/>
      </w:pPr>
      <w:r>
        <w:drawing>
          <wp:anchor behindDoc="0" distT="0" distB="0" distL="114935" distR="114935" simplePos="0" locked="0" layoutInCell="0" allowOverlap="1" relativeHeight="12">
            <wp:simplePos x="0" y="0"/>
            <wp:positionH relativeFrom="column">
              <wp:posOffset>3589020</wp:posOffset>
            </wp:positionH>
            <wp:positionV relativeFrom="paragraph">
              <wp:posOffset>-539750</wp:posOffset>
            </wp:positionV>
            <wp:extent cx="2362200" cy="17716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9" t="-25" r="-19" b="-25"/>
                    <a:stretch>
                      <a:fillRect/>
                    </a:stretch>
                  </pic:blipFill>
                  <pic:spPr bwMode="auto">
                    <a:xfrm>
                      <a:off x="0" y="0"/>
                      <a:ext cx="2362200" cy="1771650"/>
                    </a:xfrm>
                    <a:prstGeom prst="rect">
                      <a:avLst/>
                    </a:prstGeom>
                  </pic:spPr>
                </pic:pic>
              </a:graphicData>
            </a:graphic>
          </wp:anchor>
        </w:drawing>
      </w:r>
      <w:r>
        <w:rPr>
          <w:sz w:val="22"/>
          <w:szCs w:val="22"/>
        </w:rPr>
        <w:t>Умеют нынешние школьники  и трудиться. Конечно, у них нет теперь возможностей, которые представлял лагерь труда и отдыха 70-ых – 80-ых годов, но ребята участвуют в ремонте  школьных зданий,  работают на пришкольном участке и улицах родного села,  стараются озеленить и  благоустроить  школьный двор,  оказывают помощь ветеранам войны и труда.</w:t>
      </w:r>
    </w:p>
    <w:p>
      <w:pPr>
        <w:pStyle w:val="Normal"/>
        <w:ind w:firstLine="708"/>
        <w:jc w:val="both"/>
        <w:rPr/>
      </w:pPr>
      <w:r>
        <w:rPr>
          <w:sz w:val="22"/>
          <w:szCs w:val="22"/>
        </w:rPr>
        <w:t>Жизнь сегодняшних учеников очень насыщена:  уроки,  дополнительные занятия по выбору, кружки, спортивные секции. А еще очень много  мероприятий для души, ума, сердца: Малая Академия Наук в старшей школе и  интеллектуальные ринги в начальной  школе, конкурсы «Ученик года», «Класс года», осенние праздники,  Новогодние праздники, Масленица, слет  хорошистов и отличников, праздник  последнего звонка и выпускной  капустник, КВН …</w:t>
      </w:r>
    </w:p>
    <w:p>
      <w:pPr>
        <w:pStyle w:val="Normal"/>
        <w:ind w:firstLine="708"/>
        <w:jc w:val="both"/>
        <w:rPr>
          <w:sz w:val="22"/>
          <w:szCs w:val="22"/>
        </w:rPr>
      </w:pPr>
      <w:r>
        <w:rPr>
          <w:sz w:val="22"/>
          <w:szCs w:val="22"/>
        </w:rPr>
        <w:t>Школа живет полной жизнью. Школа развивается. Перед ней  великая задача: сохранить село, его былую славу.</w:t>
      </w:r>
    </w:p>
    <w:p>
      <w:pPr>
        <w:pStyle w:val="Normal"/>
        <w:ind w:firstLine="708"/>
        <w:jc w:val="both"/>
        <w:rPr>
          <w:sz w:val="22"/>
          <w:szCs w:val="22"/>
        </w:rPr>
      </w:pPr>
      <w:r>
        <w:rPr>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Franklin Gothic Book">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footnoteRef/>
      </w:r>
      <w:r>
        <w:rPr>
          <w:sz w:val="18"/>
          <w:szCs w:val="18"/>
        </w:rPr>
        <w:t xml:space="preserve"> </w:t>
      </w:r>
      <w:r>
        <w:rPr>
          <w:sz w:val="18"/>
          <w:szCs w:val="18"/>
        </w:rPr>
        <w:t>Данный раздел  подготовлен О.Б.Кочегура, директором  МОУ «Славянская СОШ», по материалам, представленным З.И.Слобченко, В.Е. Абросимовой, М.Г. Дмитриевой.</w:t>
      </w:r>
    </w:p>
    <w:p>
      <w:pPr>
        <w:pStyle w:val="Footnote"/>
        <w:rPr>
          <w:sz w:val="18"/>
          <w:szCs w:val="18"/>
        </w:rPr>
      </w:pPr>
      <w:r>
        <w:rPr>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я"/>
    <w:basedOn w:val="Normal"/>
    <w:qFormat/>
    <w:pPr>
      <w:spacing w:lineRule="auto" w:line="360"/>
      <w:ind w:firstLine="567"/>
      <w:jc w:val="center"/>
    </w:pPr>
    <w:rPr>
      <w:b/>
      <w:bCs/>
      <w:sz w:val="32"/>
      <w:szCs w:val="32"/>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02:00Z</dcterms:created>
  <dc:creator>Магеря Н. А.</dc:creator>
  <dc:description/>
  <cp:keywords/>
  <dc:language>en-US</dc:language>
  <cp:lastModifiedBy>Магеря Н. А.</cp:lastModifiedBy>
  <dcterms:modified xsi:type="dcterms:W3CDTF">2009-03-29T10:09:00Z</dcterms:modified>
  <cp:revision>2</cp:revision>
  <dc:subject/>
  <dc:title>      ШКОЛА </dc:title>
</cp:coreProperties>
</file>