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jc w:val="both"/>
        <w:rPr/>
      </w:pPr>
      <w:r>
        <w:rPr>
          <w:sz w:val="32"/>
          <w:szCs w:val="32"/>
        </w:rPr>
        <w:t xml:space="preserve">В 1988 г.  здание центральной  конторы совхоза им. Рассохина было  переконструировано в школу  для детей шестилетнего возраста. В этом  году  были набраны 2 первых класса шестилеток,  Мамонтова Т.Г. выпускница ОмГПИ  и Воробьева Н.И. были первыми учителями. Это были первые классы, которые начали  обучаться по  программе 1- 4.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jc w:val="both"/>
        <w:rPr/>
      </w:pPr>
      <w:r>
        <w:rPr>
          <w:sz w:val="32"/>
          <w:szCs w:val="32"/>
        </w:rPr>
        <w:t>В 1990 г. в школе  практикуется  проведение  предметных недель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jc w:val="both"/>
        <w:rPr/>
      </w:pPr>
      <w:r>
        <w:rPr>
          <w:sz w:val="32"/>
          <w:szCs w:val="32"/>
        </w:rPr>
        <w:t>В 1991 г. введены  внутришкольные олимпиады, а с 1994 г.  выпускники начальной школы  приняли участие в  районных олимпиадах. Парусимов Иван и  Грязных Инна  открывают целую  плеяду  победителей олимпиад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jc w:val="both"/>
        <w:rPr/>
      </w:pPr>
      <w:r>
        <w:rPr>
          <w:sz w:val="32"/>
          <w:szCs w:val="32"/>
        </w:rPr>
        <w:t>Самыми  удачливыми были 1996 и  2001 г.г. (в эти года наши выпускники  привезли из района 3 и 4  призовых места)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jc w:val="both"/>
        <w:rPr/>
      </w:pPr>
      <w:r>
        <w:rPr>
          <w:sz w:val="32"/>
          <w:szCs w:val="32"/>
        </w:rPr>
        <w:t xml:space="preserve">С 1993 г.   школа начинает апробацию развивающей программы обучения Занкова. Начинать эксперимент было поручено Л.А.Саренко  (учителю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егории). Эксперимент удался, и уже по ней  начинают работать учителя  Максимова М.М. и Толстокорова Т.И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ab/>
        <w:t>В 1992 г.  самый большой  набор  первоклассников – 4 первых класса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/>
      </w:pPr>
      <w:r>
        <w:rPr>
          <w:sz w:val="32"/>
          <w:szCs w:val="32"/>
        </w:rPr>
        <w:tab/>
        <w:t>Школа занималась в две смены,  все начальные классы (8 классов комплектов) переведены   в это здание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1998 г.  школа начинает осваивать проект «Начальная школ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». Первоклассники начинают заниматься по программе Виноградовой (учитель Рыбалко Л.И.). Участие в эксперименте имеет положительные результаты: качество успеваемости учащихся из года в год более 50 %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04 г.  Боридько Т.И. победила в областном конкурсе школьных  библиотек  «Библиобраз 2004».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  <w:t>В 2005 г. детские работы, посвященные 60-летию Победы,  были опубликованы в журнале «Книжки, нотки и игрушки….»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rPr/>
      </w:pPr>
      <w:r>
        <w:rPr>
          <w:sz w:val="32"/>
          <w:szCs w:val="32"/>
        </w:rPr>
        <w:t>Психолого-педагогическое сопровождение  осуществляется под  руководством  опытных педагогов Деминой О.Д. и Супрун А.В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  <w:t>Начальную школу учителя и родители  ласково называют «маленькой». Коллектив, возглавляемый М.М.Максимовой, заботится об уюте и комфорте своей школы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  <w:t>Интерьер школы оформлен  тематическими выставками детских работ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8:00Z</dcterms:created>
  <dc:creator>User</dc:creator>
  <dc:description/>
  <cp:keywords/>
  <dc:language>en-US</dc:language>
  <cp:lastModifiedBy>Магеря</cp:lastModifiedBy>
  <dcterms:modified xsi:type="dcterms:W3CDTF">2009-03-20T05:58:00Z</dcterms:modified>
  <cp:revision>2</cp:revision>
  <dc:subject/>
  <dc:title>В 1988 г</dc:title>
</cp:coreProperties>
</file>