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both"/>
        <w:rPr>
          <w:sz w:val="32"/>
          <w:szCs w:val="32"/>
        </w:rPr>
      </w:pPr>
      <w:r>
        <w:rPr>
          <w:sz w:val="32"/>
          <w:szCs w:val="32"/>
        </w:rPr>
        <w:t xml:space="preserve">Первые упоминания о пионерском движении в Славянской школе относятся к далеким  30-ым годам. </w:t>
      </w:r>
    </w:p>
    <w:p>
      <w:pPr>
        <w:pStyle w:val="Normal"/>
        <w:ind w:firstLine="708"/>
        <w:jc w:val="both"/>
        <w:rPr>
          <w:sz w:val="32"/>
          <w:szCs w:val="32"/>
        </w:rPr>
      </w:pPr>
      <w:r>
        <w:rPr>
          <w:sz w:val="32"/>
          <w:szCs w:val="32"/>
        </w:rPr>
        <w:t>Начало Великой Отечественной  войны  перевернуло жизнь  славянцев. Десятки мужчин ушли на фронт. Потянулись страшные дни  ожиданий,  дни неустанных  трудовых забот.  Мужчин в Славянской  МТС  заменили женщины. Свой  трудовой  вклад  в разгром врага  вносили и школьники. В газете «Коммуна» № 13 от 15.02.42 г. есть такие строки: «Звено комсомольца  Петра Тупала  очистило 3 пуда  зерна». В статье «Тимуровцы за работой» Крамар пишет: «Тимуровцы  Славянской школы  обследовали квартиры семей  красноармейцев и узнали, что у Шабалдас и Тупал нет топлива, у  Колесниковой  не на кого оставить дома детей, а ребята  красноармейца  Андрейченко  плохо учатся.  После этого мы  оказали  помощь в  подвозе дров. Вере Ткаченко  поручили нянчить детей. А  помогать ребятам Андрейченко стал Ваня Рыбалко. Можете не беспокоиться  о своих семьях, дорогие бойцы, о них заботимся мы – тимуровцы».</w:t>
      </w:r>
    </w:p>
    <w:p>
      <w:pPr>
        <w:pStyle w:val="Normal"/>
        <w:ind w:firstLine="708"/>
        <w:jc w:val="both"/>
        <w:rPr/>
      </w:pPr>
      <w:r>
        <w:rPr>
          <w:sz w:val="32"/>
          <w:szCs w:val="32"/>
        </w:rPr>
        <w:t>В статье «Пионеры помогают колхозу»  были строки и о наших  школьниках: «Славянская неполная  средняя школа  помогла колхозу в подготовке к весенне-полевым работам. Сейчас  собирают  верхушки  картофельных клубней. Ребята очистили  школьный подвал и  подготовили его к хранению срезок. Школьники обязались  собрать с каждого двора по 5 кг  верхушек картофеля. За  короткий срок они  собрали  6 центнеров  верхушек» (газета «Коммуна» от 04.03.42 г.).</w:t>
      </w:r>
    </w:p>
    <w:p>
      <w:pPr>
        <w:pStyle w:val="Normal"/>
        <w:ind w:firstLine="708"/>
        <w:jc w:val="both"/>
        <w:rPr/>
      </w:pPr>
      <w:r>
        <w:rPr>
          <w:sz w:val="32"/>
          <w:szCs w:val="32"/>
        </w:rPr>
        <w:t xml:space="preserve">Ребята не только работали, они  готовились сами  сражаться с  врагом. В «Коммуне» № 9 за 1942 г.  сообщалось: «26 января 1942 г.  комсомольцы и несоюзная молодежь  Славянской  неполной  средней школы сделали  пеший переход на 8 км, в котором участвовали 16 человек. Петр Крамар, Дмитрий  Ткачев, В,Тупал  прошли 6 км  в противогазах, получив высокую оценку  руководителя кружка ПВХО. Сейчас учителя и ученики  собираются в 25 км  переход. В Нововаршавской школе они  готовятся  выступать с художественной самодеятельностью». </w:t>
      </w:r>
    </w:p>
    <w:p>
      <w:pPr>
        <w:pStyle w:val="Normal"/>
        <w:ind w:firstLine="708"/>
        <w:jc w:val="both"/>
        <w:rPr>
          <w:sz w:val="32"/>
          <w:szCs w:val="32"/>
        </w:rPr>
      </w:pPr>
      <w:r>
        <w:rPr>
          <w:sz w:val="32"/>
          <w:szCs w:val="32"/>
        </w:rPr>
        <w:t xml:space="preserve">Интересными событиями была наполнена пионерская жизнь в послевоенные годы: сборы, игра «Зарница», смотр строя и песни. Ветераны педагогического труда  вспоминают, что не было тогда в школе  никаких правонарушений.  Слабоуспевающих ребят   тоже было немного, ребята старались учиться хорошо, занимались дополнительно, часто даже у учителя на дому.  Все стремились вступить в пионерскую организацию, но в первую очередь принимали хорошистов и отличников. Остальные ребята должны были равняться на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rPr>
      </w:pPr>
      <w:r>
        <w:rPr>
          <w:sz w:val="32"/>
          <w:szCs w:val="32"/>
        </w:rPr>
        <w:t>пионеров, успевать в учебе, принимать активное участие в жизни школы и села. Пионерский галстук носили с гордостью.</w:t>
      </w:r>
    </w:p>
    <w:p>
      <w:pPr>
        <w:pStyle w:val="Normal"/>
        <w:ind w:firstLine="708"/>
        <w:jc w:val="both"/>
        <w:rPr>
          <w:sz w:val="32"/>
          <w:szCs w:val="32"/>
        </w:rPr>
      </w:pPr>
      <w:r>
        <w:rPr>
          <w:sz w:val="32"/>
          <w:szCs w:val="32"/>
        </w:rPr>
        <w:t>В 50-ые годы пионерской дружиной руководила Рыбалко (Янковская) Клавдия Михайловна.  В школу пришла после  окончания средней школы, под ее руководством  пионерская дружина  имени Рассохина  постоянно  занимала призовые места на  всевозможных  соревнованиях, сборах, смотрах. Клавдия Михайловна вела танцевальный кружок, учила ребят и  сама выступала на сцене Дома культуры.</w:t>
      </w:r>
    </w:p>
    <w:p>
      <w:pPr>
        <w:pStyle w:val="Normal"/>
        <w:ind w:firstLine="708"/>
        <w:jc w:val="both"/>
        <w:rPr/>
      </w:pPr>
      <w:r>
        <w:rPr>
          <w:sz w:val="32"/>
          <w:szCs w:val="32"/>
        </w:rPr>
        <w:t>Из воспоминаний  пионеров 50-ых годов: «Клавдия Михайловна добрейший души человек, трудолюбивая, скромная. С утра до самого вечера она всегда была с нами. Доброй традицией было  проведение отчетно-выборных пионерский сборов в лесу.</w:t>
      </w:r>
    </w:p>
    <w:p>
      <w:pPr>
        <w:pStyle w:val="Normal"/>
        <w:ind w:firstLine="708"/>
        <w:jc w:val="both"/>
        <w:rPr>
          <w:sz w:val="32"/>
          <w:szCs w:val="32"/>
        </w:rPr>
      </w:pPr>
      <w:r>
        <w:rPr>
          <w:sz w:val="32"/>
          <w:szCs w:val="32"/>
        </w:rPr>
        <w:t>Учитель физкультуры Рыбалко Николай  Афанасьевич с группой мальчишек заранее уходили в лес,  расчищали место,  вырезали на земле звезду. Собирали хворост. Укладывали этот хворост в центр звезды.  К определенному часу вся дружина  приходила к этой звезде, лучшие пионеры разжигали костер, все пели  песню «Взвейтесь кострами синие ночи»,  затем проходил пионерский сбор».</w:t>
      </w:r>
    </w:p>
    <w:p>
      <w:pPr>
        <w:pStyle w:val="Normal"/>
        <w:ind w:firstLine="708"/>
        <w:jc w:val="both"/>
        <w:rPr>
          <w:sz w:val="32"/>
          <w:szCs w:val="32"/>
        </w:rPr>
      </w:pPr>
      <w:r>
        <w:rPr>
          <w:sz w:val="32"/>
          <w:szCs w:val="32"/>
        </w:rPr>
        <w:t xml:space="preserve">Очень насыщенной в 70-ые годы была жизнь  пионерской дружины школы. Об этом вспоминает  М.Г.Дмитриева: </w:t>
      </w:r>
    </w:p>
    <w:p>
      <w:pPr>
        <w:pStyle w:val="Normal"/>
        <w:ind w:firstLine="708"/>
        <w:jc w:val="both"/>
        <w:rPr>
          <w:sz w:val="32"/>
          <w:szCs w:val="32"/>
        </w:rPr>
      </w:pPr>
      <w:r>
        <w:rPr>
          <w:sz w:val="32"/>
          <w:szCs w:val="32"/>
        </w:rPr>
        <w:t>Старшей  пионерской вожатой  в Славянской средней школе  я работала с 1976 по 1987 годы. Интересное было время. Наша дружина носила имя замечательного человека, земляка, боровшегося  против колчаковцев – Романа Сергеевича Рассохина. А отряды, входившие в состав  организации, боролись за право  называться  именами  пионеров – героев  или взрослых – героев: имени Зои Космодемьянской, им. Юрия  Гагарина, им. Володи Дубинина и др. Очень серьезно  готовились ребята к   вступлению в  октябрята,  пионеры, комсомольцы, давали  первую клятву, торжественное обещание  пионера Советского Союза: «Я, (фамилия, имя), вступая в ряды  Всесоюзной  пионерской  организации имени В.И.Ленина,  перед  лицом своих товарищей  торжественно  обещаю: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 И сколько счастья было в глазах ребенка, когда на его груди  появлялся  красный  пионерский галстук и он становился  частицей  пионерской семьи.</w:t>
      </w:r>
    </w:p>
    <w:p>
      <w:pPr>
        <w:pStyle w:val="Normal"/>
        <w:ind w:firstLine="708"/>
        <w:jc w:val="both"/>
        <w:rPr>
          <w:sz w:val="32"/>
          <w:szCs w:val="32"/>
        </w:rPr>
      </w:pPr>
      <w:r>
        <w:rPr>
          <w:sz w:val="32"/>
          <w:szCs w:val="32"/>
        </w:rPr>
        <w:t xml:space="preserve">Всю работу возглавлял совет дружины по направлениям: идеологическая работа, учебная или  штаб «Всеобуч», шефская, спортивная, культурно-массовая, тимуровская, трудовая и редколлегия. </w:t>
      </w:r>
    </w:p>
    <w:p>
      <w:pPr>
        <w:pStyle w:val="Normal"/>
        <w:ind w:firstLine="708"/>
        <w:jc w:val="both"/>
        <w:rPr>
          <w:sz w:val="32"/>
          <w:szCs w:val="32"/>
        </w:rPr>
      </w:pPr>
      <w:r>
        <w:rPr>
          <w:sz w:val="32"/>
          <w:szCs w:val="32"/>
        </w:rPr>
      </w:r>
    </w:p>
    <w:p>
      <w:pPr>
        <w:pStyle w:val="Normal"/>
        <w:ind w:firstLine="708"/>
        <w:jc w:val="both"/>
        <w:rPr/>
      </w:pPr>
      <w:r>
        <w:rPr>
          <w:sz w:val="32"/>
          <w:szCs w:val="32"/>
        </w:rPr>
        <w:t>Каждому отряду давали путевки-задания на четверть или на месяц и обязательно представители от классов отчитывались о проделанной  работе. В отряде и дружине  проходили рабочие и  торжественные  пионерские сборы с выносом знамени  дружины под звуки горнов и  барабанную дробь. Знаменосцев выбирали из самых достойных пионеров. Они при всех  давали клятву.На рабочих сборах решались  текущие вопросы, подводили итоги  трудовых десантов, прорабатывали  провинившихся, намечали планы на будущее. На торжественные сборы приглашали  ветеранов войны и труда,  интересных людей села, иногда такие сборы  проводили в цехах завода, в клубе, на ферме, на полевом стане, на току, где чествовали передовиков производства, отчитывались о своих успехах, а  после торжественной части  выступала агитбригада: Рыбалко Олег, Лимонов Александр, Лихман Наталья,  Коломоец  Ирина. Ребята пели под гитары,  читали стихи, танцевали. Олег и Александр были прекрасными  горнистами и барабанщиками.</w:t>
      </w:r>
    </w:p>
    <w:p>
      <w:pPr>
        <w:pStyle w:val="Normal"/>
        <w:ind w:firstLine="708"/>
        <w:jc w:val="both"/>
        <w:rPr>
          <w:sz w:val="32"/>
          <w:szCs w:val="32"/>
        </w:rPr>
      </w:pPr>
      <w:r>
        <w:rPr>
          <w:sz w:val="32"/>
          <w:szCs w:val="32"/>
        </w:rPr>
        <w:t>Осенью во время уборочных работ на  току  дежурили посты «неотложной помощи». Ребята молоточками  простукивали машины с зерном, чтобы не  было «утечки зерна», выпускали «Молнии» и «Боевые листки», бывали плакаты и «Вилы в бок», но очень редко.  Водители старались  устранить недостатки, делать больше рейсов,  комбайнеры тоже  соревновались, и дети были довольны. А после уборочных работ собирали колоски на полях. За добросовестную работу был награжден Игорь Гладких путевкой в лагерь «Орленок»  на берегу Черного моря – он собрал  больше всех колосков.</w:t>
      </w:r>
    </w:p>
    <w:p>
      <w:pPr>
        <w:pStyle w:val="Normal"/>
        <w:ind w:firstLine="708"/>
        <w:jc w:val="both"/>
        <w:rPr/>
      </w:pPr>
      <w:r>
        <w:rPr>
          <w:sz w:val="32"/>
          <w:szCs w:val="32"/>
        </w:rPr>
        <w:t>И еще пионеры помогали в  озеленении села: посадили парк у  больницы, у школы, аллею по улице Красный Путь, много раз  высаживали деревца около  котлована, но  не удалось их сохранить.</w:t>
      </w:r>
    </w:p>
    <w:p>
      <w:pPr>
        <w:pStyle w:val="Normal"/>
        <w:ind w:firstLine="708"/>
        <w:jc w:val="both"/>
        <w:rPr>
          <w:sz w:val="32"/>
          <w:szCs w:val="32"/>
        </w:rPr>
      </w:pPr>
      <w:r>
        <w:rPr>
          <w:sz w:val="32"/>
          <w:szCs w:val="32"/>
        </w:rPr>
        <w:t xml:space="preserve">Хорошо работали юные друзья  милиции: помогали участковым  Барлибину Виктору Егоровичу, Дизеру Владимиру  Ивановичу. Почти не пропадали ни гуси, ни утки, а если и случалось что, то друзья  милиции по своим  каналам быстро  находили виновных. Вечером дежурили на улицах села с  дружинниками, да и  учителя  проводили рейды по  Славянке и в Доме культуры.  Порядок был в селе. Чистота. Зелень. Красота. Работал завод. Соревновались отряды пионеров с цехами завода:  у кого будет больше успехов. В отряды приходили вожатые – производственники. Хорошо работал у нас Лопаник Валерий. Лучших пионеров фотографировали у развернутого знамени дружины, а  лучшие отряды  становились  правофланговыми и их  награждали или поездкой в город Омск в театр, цирк, музей или ездили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pPr>
      <w:r>
        <w:rPr>
          <w:sz w:val="32"/>
          <w:szCs w:val="32"/>
        </w:rPr>
        <w:t>отдыхать на Иртыш, а производственники помогали материально и сопровождали ребят.</w:t>
      </w:r>
    </w:p>
    <w:p>
      <w:pPr>
        <w:pStyle w:val="Normal"/>
        <w:ind w:firstLine="708"/>
        <w:jc w:val="both"/>
        <w:rPr/>
      </w:pPr>
      <w:r>
        <w:rPr>
          <w:sz w:val="32"/>
          <w:szCs w:val="32"/>
        </w:rPr>
        <w:t>Особенно интересно проходили  торжественные праздники,  посвященные Дню  рождения  пионерской  организации. Вся дружина под звуки  горнов и барабанов с красным знаменем и отрядными флагами  торжественным маршем в парадной пионерской форме  проходили по селу и направлялись в лес, где у пионерского костра пели песни,  читали стихи, слушали рассказы  первых пионеров,  проводили веселые старты и просто наслаждались  природой. В конце праздника подводили итоги и торжественным маршем возвращались в село.</w:t>
      </w:r>
    </w:p>
    <w:p>
      <w:pPr>
        <w:pStyle w:val="Normal"/>
        <w:ind w:firstLine="708"/>
        <w:jc w:val="both"/>
        <w:rPr>
          <w:sz w:val="32"/>
          <w:szCs w:val="32"/>
        </w:rPr>
      </w:pPr>
      <w:r>
        <w:rPr>
          <w:sz w:val="32"/>
          <w:szCs w:val="32"/>
        </w:rPr>
        <w:t>Зимой ежегодно проводили «Зарницу». Вожатые – производственники и  комсомольцы – старшеклассники  разрабатывали игру,  затем в канун 23 февраля  всю дружину делили на 2 батальона и на линейке, получив пакеты - задания,  все отправлялись в  заданном направлении. Один батальон вел Сагайда Александр, другой – Беседин Вадим.  Преодолев несколько  препятствий, все встречались в определенном месте и  находили клад, а затем ели солдатскую кашу и награждали победителей.</w:t>
      </w:r>
    </w:p>
    <w:p>
      <w:pPr>
        <w:pStyle w:val="Normal"/>
        <w:ind w:firstLine="708"/>
        <w:jc w:val="both"/>
        <w:rPr/>
      </w:pPr>
      <w:r>
        <w:rPr>
          <w:sz w:val="32"/>
          <w:szCs w:val="32"/>
        </w:rPr>
        <w:t>Ребята вели большую работу по  созданию зала боевой  славы, собрали материал, проводили экскурсии и в 1987 г. за работу зала были награждены грамотой  Обкома КПСС (я была руководителем зала). Моими первыми помощниками во  всех делах были  председатели  совета дружины: Найман Елена, Руф Владимир, Мамонтова Ольга.</w:t>
      </w:r>
    </w:p>
    <w:p>
      <w:pPr>
        <w:pStyle w:val="Normal"/>
        <w:ind w:firstLine="708"/>
        <w:jc w:val="both"/>
        <w:rPr>
          <w:sz w:val="32"/>
          <w:szCs w:val="32"/>
        </w:rPr>
      </w:pPr>
      <w:r>
        <w:rPr>
          <w:sz w:val="32"/>
          <w:szCs w:val="32"/>
        </w:rPr>
        <w:t xml:space="preserve">Наша пионерская дружина имени Романа Сергеевича Рассохина была  правофланговой в районе и ежегодно  награждалась  грамотами  районного совета  пионерской организации,  районного комитета ВЛКСМ и я, как вожатая, тоже награждена грамотами районными, областными, есть грамота ЦС ВПО  им Ленина (1982 г.) и знак ЦК ВЛКСМ «Пионерскому вожатому» в 1986 г., а в марте 1981 года  награждена путевкой в дом  отдыха «Елочка» в Москве». </w:t>
      </w:r>
    </w:p>
    <w:p>
      <w:pPr>
        <w:pStyle w:val="Normal"/>
        <w:jc w:val="both"/>
        <w:rPr/>
      </w:pPr>
      <w:r>
        <w:rPr>
          <w:sz w:val="32"/>
          <w:szCs w:val="32"/>
        </w:rPr>
        <w:t xml:space="preserve">    </w:t>
      </w:r>
      <w:r>
        <w:rPr>
          <w:sz w:val="32"/>
          <w:szCs w:val="32"/>
        </w:rPr>
        <w:t>Немало славных дел на счету у пионерии конца 80-х, начало 90-х годов. Руководили ею Аждова Любовь Ивановна, Тыщенко Ольга Владимировна. В начале 90-х годов в связи с переменами в стране пионерская организация прекратила свое существование. Последними пионерами были выпускники 1999 года.</w:t>
      </w:r>
    </w:p>
    <w:sectPr>
      <w:type w:val="nextPage"/>
      <w:pgSz w:w="11906" w:h="16838"/>
      <w:pgMar w:left="1134" w:right="1134" w:gutter="0" w:header="0" w:top="510"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10:00Z</dcterms:created>
  <dc:creator>User</dc:creator>
  <dc:description/>
  <cp:keywords/>
  <dc:language>en-US</dc:language>
  <cp:lastModifiedBy>Магеря</cp:lastModifiedBy>
  <cp:lastPrinted>2006-07-27T10:30:00Z</cp:lastPrinted>
  <dcterms:modified xsi:type="dcterms:W3CDTF">2009-03-20T06:15:00Z</dcterms:modified>
  <cp:revision>8</cp:revision>
  <dc:subject/>
  <dc:title>Вчера и сегодня Славянской школе</dc:title>
</cp:coreProperties>
</file>