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</w:rPr>
        <w:t>Игра «Пять звезд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ставила Ваганова О.Н.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читель хим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ставление Команды «ТРИ С» (команды судей -  Судьи Строгие Справедливые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ставление команд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</w:rPr>
        <w:t>Конкурс «РАЗМИНКА»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аждой команде по  4 вопросов.  За каждый правильный ответ -  жет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</w:t>
        <w:softHyphen/>
        <w:t>чайте на вопросы быстро и чет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То, из чего состоит физическое тело. (Вещество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ещества, обладающие постоянными свойствами. (Чистые вещест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пособ разделения жидкостей, осно</w:t>
        <w:softHyphen/>
        <w:t>ванный на разности температур кипения. (Перегонк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Химическое явление. (Реакц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Мельчайшая частица вещества, сохра</w:t>
        <w:softHyphen/>
        <w:t>няющая его свойства. (Молекул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ределенный вид атомов. (Химиче</w:t>
        <w:softHyphen/>
        <w:t>ский элемен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кие частицы находятся в узлах ве</w:t>
        <w:softHyphen/>
        <w:t>ществ с немолекулярным строением? (Атомы и ион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ука о веществах и их превращениях. (Хим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знаки, по которым вещества сход</w:t>
        <w:softHyphen/>
        <w:t>ны или различны. (Свойст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деление смеси при помощи фильт</w:t>
        <w:softHyphen/>
        <w:t>ра. (Фильтровани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Мельчайшая химически неделимая час</w:t>
        <w:softHyphen/>
        <w:t>тица. (Атом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ещества, образованные атомами од</w:t>
        <w:softHyphen/>
        <w:t>ного вида. (Простые вещест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еличина, показывающая, во сколько раз масса атома больше 1/12 массы атома уг</w:t>
        <w:softHyphen/>
        <w:t>лерода. (Относительная атомная масс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олонка для разделения смеси воды и нефти. (Делительная воронк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Явления, при которых не образуются новые вещества. (Физически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color w:val="000000"/>
        </w:rPr>
      </w:pPr>
      <w:r>
        <w:rPr>
          <w:color w:val="000000"/>
        </w:rPr>
        <w:t>Условная запись состава вещества при помощи  химических знаков и индексов (Химическая формул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</w:rPr>
        <w:t xml:space="preserve">2.  </w:t>
      </w:r>
      <w:r>
        <w:rPr>
          <w:rFonts w:cs="Arial" w:ascii="Arial" w:hAnsi="Arial"/>
          <w:b/>
          <w:bCs/>
          <w:color w:val="000000"/>
        </w:rPr>
        <w:t>Химический язы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  Приведите примеры литературных про</w:t>
        <w:softHyphen/>
        <w:t>изведений, в названиях которых встречаются названия химических элементов. («Золотой ключик», «Медный всадник», «Серебряное ко</w:t>
        <w:softHyphen/>
        <w:t>пытце», «Золотая лихорадка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. Приведите речевые обороты, фразеоло</w:t>
        <w:softHyphen/>
        <w:t>гизмы, в которых встречаются названия хи</w:t>
        <w:softHyphen/>
        <w:t>мических элементов или веществ. (Человек-кремень, золотые руки, стальные нервы, же</w:t>
        <w:softHyphen/>
        <w:t>лезная вол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Вспомните пословицы, в которых упо</w:t>
        <w:softHyphen/>
        <w:t>требляются названия химических элементов. (Куй железо, пока горячо; не всё то золото, что блестит; слово — серебро, молчание — золото.)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. Отгадай химический эле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Отгадайте названия животных и найдите в этих словах названия химических элемент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Летом гуляет, зимой отдыхает. (Медведь, медь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ый крупный речной грызун. (Бобр, бор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ная антилопа. (Серна, сера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ел-ягнятник. (Бородач, бор.) </w:t>
      </w:r>
    </w:p>
    <w:p>
      <w:pPr>
        <w:pStyle w:val="Normal"/>
        <w:rPr>
          <w:color w:val="000000"/>
        </w:rPr>
      </w:pPr>
      <w:r>
        <w:rPr>
          <w:color w:val="000000"/>
        </w:rPr>
        <w:t>Небольшая ящерица. (Сцинк, цинк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ставьте вместо пропусков названия жи</w:t>
        <w:softHyphen/>
        <w:t>вотных или растений так, чтобы полученные слова обозначали химические элемен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  _  _  ло _ _ й;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  _ _ баль _-;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_  елл _ _ ;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_  р _ п _ он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)  _ _ _ ний;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6) кур _ _ тови _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т в е т 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они, полоний; 2) кот, кобальт; 3) тур, теллур; 4) кит, криптон; 5) дуб, дубний; 6) чай, курчатов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 конкурс «Пилюлькин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ие вещества используют для обезза</w:t>
        <w:softHyphen/>
        <w:t>раживания ран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пирт, спиртовой раствор иода, растворы перманганата калия, пероксида водород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Какие вещества используют для поло</w:t>
        <w:softHyphen/>
        <w:t>скания горла при простудных заболевания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итьевую соду, поваренную сол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Какие вы знаете химические названия лекарств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Аспирин — ацетилсалициловая кислота, альбуцид — сульфацил натр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5. Дальше –дальш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чает любая команда, кто первый за ответ – один балл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1 Какой из следующих газов не является природным соединением: метан, угарный газ, углекислый газ? (Угарный газ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 чего вы начнете разделение смеси веществ, в которой присутствуют стальные стружки? (С действия магнитом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ой из металлов — железо, алюми</w:t>
        <w:softHyphen/>
        <w:t>ний или натрий — обладает переменной ва</w:t>
        <w:softHyphen/>
        <w:t>лентностью? (Железо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 каким явлениям относится почерне</w:t>
        <w:softHyphen/>
        <w:t>ние серебряных изделий? (К химическим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ие числа необходимо использовать, чтобы в уравнении реакции показать, что во взаимодействие вступают два моля вещест</w:t>
        <w:softHyphen/>
        <w:t>ва а: коэффициент или индекс? (коэффициент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 каким явлениям относится выветри</w:t>
        <w:softHyphen/>
        <w:t>вание горных пород? (Процесс включает и физические, и химические явления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зовите способ отделения жира от остальной части молока в сепараторе. (Цен</w:t>
        <w:softHyphen/>
        <w:t>трифугирование.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ой газ в составе воздуха был открыт первым? (Кислород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ассовая доля какого химического эле</w:t>
        <w:softHyphen/>
        <w:t>мента в организме человека наибольшая? (Кислорода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зовите природную смесь, одним из постоянных компонентов которой является азот. (Воздух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ое физическое свойство, отличаю</w:t>
        <w:softHyphen/>
        <w:t>щее озон от кислорода, отражено в его гре</w:t>
        <w:softHyphen/>
        <w:t>ческом названии? (Запах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ие признаки химической рекакции горения? ( выделение тепла и свет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 с возрастом изменяется массовая доля воды в организме человека? (Уменьша</w:t>
        <w:softHyphen/>
        <w:t>ется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есная или морская вода обладает большей электропроводностью? (Морская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 называют жидкое вещество в одно</w:t>
        <w:softHyphen/>
        <w:t>родной системе, образованной жидким и твердым веществом? (Растворитель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Какое вещество послужило эталоном для выбора единицы массы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? (Вода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 какой температуре вода имеет наи</w:t>
        <w:softHyphen/>
        <w:t>большую плотность? (При 4 °С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 какой группе реакций относят реак</w:t>
        <w:softHyphen/>
        <w:t>цию разложения воды (по тепловому эффек</w:t>
        <w:softHyphen/>
        <w:t>ту)? (К эндотермическим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чему добычу мирабилита (глауберо</w:t>
        <w:softHyphen/>
        <w:t>вой соли) в заливе Кара-Богаз-Гол осущест</w:t>
        <w:softHyphen/>
        <w:t>вляют зимой? (При понижении температуры растворимость соли уменьшается, и она кри</w:t>
        <w:softHyphen/>
        <w:t>сталлизуется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ведите примеры трех веществ, про</w:t>
        <w:softHyphen/>
        <w:t>цесс растворения которых в воде является экзотермическим (по одному баллу за каж</w:t>
        <w:softHyphen/>
        <w:t>дое вещество). (Серная и уксусная кислоты, спирт и др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Где сосредоточены в природе основные запасы пресной воды? (В ледниках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ово нормальное содержание воды в организме взрослого человека? (65 %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ое свойство воды определяет клима</w:t>
        <w:softHyphen/>
        <w:t>тическую роль океанов? (Большая теплоем</w:t>
        <w:softHyphen/>
        <w:t>кость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зовите температурную шкалу, за опорные точки которой приняты темпера</w:t>
        <w:softHyphen/>
        <w:t>туры плавления и кипения воды. (Шкала Цельсия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Назовите единицу массы, равную мас</w:t>
        <w:softHyphen/>
        <w:t>се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химически чистой воды. (Грамм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акие признаки подтверждают химиче</w:t>
        <w:softHyphen/>
        <w:t>скую сущность процесса растворения ве</w:t>
        <w:softHyphen/>
        <w:t xml:space="preserve">ществ в воде? 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</w:rPr>
      </w:pPr>
      <w:r>
        <w:rPr>
          <w:b/>
          <w:color w:val="000000"/>
        </w:rPr>
        <w:t>6</w:t>
      </w:r>
      <w:r>
        <w:rPr>
          <w:color w:val="000000"/>
        </w:rPr>
        <w:t xml:space="preserve">.  </w:t>
      </w:r>
      <w:r>
        <w:rPr>
          <w:rFonts w:cs="Arial" w:ascii="Arial" w:hAnsi="Arial"/>
          <w:b/>
          <w:bCs/>
          <w:color w:val="000000"/>
        </w:rPr>
        <w:t>Эксперимент — источник зна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имия — науки эксперименталь</w:t>
        <w:softHyphen/>
        <w:t xml:space="preserve">ные. Многие их законы открыты на основе опыт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анда получает задание и должна найти как можно больше лабораторных приборов За каждый прибор один бал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7.  Исправь ошибку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часто ответы учащихся на уроках пестрят всевозможными ошибками, и учите</w:t>
        <w:softHyphen/>
        <w:t>лю приходится исправлять их. Сейчас ис</w:t>
        <w:softHyphen/>
        <w:t>правлять ошибки придется командам, кото</w:t>
        <w:softHyphen/>
        <w:t>рым предлагается рассказ, содержащий фи</w:t>
        <w:softHyphen/>
        <w:t>зические и химические ошибки. За каждую исправленную ошибку — 1 бал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яркий солнечный день ребята отпра</w:t>
        <w:softHyphen/>
        <w:t>вились в поход. Воздух был чистым и свежим, так как содержал много СО</w:t>
      </w:r>
      <w:r>
        <w:rPr>
          <w:color w:val="000000"/>
          <w:vertAlign w:val="subscript"/>
        </w:rPr>
        <w:t>2</w:t>
      </w:r>
      <w:r>
        <w:rPr>
          <w:color w:val="000000"/>
        </w:rPr>
        <w:t>. Чтобы было не так жарко, ребята оделись в темные костюмы. Сначала дорога шла по песчаному берегу реки. Песок, состоящий в основном из окси</w:t>
        <w:softHyphen/>
        <w:t>да алюминия, был сухим и чистым. Идти было легко. Потом путешественники свернули на луг, и им пришлось сбавить шаг. Далеко впе</w:t>
        <w:softHyphen/>
        <w:t>реди ребята увидели гусеничный трактор, ко</w:t>
        <w:softHyphen/>
        <w:t>торый тяжело и медленно, как каталитическая реакция, полз по вспаханному полю, глубоко увязая в земле. Рядом с трактором ехал вело</w:t>
        <w:softHyphen/>
        <w:t>сипедист. Ехать ему было легко, и он распе</w:t>
        <w:softHyphen/>
        <w:t>вал веселую песенку: «Вода, вода, кругом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». На ночлег расположились на берегу реки. Вода в ней была бесцветной и прозрач</w:t>
        <w:softHyphen/>
        <w:t>ной, как лакмус в кислоте. К вечеру стало све</w:t>
        <w:softHyphen/>
        <w:t>жо, но после купания ребятам сразу стало теплее. На дне реки лежал большой камень, состоящий из чистого оксида кремния. Трое мальчиков с трудом подняли его в воде, но зато легко выбросили на берег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 Физико-химические сказ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сем известна сказка: «Жили-были дед да баба. Посадили они репку. Выросла репка большая-пребольшая...»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оманды должны в течение 10 мин напи</w:t>
        <w:softHyphen/>
        <w:t>сать продолжение сказки, используя макси</w:t>
        <w:softHyphen/>
        <w:t>мально возможное количество заданных физических и химических терминов. Жюри оценивает целесообразность использования терминов, оригинальность сюжета. Макси</w:t>
        <w:softHyphen/>
        <w:t>мальная оценка — 10 балл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Термины: </w:t>
      </w:r>
      <w:r>
        <w:rPr>
          <w:color w:val="000000"/>
        </w:rPr>
        <w:t>целлюлоза, сахароза, клетчатка, вода, минеральные соли, карбамид, нитраты, хлорофилл, вещество, известняк, сила, мас</w:t>
        <w:softHyphen/>
        <w:t>са, импульс, работа, взаимодействие, энер</w:t>
        <w:softHyphen/>
        <w:t>гия, мощность, изолятор, сопротивление, электризац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  Блицтурнир капитан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апитанам предлагается по 10 вопросов, отвечать на которые нужно сразу, не разду</w:t>
        <w:softHyphen/>
        <w:t>мывая. За каждый верный ответ — 1 бал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первому капитан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лово «ведьма» означает «знающая, ве</w:t>
        <w:softHyphen/>
        <w:t>дающая», т. е. «знахарка». (Д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льчайшая частица вещества.  (атом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ый распространённый элемент в атмосфере — кислород. (Н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текло не может течь. (Н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ый активный металл. (цезий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ход вещества из жидкого состоя</w:t>
        <w:softHyphen/>
        <w:t>ния в твердое. (затвердевани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ипятком огонь погасить нельзя. (Н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и угольной кислоты. (кар\бонаты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амый большой мыльный пузырь объ</w:t>
        <w:softHyphen/>
        <w:t>ёмом 113 л и диаметром 61 см просущество</w:t>
        <w:softHyphen/>
        <w:t>вал 2 года. (Д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некоторых световых лампах содержит</w:t>
        <w:softHyphen/>
        <w:t>ся иод. (Д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второму капитан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. И. Менделеев получал томатный сок, растворяя помидоры в соляной кислоте. (Н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уществует болезнь силикоз, вызываемая вдыханием диоксида кремния. (Д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ый активный неметалл. (фтор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Если крутые яйца поварить подольше, то они разварятся, и вы получите яйца всмятку. (Н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ход вещества из жидкого состоя</w:t>
        <w:softHyphen/>
        <w:t>ния в газообразное ( парообразовани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лод авокадо наименее калорийный из всех плодов. (Н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и кремниевой кислоты (силикаты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тинское название химического эле</w:t>
        <w:softHyphen/>
        <w:t>мента золота. (аурум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им элементом богата морская капуста – ламинария? (иодом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Если спичку подержать в нашатырном спирте, её можно будет легко согнуть. (Д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ведение Итог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аточный материал к игре «Пять звез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Знаешь  ли ты лабораторное оборудова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drawing>
          <wp:inline distT="0" distB="0" distL="0" distR="0">
            <wp:extent cx="468058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равь ошибку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яркий солнечный день ребята отпра</w:t>
        <w:softHyphen/>
        <w:t>вились в поход. Воздух был чистым и свежим, так как содержал много СО</w:t>
      </w:r>
      <w:r>
        <w:rPr>
          <w:color w:val="000000"/>
          <w:vertAlign w:val="subscript"/>
        </w:rPr>
        <w:t>2</w:t>
      </w:r>
      <w:r>
        <w:rPr>
          <w:color w:val="000000"/>
        </w:rPr>
        <w:t>. Чтобы было не так жарко, ребята оделись в темные костюмы. Сначала дорога шла по песчаному берегу реки. Песок, состоящий в основном из окси</w:t>
        <w:softHyphen/>
        <w:t>да алюминия, был сухим и чистым. Идти было легко. Потом путешественники свернули на луг, и им пришлось сбавить шаг. Далеко впе</w:t>
        <w:softHyphen/>
        <w:t>реди ребята увидели гусеничный трактор, ко</w:t>
        <w:softHyphen/>
        <w:t>торый тяжело и медленно, как каталитическая реакция, полз по вспаханному полю, глубоко увязая в земле. Рядом с трактором ехал вело</w:t>
        <w:softHyphen/>
        <w:t>сипедист. Ехать ему было легко, и он распе</w:t>
        <w:softHyphen/>
        <w:t>вал веселую песенку: «Вода, вода, кругом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». На ночлег расположились на берегу реки. Вода в ней была бесцветной и прозрач</w:t>
        <w:softHyphen/>
        <w:t>ной, как лакмус в кислоте. К вечеру стало све</w:t>
        <w:softHyphen/>
        <w:t>жо, но после купания ребятам сразу стало теплее. На дне реки лежал большой камень, состоящий из чистого оксида кремния. Трое мальчиков с трудом подняли его в воде, но зато легко выбросили на берег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Физико-химические сказк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известна сказка: «Жили-были дед да баба. Посадили они репку. Выросла репка большая-пребольшая...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ишите  продолжение сказки, используя макси</w:t>
        <w:softHyphen/>
        <w:t>мально возможное количество заданных физических и химических терминов. Жюри оценивает целесообразность использования терминов, оригинальность сюжета. Макси</w:t>
        <w:softHyphen/>
        <w:t>мальная оценка — 10 балл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Термины: </w:t>
      </w:r>
      <w:r>
        <w:rPr>
          <w:color w:val="000000"/>
        </w:rPr>
        <w:t>целлюлоза, сахароза, клетчатка, вода, минеральные соли, карбамид, нитраты, хлорофилл, вещество, известняк, сила, мас</w:t>
        <w:softHyphen/>
        <w:t>са, импульс, работа, взаимодействие, энер</w:t>
        <w:softHyphen/>
        <w:t>гия, мощность, изолятор, сопротивление, электриза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Отгадай химический элемен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ставьте вместо пропусков названия жи</w:t>
        <w:softHyphen/>
        <w:t>вотных или растений так, чтобы полученные слова обозначали химические элемен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9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251"/>
      </w:tblGrid>
      <w:tr>
        <w:trPr/>
        <w:tc>
          <w:tcPr>
            <w:tcW w:w="368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  _  _  ло _ _ й;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 _ _ баль _-;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_  елл _ _ ;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_  р _ п _ о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)  _ _ _ ний;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6) кур _ _ тови _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кторина по химии «Занимательные вопросы»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Анаграмм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названии галогена измените порядок букв и получите название твердого топлива, которое часто используют как органическое удобрение. В полученном названии еще раз переставьте буквы и вы узнаете название долговременного укрепления. (Фтор — торф - фор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названии галогена измените порядок букв и получите название геометрической фигуры. (Бром - ромб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названии галогена измените порядок букв и получите название сорта картофеля. (Хлор — лорх.)</w:t>
      </w:r>
    </w:p>
    <w:p>
      <w:pPr>
        <w:pStyle w:val="Normal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В названии химического элемент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измените порядок букв и получите название одного из изотопов водорода. (Ит</w:t>
        <w:softHyphen/>
        <w:t>трий — трити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Тренинги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Назовите химические элементы, на</w:t>
        <w:softHyphen/>
        <w:t xml:space="preserve">звания которых начинаются на буквы </w:t>
      </w:r>
      <w:r>
        <w:rPr>
          <w:i/>
          <w:iCs/>
          <w:color w:val="000000"/>
        </w:rPr>
        <w:t xml:space="preserve">а, б, </w:t>
      </w:r>
      <w:r>
        <w:rPr>
          <w:color w:val="000000"/>
        </w:rPr>
        <w:t>в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 </w:t>
      </w:r>
      <w:r>
        <w:rPr>
          <w:color w:val="000000"/>
        </w:rPr>
        <w:t>Назовите химические элементы, на</w:t>
        <w:softHyphen/>
        <w:t>званные в честь знаменитых уче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  </w:t>
      </w:r>
      <w:r>
        <w:rPr>
          <w:color w:val="000000"/>
        </w:rPr>
        <w:t>Назовите химические элементы, на</w:t>
        <w:softHyphen/>
        <w:t>званные в честь государств и частей св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 </w:t>
      </w:r>
      <w:r>
        <w:rPr>
          <w:color w:val="000000"/>
        </w:rPr>
        <w:t>Назовите химические элементы, отно</w:t>
        <w:softHyphen/>
        <w:t>сительные атомные массы которых кратны 2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Логогриф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                  </w:t>
      </w:r>
      <w:r>
        <w:rPr>
          <w:color w:val="000000"/>
        </w:rPr>
        <w:t xml:space="preserve">В название химического элемента третьего периода добавьте букву </w:t>
      </w:r>
      <w:r>
        <w:rPr>
          <w:i/>
          <w:iCs/>
          <w:color w:val="000000"/>
        </w:rPr>
        <w:t xml:space="preserve">ф </w:t>
      </w:r>
      <w:r>
        <w:rPr>
          <w:color w:val="000000"/>
        </w:rPr>
        <w:t>и полу</w:t>
        <w:softHyphen/>
        <w:t>чите название поверхности шара. (Сера — сфера.)</w:t>
      </w:r>
    </w:p>
    <w:p>
      <w:pPr>
        <w:pStyle w:val="Normal"/>
        <w:rPr/>
      </w:pPr>
      <w:r>
        <w:rPr>
          <w:color w:val="000000"/>
        </w:rPr>
        <w:t xml:space="preserve">•                    </w:t>
      </w:r>
      <w:r>
        <w:rPr>
          <w:color w:val="000000"/>
        </w:rPr>
        <w:t xml:space="preserve">К названию химического элемент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добавьте числительное, чтобы полу</w:t>
        <w:softHyphen/>
        <w:t>чилась фамилия русского ученого — хими</w:t>
        <w:softHyphen/>
        <w:t>ка и композитора. (Бор + один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Метаграмм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                    </w:t>
      </w:r>
      <w:r>
        <w:rPr>
          <w:color w:val="000000"/>
        </w:rPr>
        <w:t>В названии химического элемента за</w:t>
        <w:softHyphen/>
        <w:t xml:space="preserve">мените букву о на конце на букву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и полу</w:t>
        <w:softHyphen/>
        <w:t>чите название специального органа, выраба</w:t>
        <w:softHyphen/>
        <w:t>тывающего специфические вещества, кото</w:t>
        <w:softHyphen/>
        <w:t>рые обеспечивают жизнедеятельность орга</w:t>
        <w:softHyphen/>
        <w:t>низма. (Железо — железа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                </w:t>
      </w:r>
      <w:r>
        <w:rPr>
          <w:color w:val="000000"/>
        </w:rPr>
        <w:t>В названии химического элемента шес</w:t>
        <w:softHyphen/>
        <w:t>того периода замените первую букву на бук</w:t>
        <w:softHyphen/>
        <w:t>ву г и в результате получите название элемен</w:t>
        <w:softHyphen/>
        <w:t>та четвертого периода. (Таллий — галли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                </w:t>
      </w:r>
      <w:r>
        <w:rPr>
          <w:color w:val="000000"/>
        </w:rPr>
        <w:t>В названии благородного металла за</w:t>
        <w:softHyphen/>
        <w:t xml:space="preserve">мените первую букву на букву </w:t>
      </w:r>
      <w:r>
        <w:rPr>
          <w:i/>
          <w:iCs/>
          <w:color w:val="000000"/>
        </w:rPr>
        <w:t xml:space="preserve">д </w:t>
      </w:r>
      <w:r>
        <w:rPr>
          <w:color w:val="000000"/>
        </w:rPr>
        <w:t>и вы полу</w:t>
        <w:softHyphen/>
        <w:t>чите название столярного инструмента. (Зо</w:t>
        <w:softHyphen/>
        <w:t>лото — долото.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мони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Какой химический элемент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Периодической системы носит название со</w:t>
        <w:softHyphen/>
        <w:t>снового леса? (Бор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                </w:t>
      </w:r>
      <w:r>
        <w:rPr>
          <w:color w:val="000000"/>
        </w:rPr>
        <w:t>Какой химический элемент, исследова</w:t>
        <w:softHyphen/>
        <w:t xml:space="preserve">нием которого Д. И. Менделеев рекомендовал заниматься особо тщательно, носит название планеты Солнечной системы? (Уран.)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               </w:t>
      </w:r>
      <w:r>
        <w:rPr>
          <w:color w:val="000000"/>
        </w:rPr>
        <w:t>Из букв, входящих в название вещест</w:t>
        <w:softHyphen/>
        <w:t xml:space="preserve">ва </w:t>
      </w:r>
      <w:r>
        <w:rPr>
          <w:color w:val="000000"/>
          <w:lang w:val="en-US"/>
        </w:rPr>
        <w:t>FeS</w:t>
      </w:r>
      <w:r>
        <w:rPr>
          <w:color w:val="000000"/>
        </w:rPr>
        <w:t>, составьте название оригинальной им</w:t>
        <w:softHyphen/>
        <w:t>провизационной музыки с неровным рит</w:t>
        <w:softHyphen/>
        <w:t>мом и темпом, сочетающей в себе черты ев</w:t>
        <w:softHyphen/>
        <w:t>ропейской и африканской традиций. (Джаз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  </w:t>
      </w:r>
      <w:r>
        <w:rPr>
          <w:color w:val="000000"/>
        </w:rPr>
        <w:t>Составьте из букв, входящих в слово «валентность», название плавного парного бального танца. (Вальс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  </w:t>
      </w:r>
      <w:r>
        <w:rPr>
          <w:color w:val="000000"/>
        </w:rPr>
        <w:t>Из букв словосочетания «круговорот кислорода в природе» образуйте название группы музыкантов, совместно исполняю</w:t>
        <w:softHyphen/>
        <w:t>щих музыкальное произведение на различ</w:t>
        <w:softHyphen/>
        <w:t>ных инструментах. (Оркестр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 </w:t>
      </w:r>
      <w:r>
        <w:rPr>
          <w:color w:val="000000"/>
        </w:rPr>
        <w:t>В названии какой кислоты есть нота? (Соляная, л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</w:t>
      </w:r>
      <w:r>
        <w:rPr>
          <w:color w:val="000000"/>
        </w:rPr>
        <w:t>Из букв, входящих в слово «суспензия», образуйте название стихотворного и музы</w:t>
        <w:softHyphen/>
        <w:t>кального произведения для исполнения го</w:t>
        <w:softHyphen/>
        <w:t>лосом. (Песн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 </w:t>
      </w:r>
      <w:r>
        <w:rPr>
          <w:color w:val="000000"/>
        </w:rPr>
        <w:t>В названии каких солей можно прочи</w:t>
        <w:softHyphen/>
        <w:t>тать ноту «фа»? (Сульфаты, фосфат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  </w:t>
      </w:r>
      <w:r>
        <w:rPr>
          <w:color w:val="000000"/>
        </w:rPr>
        <w:t>Составьте из букв, входящих в слово «концентрированный», название публичного исполнения музыкальных произведений. (Концер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    </w:t>
      </w:r>
      <w:r>
        <w:rPr>
          <w:color w:val="000000"/>
        </w:rPr>
        <w:t>Из букв, входящих в название вещест</w:t>
        <w:softHyphen/>
        <w:t xml:space="preserve">ва </w:t>
      </w:r>
      <w:r>
        <w:rPr>
          <w:color w:val="000000"/>
          <w:lang w:val="en-US"/>
        </w:rPr>
        <w:t>NaOH</w:t>
      </w:r>
      <w:r>
        <w:rPr>
          <w:color w:val="000000"/>
        </w:rPr>
        <w:t>, составьте название скользящего парного танца. (Танго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</w:t>
      </w:r>
      <w:r>
        <w:rPr>
          <w:color w:val="000000"/>
        </w:rPr>
        <w:t>В названии какой науки можно услышать ноту «ми»? Что изучает эта наука? (Хим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</w:t>
      </w:r>
      <w:r>
        <w:rPr>
          <w:color w:val="000000"/>
        </w:rPr>
        <w:t>В названии какого металла можно про</w:t>
        <w:softHyphen/>
        <w:t>читать ноту «ре»? (Серебро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                </w:t>
      </w:r>
      <w:r>
        <w:rPr>
          <w:color w:val="000000"/>
        </w:rPr>
        <w:t>В названии явления существования не</w:t>
        <w:softHyphen/>
        <w:t>скольких простых веществ, образованных одним химическим элементом, прочитайте название партии для голоса в опере, оперет</w:t>
        <w:softHyphen/>
        <w:t xml:space="preserve">те. (Аллотропия, ария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</w:t>
      </w:r>
      <w:r>
        <w:rPr>
          <w:color w:val="000000"/>
        </w:rPr>
        <w:t>Почему название «доломит» можно счи</w:t>
        <w:softHyphen/>
        <w:t>тать музыкальным? (В нем две ноты: «до» и «м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 </w:t>
      </w:r>
      <w:r>
        <w:rPr>
          <w:color w:val="000000"/>
        </w:rPr>
        <w:t>Какой химический элемент спрятан в слове «серенада»? (Сер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</w:t>
      </w:r>
      <w:r>
        <w:rPr>
          <w:color w:val="000000"/>
        </w:rPr>
        <w:t>Из букв, образующих слово «дистилля</w:t>
        <w:softHyphen/>
        <w:t>ция», составьте фамилию известного венгер</w:t>
        <w:softHyphen/>
        <w:t>ского композитора и пианиста. (Лис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  </w:t>
      </w:r>
      <w:r>
        <w:rPr>
          <w:color w:val="000000"/>
        </w:rPr>
        <w:t>В названии какого химического эле</w:t>
        <w:softHyphen/>
        <w:t>мента можно прочитать название большого танцевального вечера? (Кобальт, ба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названии какого газа желто-зелено</w:t>
        <w:softHyphen/>
        <w:t>го цвета с резким запахом можно услышать группу певцов? (Хлор, хор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 </w:t>
      </w:r>
      <w:r>
        <w:rPr>
          <w:color w:val="000000"/>
        </w:rPr>
        <w:t>Образуйте из букв, входящих в назва</w:t>
        <w:softHyphen/>
        <w:t>ние процесса разложения вещества под дей</w:t>
        <w:softHyphen/>
        <w:t>ствием электрического тока, название со</w:t>
        <w:softHyphen/>
        <w:t>временного направления в музыке. (Элек</w:t>
        <w:softHyphen/>
        <w:t>тролиз, рок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</w:t>
      </w:r>
      <w:r>
        <w:rPr>
          <w:color w:val="000000"/>
        </w:rPr>
        <w:t>Какой химический элемент присутству</w:t>
        <w:softHyphen/>
        <w:t>ет в опере Н. Римского-Корсакова «Снегуроч</w:t>
        <w:softHyphen/>
        <w:t>ка»? (Сер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Название какого химического элемен</w:t>
        <w:softHyphen/>
        <w:t>та начинается с названия танцевального дви</w:t>
        <w:softHyphen/>
        <w:t>жения? (Палладий, п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з букв, входящих в название химиче</w:t>
        <w:softHyphen/>
        <w:t>ского элемента молибдена, образуйте назва</w:t>
        <w:softHyphen/>
        <w:t>ние оперы А. Рубинштейна. («Демон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 </w:t>
      </w:r>
      <w:r>
        <w:rPr>
          <w:color w:val="000000"/>
        </w:rPr>
        <w:t>Образуйте из букв, входящих в назва</w:t>
        <w:softHyphen/>
        <w:t>ние мягкого легкого серебристо-белого ме</w:t>
        <w:softHyphen/>
        <w:t>талла, горящего ярким белым пламенем, на</w:t>
        <w:softHyphen/>
        <w:t>звание торжественной песни, принятой как символ государственного или социального единства. (Магний, гимн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ставьте из букв, входящих в слово «адсорбция», название самого низкого муж</w:t>
        <w:softHyphen/>
        <w:t>ского голоса. (Бас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</w:t>
      </w:r>
      <w:r>
        <w:rPr>
          <w:color w:val="000000"/>
        </w:rPr>
        <w:t>Из букв слова «теплопроводность» со</w:t>
        <w:softHyphen/>
        <w:t>ставьте название высокого мужского голоса. (Тенор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           </w:t>
      </w:r>
      <w:r>
        <w:rPr>
          <w:color w:val="000000"/>
        </w:rPr>
        <w:t>Из букв, входящих в название бесцвет</w:t>
        <w:softHyphen/>
        <w:t>ного газа, составной части воздуха, образуй</w:t>
        <w:softHyphen/>
        <w:t>те название музыкального произведения (или его части), предназначенного для одно</w:t>
        <w:softHyphen/>
        <w:t>го исполнителя. (Кислород, соло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•                    </w:t>
      </w:r>
      <w:r>
        <w:rPr>
          <w:color w:val="000000"/>
        </w:rPr>
        <w:t>Из букв, образующих название быстро</w:t>
        <w:softHyphen/>
        <w:t>го парного танца, составьте название ядови</w:t>
        <w:softHyphen/>
        <w:t>того желтоватого газа с едким запахом. (Фокстрот, фтор.)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   На внешнем электронном слое ато</w:t>
        <w:softHyphen/>
        <w:t>мов неметаллов содержится электронов от 4 до... (8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Для неметаллов более характерны окислительные или восстановительные свой</w:t>
        <w:softHyphen/>
        <w:t>ства? (Окислительны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     Магний — это металл или неметалл? (Метал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  Назовите самый распространенный элемент в земной коре. (Кислород.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 Изотопы водорода: протий, дейтерий и... (Трити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   Молекулы какого газа самые легкие? (Водород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        Как называют элементы </w:t>
      </w:r>
      <w:r>
        <w:rPr>
          <w:color w:val="000000"/>
          <w:lang w:val="en-US"/>
        </w:rPr>
        <w:t>VIIA</w:t>
      </w:r>
      <w:r>
        <w:rPr>
          <w:color w:val="000000"/>
        </w:rPr>
        <w:t>-группы? (Галоген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Твердость и белизну зубной эмали при</w:t>
        <w:softHyphen/>
        <w:t>дает галоген... (Фт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             </w:t>
      </w:r>
      <w:r>
        <w:rPr>
          <w:color w:val="000000"/>
          <w:lang w:val="en-US"/>
        </w:rPr>
        <w:t>HF</w:t>
      </w:r>
      <w:r>
        <w:rPr>
          <w:color w:val="000000"/>
        </w:rPr>
        <w:t xml:space="preserve"> — это формула фтороводородной кислоты, или... (Плавиков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    Какое вещество служит реактивом на галогениды? (Нитрат серебр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       Сколько электронов не хватает атому серы до завершения внешнего электронно</w:t>
        <w:softHyphen/>
        <w:t>го слоя? (2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      Какое вещество является аллотропной модификацией кислорода? (Озон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     Какое вещество покрывает 2/3 поверх</w:t>
        <w:softHyphen/>
        <w:t>ности Земли? (Вод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     В какой цвет окрашены стальные бал</w:t>
        <w:softHyphen/>
        <w:t>лоны с жидким кислородом? (В голуб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         Назовите порядковый номер фтора в Периодической системе химических элемен</w:t>
        <w:softHyphen/>
        <w:t>тов. (9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          Какая формула описывает состав мо</w:t>
        <w:softHyphen/>
        <w:t>лекулы кристаллической серы? (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8</w:t>
      </w:r>
      <w:r>
        <w:rPr>
          <w:color w:val="000000"/>
        </w:rPr>
        <w:t>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            Серная кислота — это твердое веще</w:t>
        <w:softHyphen/>
        <w:t>ство, жидкость или газ? (Жидкост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                     Назовите формулу сульфата железа(Ш). (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Что образуется при длительном насы</w:t>
        <w:softHyphen/>
        <w:t>щении серной кислоты оксидом серы(У1)? (Олеум.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зовите минералы, которые являют</w:t>
        <w:softHyphen/>
        <w:t>ся важнейшими соединениями фосфора. (Фосфориты и апатиты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.               Красный фосфор — ядовитое вещест</w:t>
        <w:softHyphen/>
        <w:t>во или нет? (Н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1.           Как называют раствор аммиака в воде? (Аммиачная вод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                 Какой оксид называют «лисьим хво</w:t>
        <w:softHyphen/>
        <w:t>стом»? (Оксид азота(</w:t>
      </w:r>
      <w:r>
        <w:rPr>
          <w:color w:val="000000"/>
          <w:lang w:val="en-US"/>
        </w:rPr>
        <w:t>IV</w:t>
      </w:r>
      <w:r>
        <w:rPr>
          <w:color w:val="000000"/>
        </w:rPr>
        <w:t>)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3.                     Как называется вещество, которое образуется при сжигании фосфора? (Оксид фосфора(У)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4.                  Какую кислоту используют при изго</w:t>
        <w:softHyphen/>
        <w:t>товлении прохладительных напитков? (Фос</w:t>
        <w:softHyphen/>
        <w:t>форную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5.    Соединениями какого элемента обога</w:t>
        <w:softHyphen/>
        <w:t xml:space="preserve">щают почву клубеньковые бактерии бобовых растений? (Азота.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26</w:t>
      </w:r>
      <w:r>
        <w:rPr>
          <w:color w:val="000000"/>
        </w:rPr>
        <w:t>.             Какой строительный материал получают при спекании известняка и глины? (Цемен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7.                 Назовите формулу песка   (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8.   Что произойдет, если смешать гидро-ксид кальция с гашеной известью? (Ничего.  Это одно и то же вещество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9  Что произойдет при растворении хло</w:t>
        <w:softHyphen/>
        <w:t>рида натрия в воде? (Получится соленая _  вод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0.  Что произойдет, если фиолетовый лак</w:t>
        <w:softHyphen/>
        <w:t>мус опустить в раствор нитрата калия? (Ни</w:t>
        <w:softHyphen/>
        <w:t>чего. Лакмус не изменит цвет, так как среда  нейтральная, соль образована сильным основанием и сильной кислот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1380"/>
        </w:tabs>
        <w:ind w:left="1380" w:hanging="10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6:00Z</dcterms:created>
  <dc:creator>Магеря</dc:creator>
  <dc:description/>
  <cp:keywords/>
  <dc:language>en-US</dc:language>
  <cp:lastModifiedBy>Магеря</cp:lastModifiedBy>
  <dcterms:modified xsi:type="dcterms:W3CDTF">2009-02-20T04:52:00Z</dcterms:modified>
  <cp:revision>8</cp:revision>
  <dc:subject/>
  <dc:title> </dc:title>
</cp:coreProperties>
</file>