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казка о трёх геро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великий героизм решил собрать трёх великих героев: Мужество, Доблесть и Отвагу для борьбы с главным плохим качеством человека - Трусостью. Долго ли коротко ли шли они, искали её, но на пути к ней им встретилась Рассеянность, которая совсем потеряла надежду, что её ещё хоть кто-то  найдёт. Взяли они её с собой. Она довела их до города, в котором их уже встречал Оптимизм, которого заранее предупредили об их приходе. Оптимизм расспросил их обо всём и указал  дорогу, а сам  взял под руку Рассеянность, и жили они вместе . Но на этом история не заканчивается , герои подбирались всё ближе и ближе. И вот наконец добрались. 30 дней и 30 ночей сражались они, пока не иссякли все силы у Трусости. А герои долго не забывали этого  боя и всем рассказывали о 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индесфатер Алексей, 7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9:00Z</dcterms:created>
  <dc:creator>лексус</dc:creator>
  <dc:description/>
  <cp:keywords/>
  <dc:language>en-US</dc:language>
  <cp:lastModifiedBy>Admin</cp:lastModifiedBy>
  <dcterms:modified xsi:type="dcterms:W3CDTF">2011-05-18T06:39:00Z</dcterms:modified>
  <cp:revision>4</cp:revision>
  <dc:subject/>
  <dc:title>                                                   Сказка о трёх героях</dc:title>
</cp:coreProperties>
</file>