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Как-то раз встретились Правда, Ум, Надежда, Жадность и Любовь. Были они не бесплотными сгустками энергии, а в человеческом обличии.</w:t>
      </w:r>
    </w:p>
    <w:p>
      <w:pPr>
        <w:pStyle w:val="Normal"/>
        <w:ind w:firstLine="709"/>
        <w:rPr/>
      </w:pPr>
      <w:r>
        <w:rPr/>
        <w:t>Ум выглядел больным и усталым, и только в глазах  его можно было увидеть некогда  большую уверенность в себе. Надежда  была робкая и застенчивая. Она постоянно кидала гневные взгляды на Ум. Жадность была очень масштабных размеров и с очень хитрыми глазами. Глядя на нее, любой скажет, что жить ей нравится. Любовь была открыта и прямолинейна. В ее глазах плескался целый ураган чувств, но ни капли осмысленности. Правда была самая забитая и тихая. Они встречались каждый год. И каждый год начинался спором. Я не смогу описать этот спор словами, так  как он был построен на чувствах. В этот год они поругались окончательно.</w:t>
      </w:r>
    </w:p>
    <w:p>
      <w:pPr>
        <w:pStyle w:val="Normal"/>
        <w:ind w:firstLine="709"/>
        <w:rPr/>
      </w:pPr>
      <w:r>
        <w:rPr/>
        <w:t>- Все равно я лучше! – крикнула Жадность, гневно  сверкая глазами.</w:t>
      </w:r>
    </w:p>
    <w:p>
      <w:pPr>
        <w:pStyle w:val="Normal"/>
        <w:ind w:firstLine="709"/>
        <w:rPr/>
      </w:pPr>
      <w:r>
        <w:rPr/>
        <w:t>- Раньше я доминировала в человеке! – вступила в спор Надежда.</w:t>
      </w:r>
    </w:p>
    <w:p>
      <w:pPr>
        <w:pStyle w:val="Normal"/>
        <w:ind w:firstLine="709"/>
        <w:rPr/>
      </w:pPr>
      <w:r>
        <w:rPr/>
        <w:t xml:space="preserve">- Мной люди пользуются лишь в экстренных случаях, – с горечью сказал Ум. </w:t>
      </w:r>
    </w:p>
    <w:p>
      <w:pPr>
        <w:pStyle w:val="Normal"/>
        <w:ind w:firstLine="709"/>
        <w:rPr/>
      </w:pPr>
      <w:r>
        <w:rPr/>
        <w:t>- Но я лучше вас, даже в таком положении, – с пафосом воскликнул он.</w:t>
      </w:r>
    </w:p>
    <w:p>
      <w:pPr>
        <w:pStyle w:val="Normal"/>
        <w:ind w:firstLine="709"/>
        <w:rPr/>
      </w:pPr>
      <w:r>
        <w:rPr/>
        <w:t>Любовь лишь бурно жестикулировала. Так и разошлись, каждый стоя на своем мнении. Лишь Правда не вступала в спор и ушла так никем и не замеченная.</w:t>
      </w:r>
    </w:p>
    <w:p>
      <w:pPr>
        <w:pStyle w:val="Normal"/>
        <w:ind w:firstLine="709"/>
        <w:rPr/>
      </w:pPr>
      <w:r>
        <w:rPr/>
        <w:t>Колесник Артем, 7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48:00Z</dcterms:created>
  <dc:creator>Admin</dc:creator>
  <dc:description/>
  <cp:keywords/>
  <dc:language>en-US</dc:language>
  <cp:lastModifiedBy>Admin</cp:lastModifiedBy>
  <dcterms:modified xsi:type="dcterms:W3CDTF">2011-05-18T07:39:00Z</dcterms:modified>
  <cp:revision>6</cp:revision>
  <dc:subject/>
  <dc:title>«Спор под новый год»</dc:title>
</cp:coreProperties>
</file>