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а о Ску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в солнечный, теплый и чудесный день в своём старом, дряхлом домике сидела и грустила Скука.  Она не хотела никого не видеть, не слышать. Вдруг к ней заглянуло Любопытство и стало расспрашив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вет, Скука, как дела, чем занимаеш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а вот сижу да гляжу в окно,  у меня сегодня день рождения,- пробормотала Ск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с днём рождения! - радостно воскликнуло Любопытство.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его же ты сидишь, зови скорей друзей, сейчас будем веселиться 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 как-то неох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у да ладно, ты сиди и жди меня, я скоро вернусь - торопливо сказало Любопыт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ало домой, повстречало своего друга Ум и говор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, привет, У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едставь себе, была я у Скуки, ведь у неё сегодня день рождения, а она сидит одна и грустит,- недовольно сказало Любопыт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Так надо подумать,- важно и вдумчиво сказал У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, придумал! Надо её развесел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Точно! -сказало Любопыт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они к Веселью, а по дороге встретили Добро и всё ему рассказали,  Добро выслушав, согласилось помочь 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н он, дом веселья! - громко крикнуло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нялись на порог дома, постучали в дверцу, и им открыла дверь Веселье с улыбкой на лице,  Любопытство всё рассказало Веселью, на что он сказал: «Ну это будет не просто, но мы сможем». И вот они все вместе отправились к Скуке. Когда они вошли в дом,  увидели, что Скука лежит  и смотрит в стену. Веселье  громко сказало: «Давайте веселиться!» Ум начал рассказывать анекдоты, Любопытство петь песни, а Добро пустилось в пляс, всем было весело и даже на лице грустной Скуке появилась скромная улыбк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щак Дмитрий, 7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1:00Z</dcterms:created>
  <dc:creator>User</dc:creator>
  <dc:description/>
  <cp:keywords/>
  <dc:language>en-US</dc:language>
  <cp:lastModifiedBy>Admin</cp:lastModifiedBy>
  <dcterms:modified xsi:type="dcterms:W3CDTF">2011-05-18T06:16:00Z</dcterms:modified>
  <cp:revision>4</cp:revision>
  <dc:subject/>
  <dc:title/>
</cp:coreProperties>
</file>