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ЫЙ ГОД. 2 ча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 вы уже знаете, Старый Год и в этот раз собрал всех своих друзей перед своим уход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 нему пришли далеко не все. Только те, которых не было в прошлом год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 вы уже догадались, это были Ревность, Благородство, Доброта, Сила, Сове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вой пришла Совесть, так как не любила опаздывать, она пришла в скромном платьице и в небольшой шляп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ней пришла Доброта, здороваясь со всеми, она тихо подошла к Совести, и они начали о чём-то любезно разговарив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много погодя пришли Благородство и Сила. Они громко спорили, кто нужнее в жизни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порили недолго, потому что  мимо них прошла Рев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а встала на середину зала,  медленно осмотрев всех своими хитрыми глазами, и  усмехнулась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вность уже приготовилась обсуждать кого-то вслух, но тут вышел Старый Год. Торжественно и   громко поздоровался со всем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Здравствуйте, дорогие друзья! Сегодня в день своего ухода я хотел бы поздравить всех вас с наступающим Новым Годом!  И поблагодарить вас за то, что вы все, кроме Ревности,  достойно сделали сво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м…! А почему это кроме Ревности? - возмущённо прокричала сама Рев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 потому, что ревнивых людей стало больше за год! - крикнула ей в ответ Си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тут начался балаган.  Все начали кричать на Ревность, и она им всем в ответ кричит,  а Старый Год пытается их всех перекричать, успокоить, да не может, не та сила, которая была раньш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покоил всех только бой часов, тот бой курантов, который громко бьёт во время смерти Старого Года. Все бросились к нему прощаться, да не успели. Было уже позд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весть тихо захныкала в сторонке. Все пошли её утешать, а Ревность так и осталась на середине за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стите меня! - вдруг  тихо произнесла 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окружили её, не веря своим глаз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Это ты сказала? - прошептала С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…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й, ну конечно, простим, конечно, мы ведь друзья, верно? - радостно завизжала добро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согласились с Добр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вность больше так никогда не поступ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ита Вероника, 7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3:00Z</dcterms:created>
  <dc:creator>UserXP</dc:creator>
  <dc:description/>
  <cp:keywords/>
  <dc:language>en-US</dc:language>
  <cp:lastModifiedBy>Admin</cp:lastModifiedBy>
  <dcterms:modified xsi:type="dcterms:W3CDTF">2011-05-18T06:32:00Z</dcterms:modified>
  <cp:revision>6</cp:revision>
  <dc:subject/>
  <dc:title/>
</cp:coreProperties>
</file>