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12.jpeg" ContentType="image/jpeg"/>
  <Override PartName="/word/media/image1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со стенда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ого клуба «Архимед»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29718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24460</wp:posOffset>
            </wp:positionV>
            <wp:extent cx="3086100" cy="1544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-635</wp:posOffset>
            </wp:positionV>
            <wp:extent cx="3314700" cy="2691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719455</wp:posOffset>
            </wp:positionV>
            <wp:extent cx="4343400" cy="2175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3434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581400" cy="5734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9790" cy="816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bookmarkStart w:id="0" w:name="_1255342454"/>
      <w:bookmarkEnd w:id="0"/>
      <w:r>
        <w:rPr>
          <w:sz w:val="36"/>
          <w:szCs w:val="36"/>
        </w:rPr>
        <w:object w:dxaOrig="9354" w:dyaOrig="140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7pt;height:703.8pt" filled="f" o:ole="">
            <v:imagedata r:id="rId10" o:title=""/>
          </v:shape>
          <o:OLEObject Type="Embed" ProgID="Word.Document.12" ShapeID="ole_rId9" DrawAspect="Content" ObjectID="_1223195867" r:id="rId9"/>
        </w:objec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480175" cy="978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екции клуба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12895" cy="395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14165" cy="422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drawing>
          <wp:inline distT="0" distB="0" distL="0" distR="0">
            <wp:extent cx="3810000" cy="342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72410" cy="5253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package" Target="embeddings/oleObject1.docx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0:00Z</dcterms:created>
  <dc:creator>User</dc:creator>
  <dc:description/>
  <cp:keywords/>
  <dc:language>en-US</dc:language>
  <cp:lastModifiedBy>User</cp:lastModifiedBy>
  <dcterms:modified xsi:type="dcterms:W3CDTF">2007-10-31T07:33:00Z</dcterms:modified>
  <cp:revision>1</cp:revision>
  <dc:subject/>
  <dc:title>Материалы со стенда</dc:title>
</cp:coreProperties>
</file>