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рхив вестей из классов</w:t>
      </w:r>
    </w:p>
    <w:p>
      <w:pPr>
        <w:pStyle w:val="Normal"/>
        <w:jc w:val="center"/>
        <w:rPr>
          <w:sz w:val="32"/>
          <w:szCs w:val="32"/>
        </w:rPr>
      </w:pPr>
      <w:r>
        <w:rPr>
          <w:sz w:val="32"/>
          <w:szCs w:val="32"/>
        </w:rPr>
      </w:r>
    </w:p>
    <w:p>
      <w:pPr>
        <w:pStyle w:val="Normal"/>
        <w:jc w:val="center"/>
        <w:rPr>
          <w:color w:val="0000FF"/>
          <w:sz w:val="32"/>
          <w:szCs w:val="32"/>
        </w:rPr>
      </w:pPr>
      <w:r>
        <w:rPr>
          <w:color w:val="0000FF"/>
          <w:sz w:val="32"/>
          <w:szCs w:val="32"/>
        </w:rPr>
      </w:r>
    </w:p>
    <w:p>
      <w:pPr>
        <w:pStyle w:val="Normal"/>
        <w:rPr/>
      </w:pPr>
      <w:r>
        <w:rPr>
          <w:color w:val="0000FF"/>
        </w:rPr>
        <w:t xml:space="preserve">У учащихся 11 А класса прошел урок в семье Тимкиной Марины. </w:t>
      </w:r>
      <w:r>
        <w:rPr/>
        <w:t>Ребятам было интересно узнать, чем занимаются в этой семье в свободное время. Рисование картин, вышивка, фотография, приготовление кулинарных шедевров - неполный список увлечений членов этой дружной семьи. А еще Тимкины любят путешествовать всей семьей , они побывали на Алтае, на озерах нашей области, в разных местах на Иртыше, о чем свидетельствуют многочисленные фотографии, показанные ребятам. Всем очень понравился час общения в семье.</w:t>
      </w:r>
    </w:p>
    <w:p>
      <w:pPr>
        <w:pStyle w:val="Normal"/>
        <w:rPr>
          <w:color w:val="0000FF"/>
        </w:rPr>
      </w:pPr>
      <w:r>
        <w:rPr>
          <w:color w:val="0000FF"/>
        </w:rPr>
      </w:r>
    </w:p>
    <w:p>
      <w:pPr>
        <w:pStyle w:val="Normal"/>
        <w:rPr>
          <w:color w:val="0000FF"/>
        </w:rPr>
      </w:pPr>
      <w:r>
        <w:rPr>
          <w:color w:val="0000FF"/>
        </w:rPr>
        <w:t xml:space="preserve">Совет 9 А сообщает: Крайсвитний Глеб </w:t>
      </w:r>
      <w:r>
        <w:rPr/>
        <w:t>стал персоной месяца в январе, поучаствовав в 5 региональных олимпиадах.</w:t>
      </w:r>
    </w:p>
    <w:p>
      <w:pPr>
        <w:pStyle w:val="Normal"/>
        <w:rPr>
          <w:color w:val="0000FF"/>
        </w:rPr>
      </w:pPr>
      <w:r>
        <w:rPr>
          <w:color w:val="0000FF"/>
        </w:rPr>
      </w:r>
    </w:p>
    <w:p>
      <w:pPr>
        <w:pStyle w:val="Normal"/>
        <w:rPr/>
      </w:pPr>
      <w:r>
        <w:rPr>
          <w:color w:val="0000FF"/>
        </w:rPr>
        <w:t xml:space="preserve">10 класс побывал в гостях у семьи Хомяковых. </w:t>
      </w:r>
      <w:r>
        <w:rPr>
          <w:color w:val="000000"/>
        </w:rPr>
        <w:t xml:space="preserve">Татьяна Викторовна не впервые встречает целый класс гостей. Она составила свою программу встречи. Сначала ребята через компьютер посмотрели фотографии поделок всех членов семьи, затем Татьяна Викторовна показала ребятам свое рукоделие. Она прекрасно вяжет для всей семьи. Потом все пели под фортепиано, играли в веселые игры, рассказывали смешные истории из школьной жизни. Конечно, гостеприимные хозяева угостили ребят чаем. Всем было так интересно, что ребята не заметили, как быстро пролетело время. </w:t>
      </w:r>
    </w:p>
    <w:p>
      <w:pPr>
        <w:pStyle w:val="Normal"/>
        <w:rPr>
          <w:color w:val="0000FF"/>
        </w:rPr>
      </w:pPr>
      <w:r>
        <w:rPr>
          <w:color w:val="0000FF"/>
        </w:rPr>
      </w:r>
    </w:p>
    <w:p>
      <w:pPr>
        <w:pStyle w:val="Normal"/>
        <w:rPr/>
      </w:pPr>
      <w:r>
        <w:rPr>
          <w:color w:val="0000FF"/>
        </w:rPr>
        <w:t xml:space="preserve">Крайсвитний Глеб стал персоной месяца 9 А класса в декабре , </w:t>
      </w:r>
      <w:r>
        <w:rPr/>
        <w:t>участвуя в 6 муниципальных олимпиадах и став призером по обществознанию и литературе.</w:t>
      </w:r>
    </w:p>
    <w:p>
      <w:pPr>
        <w:pStyle w:val="Normal"/>
        <w:rPr>
          <w:color w:val="0000FF"/>
        </w:rPr>
      </w:pPr>
      <w:r>
        <w:rPr>
          <w:color w:val="0000FF"/>
        </w:rPr>
      </w:r>
    </w:p>
    <w:p>
      <w:pPr>
        <w:pStyle w:val="Normal"/>
        <w:rPr/>
      </w:pPr>
      <w:r>
        <w:rPr>
          <w:color w:val="0000FF"/>
        </w:rPr>
        <w:t xml:space="preserve">Активно участвуя в Родительской неделе, </w:t>
      </w:r>
      <w:r>
        <w:rPr/>
        <w:t>родители учащихся 9 А класса заняли 3 место в интеллектуальном турнире и 3 место в Малых олимпийских играх. Самыми умными названы мамы Лобанова С. Т. и Янковская С. А. Самой спортивной мамой признана Ширяева Г. В.</w:t>
      </w:r>
    </w:p>
    <w:p>
      <w:pPr>
        <w:pStyle w:val="Normal"/>
        <w:rPr>
          <w:color w:val="0000FF"/>
        </w:rPr>
      </w:pPr>
      <w:r>
        <w:rPr>
          <w:color w:val="0000FF"/>
        </w:rPr>
      </w:r>
    </w:p>
    <w:p>
      <w:pPr>
        <w:pStyle w:val="Normal"/>
        <w:rPr>
          <w:color w:val="0000FF"/>
        </w:rPr>
      </w:pPr>
      <w:r>
        <w:rPr>
          <w:color w:val="0000FF"/>
        </w:rPr>
        <w:t xml:space="preserve">Команда 11 Б класса заняла 1 место в школьном турнире по баскетболу. </w:t>
      </w:r>
      <w:r>
        <w:rPr/>
        <w:t>Это Галайдо Олег, Пекач Денис, Пахомов Андрей и Эбергардт Артур. Особенно отличился Голайдо Олег - он признан лучшим баскетболистом Славянской школы. Класс вами гордится!</w:t>
      </w:r>
    </w:p>
    <w:p>
      <w:pPr>
        <w:pStyle w:val="Normal"/>
        <w:rPr>
          <w:color w:val="0000FF"/>
        </w:rPr>
      </w:pPr>
      <w:r>
        <w:rPr>
          <w:color w:val="0000FF"/>
        </w:rPr>
      </w:r>
    </w:p>
    <w:p>
      <w:pPr>
        <w:pStyle w:val="Normal"/>
        <w:rPr/>
      </w:pPr>
      <w:r>
        <w:rPr>
          <w:color w:val="0000FF"/>
        </w:rPr>
        <w:t xml:space="preserve">25 ноября семья Якубовских Нина Николаевна и ее дочь Аня провели мастер-класс «Домашние секреты» </w:t>
      </w:r>
      <w:r>
        <w:rPr/>
        <w:t>в 9Б классе в рамках родительской недели. Мама и дочь показали интересные сценки из их семейной жизни, а также продемонстрировали свои творческие способности. По окончании урока в семье Нина Николаевна прочитала ребятам рассказ о том, как важно быть честными и добрыми.</w:t>
      </w:r>
    </w:p>
    <w:p>
      <w:pPr>
        <w:pStyle w:val="Normal"/>
        <w:rPr>
          <w:color w:val="0000FF"/>
        </w:rPr>
      </w:pPr>
      <w:r>
        <w:rPr>
          <w:color w:val="0000FF"/>
        </w:rPr>
      </w:r>
    </w:p>
    <w:p>
      <w:pPr>
        <w:pStyle w:val="Normal"/>
        <w:rPr>
          <w:color w:val="0000FF"/>
        </w:rPr>
      </w:pPr>
      <w:r>
        <w:rPr>
          <w:color w:val="0000FF"/>
        </w:rPr>
        <w:t xml:space="preserve">23 ноября в коллективе 9Б класса был проведен классный час «Губительная сигарета», </w:t>
      </w:r>
      <w:r>
        <w:rPr/>
        <w:t>посвященный международному дню отказа от курения. Мероприятие было подготовлено учащимися Смотряевой Анной и Нефф Светланой. Девочками были приведены ужасающие факты из жизни людей, имеющих эту пагубную привычку. Также ребятам подробно рассказали о вреде никотина на молодой организм.</w:t>
      </w:r>
    </w:p>
    <w:p>
      <w:pPr>
        <w:pStyle w:val="Normal"/>
        <w:rPr>
          <w:color w:val="0000FF"/>
        </w:rPr>
      </w:pPr>
      <w:r>
        <w:rPr>
          <w:color w:val="0000FF"/>
        </w:rPr>
      </w:r>
    </w:p>
    <w:p>
      <w:pPr>
        <w:pStyle w:val="Normal"/>
        <w:rPr>
          <w:color w:val="0000FF"/>
        </w:rPr>
      </w:pPr>
      <w:r>
        <w:rPr>
          <w:color w:val="0000FF"/>
        </w:rPr>
        <w:t xml:space="preserve">Во время осенних каникул ученики 6 класса посетили киноцентр "Галактика". </w:t>
      </w:r>
      <w:r>
        <w:rPr/>
        <w:t>Школьники посмотрели фильм "Книга мастеров", сценарий которого написан по мотивам русских народных сказок. Ребята в очередной раз убедились, что доброта и любовь способны победить коварство и растопить каменные сердца.</w:t>
      </w:r>
    </w:p>
    <w:p>
      <w:pPr>
        <w:pStyle w:val="Normal"/>
        <w:rPr>
          <w:color w:val="0000FF"/>
        </w:rPr>
      </w:pPr>
      <w:r>
        <w:rPr>
          <w:color w:val="0000FF"/>
        </w:rPr>
      </w:r>
    </w:p>
    <w:p>
      <w:pPr>
        <w:pStyle w:val="Normal"/>
        <w:rPr>
          <w:color w:val="0000FF"/>
        </w:rPr>
      </w:pPr>
      <w:r>
        <w:rPr>
          <w:color w:val="0000FF"/>
        </w:rPr>
        <w:t xml:space="preserve">Все учащиеся 9 А класса подготовились к новому учебному году, </w:t>
      </w:r>
      <w:r>
        <w:rPr/>
        <w:t>приобретя школьную форму. Модели разные, но форма школьная!</w:t>
      </w:r>
    </w:p>
    <w:p>
      <w:pPr>
        <w:pStyle w:val="Normal"/>
        <w:rPr>
          <w:color w:val="0000FF"/>
        </w:rPr>
      </w:pPr>
      <w:r>
        <w:rPr>
          <w:color w:val="0000FF"/>
        </w:rPr>
      </w:r>
    </w:p>
    <w:p>
      <w:pPr>
        <w:pStyle w:val="Normal"/>
        <w:rPr>
          <w:color w:val="0000FF"/>
        </w:rPr>
      </w:pPr>
      <w:r>
        <w:rPr>
          <w:color w:val="0000FF"/>
        </w:rPr>
        <w:t xml:space="preserve">Подведены итоги конкурса "Самый классный в классе" </w:t>
      </w:r>
      <w:r>
        <w:rPr/>
        <w:t>" в 8 А классе. Ими стали: Крайсвитний Глеб (1 место), Одиноких Вика (2 место), Сорокин Семен (3 место).</w:t>
      </w:r>
    </w:p>
    <w:p>
      <w:pPr>
        <w:pStyle w:val="Normal"/>
        <w:rPr>
          <w:color w:val="0000FF"/>
        </w:rPr>
      </w:pPr>
      <w:r>
        <w:rPr>
          <w:color w:val="0000FF"/>
        </w:rPr>
      </w:r>
    </w:p>
    <w:p>
      <w:pPr>
        <w:pStyle w:val="Normal"/>
        <w:rPr>
          <w:color w:val="0000FF"/>
        </w:rPr>
      </w:pPr>
      <w:r>
        <w:rPr>
          <w:color w:val="0000FF"/>
        </w:rPr>
        <w:t xml:space="preserve">25 мая в 8 А классе прошел классный час </w:t>
      </w:r>
      <w:r>
        <w:rPr/>
        <w:t>"Грип H1N1. Угроза заболевания. Профилактика."</w:t>
      </w:r>
    </w:p>
    <w:p>
      <w:pPr>
        <w:pStyle w:val="Normal"/>
        <w:rPr>
          <w:color w:val="0000FF"/>
        </w:rPr>
      </w:pPr>
      <w:r>
        <w:rPr>
          <w:color w:val="0000FF"/>
        </w:rPr>
      </w:r>
    </w:p>
    <w:p>
      <w:pPr>
        <w:pStyle w:val="Normal"/>
        <w:rPr>
          <w:color w:val="0000FF"/>
        </w:rPr>
      </w:pPr>
      <w:r>
        <w:rPr>
          <w:color w:val="0000FF"/>
        </w:rPr>
        <w:t xml:space="preserve">О знаменитых песнях Великой Отечественной войны узнали на уроке литературы пятиклассники. </w:t>
      </w:r>
      <w:r>
        <w:rPr/>
        <w:t>В годы войны массовая песня одной из первых отразила события войны и стала ее музыкальной летописью, могучим духовным оружием на фронте и в тылу. Ребята рассказали об истории знаменитых песен: "Священная война", "Катюша", "В землянке", "Смуглянка", "Синий платочек", "Случайный вальс" и др.. Школьники услышали их в исполнении М. Бернеса, Л. Утесова, К. Шульженко, Л. Лещенко. Надолго запомнят мальчишки и девчонки события 1941 - 1945 года, отраженные в песнях военных лет.</w:t>
      </w:r>
    </w:p>
    <w:p>
      <w:pPr>
        <w:pStyle w:val="Normal"/>
        <w:rPr>
          <w:color w:val="0000FF"/>
        </w:rPr>
      </w:pPr>
      <w:r>
        <w:rPr>
          <w:color w:val="0000FF"/>
        </w:rPr>
      </w:r>
    </w:p>
    <w:p>
      <w:pPr>
        <w:pStyle w:val="Normal"/>
        <w:rPr>
          <w:color w:val="0000FF"/>
        </w:rPr>
      </w:pPr>
      <w:r>
        <w:rPr>
          <w:color w:val="0000FF"/>
        </w:rPr>
        <w:t xml:space="preserve">11 апреля участники МАН отделения "Филология" учащиеся 10 А и 8 А по традиции вместе с классными руководителями </w:t>
      </w:r>
      <w:r>
        <w:rPr/>
        <w:t>побывали на спектакле Омского драматического театра "Жена есть жена" по рассказам А. П. Чехова. Впечатлением от промотра стали написанные нами рецензии.</w:t>
      </w:r>
    </w:p>
    <w:p>
      <w:pPr>
        <w:pStyle w:val="Normal"/>
        <w:rPr>
          <w:color w:val="0000FF"/>
        </w:rPr>
      </w:pPr>
      <w:r>
        <w:rPr>
          <w:color w:val="0000FF"/>
        </w:rPr>
      </w:r>
    </w:p>
    <w:p>
      <w:pPr>
        <w:pStyle w:val="Normal"/>
        <w:rPr>
          <w:color w:val="0000FF"/>
        </w:rPr>
      </w:pPr>
      <w:r>
        <w:rPr>
          <w:color w:val="0000FF"/>
        </w:rPr>
        <w:t xml:space="preserve">13 апреля в 8 А классе прошел классный час "Юрий Гагарин - человек и космонавт". </w:t>
      </w:r>
      <w:r>
        <w:rPr/>
        <w:t>Мы узнали, что это был не только заботливый отец, верный товарищ, простой и веселый человек с обворожительной улыбкой, но и грамотный специалист, высококвалифицированный летчик. Он был первым на Земле космонавтом!</w:t>
      </w:r>
    </w:p>
    <w:p>
      <w:pPr>
        <w:pStyle w:val="Normal"/>
        <w:rPr>
          <w:color w:val="0000FF"/>
        </w:rPr>
      </w:pPr>
      <w:r>
        <w:rPr>
          <w:color w:val="0000FF"/>
        </w:rPr>
      </w:r>
    </w:p>
    <w:p>
      <w:pPr>
        <w:pStyle w:val="Normal"/>
        <w:rPr>
          <w:color w:val="0000FF"/>
        </w:rPr>
      </w:pPr>
      <w:r>
        <w:rPr>
          <w:color w:val="0000FF"/>
        </w:rPr>
        <w:t xml:space="preserve">30 марта пятиклассники совершили путешествие на волшебные планеты в "Пятом театре". </w:t>
      </w:r>
      <w:r>
        <w:rPr/>
        <w:t>Вместе с юными героями сказки "Тайна космического паука" Алисой и Лешкой они стали свидетелями загадочной истории похищения академика Умничкина и Светки Примеровой пауком - монстром. Вместе со зрителями в поисках участвовали существа XXII века: Инопланетяне - игрушки, космические роботы, герои русских народных сказок, геометрические фигуры. Замечательный спектакль! Мы получили огромное удовольствие от игры актеров, декораций, ярких костюмов, компьютерных спецэффектов. Было здорово!</w:t>
      </w:r>
    </w:p>
    <w:p>
      <w:pPr>
        <w:pStyle w:val="Normal"/>
        <w:rPr>
          <w:color w:val="0000FF"/>
        </w:rPr>
      </w:pPr>
      <w:r>
        <w:rPr>
          <w:color w:val="0000FF"/>
        </w:rPr>
      </w:r>
    </w:p>
    <w:p>
      <w:pPr>
        <w:pStyle w:val="Normal"/>
        <w:rPr>
          <w:color w:val="0000FF"/>
        </w:rPr>
      </w:pPr>
      <w:r>
        <w:rPr>
          <w:color w:val="0000FF"/>
        </w:rPr>
        <w:t xml:space="preserve">2 марта состоялся теннисный турнир между учащимися 5 и 7 Б класса. </w:t>
      </w:r>
      <w:r>
        <w:rPr/>
        <w:t>Рыцарям мяча и ракетки предстояла нешуточная борьба. В результате с перевесом всего в один балл победу одержал Хомяков Ваня (7 Б кл.), второе место занял Шереметьев Женя (5 кл.), а третье - Колесник Артем. Поздравляем победителей!</w:t>
      </w:r>
    </w:p>
    <w:p>
      <w:pPr>
        <w:pStyle w:val="Normal"/>
        <w:rPr>
          <w:color w:val="0000FF"/>
        </w:rPr>
      </w:pPr>
      <w:r>
        <w:rPr>
          <w:color w:val="0000FF"/>
        </w:rPr>
      </w:r>
    </w:p>
    <w:p>
      <w:pPr>
        <w:pStyle w:val="Normal"/>
        <w:rPr>
          <w:color w:val="000000"/>
        </w:rPr>
      </w:pPr>
      <w:r>
        <w:rPr>
          <w:color w:val="0000FF"/>
        </w:rPr>
        <w:t xml:space="preserve">1 марта команда 8 А класса провела встречу по хоккею с командой 6 - 7 классов. </w:t>
      </w:r>
      <w:r>
        <w:rPr>
          <w:color w:val="000000"/>
        </w:rPr>
        <w:t xml:space="preserve">Счет встречи 6 : 3 в пользу 8 класса. Голы забили Капошко М. (1), Мамонтов Р. (2) и Сорокин С. (3). Поздравляем команду 8 А класса с победой. </w:t>
      </w:r>
    </w:p>
    <w:p>
      <w:pPr>
        <w:pStyle w:val="Normal"/>
        <w:rPr>
          <w:color w:val="000000"/>
        </w:rPr>
      </w:pPr>
      <w:r>
        <w:rPr>
          <w:color w:val="000000"/>
        </w:rPr>
      </w:r>
    </w:p>
    <w:p>
      <w:pPr>
        <w:pStyle w:val="Normal"/>
        <w:tabs>
          <w:tab w:val="clear" w:pos="708"/>
          <w:tab w:val="left" w:pos="4112" w:leader="none"/>
        </w:tabs>
        <w:rPr>
          <w:color w:val="000000"/>
        </w:rPr>
      </w:pPr>
      <w:r>
        <w:rPr>
          <w:color w:val="0000FF"/>
        </w:rPr>
        <w:t xml:space="preserve">27 февраля в районной НПК участвовали ученики 8 А класса Лобанова Катя и Крайсвитний Глеб. </w:t>
      </w:r>
      <w:r>
        <w:rPr>
          <w:color w:val="000000"/>
        </w:rPr>
        <w:t xml:space="preserve">Обе работы рекомендованы для участия в областной НПК. Желаем нашим одноклассникам победы. </w:t>
      </w:r>
    </w:p>
    <w:p>
      <w:pPr>
        <w:pStyle w:val="Normal"/>
        <w:tabs>
          <w:tab w:val="clear" w:pos="708"/>
          <w:tab w:val="left" w:pos="4112" w:leader="none"/>
        </w:tabs>
        <w:rPr>
          <w:color w:val="000000"/>
        </w:rPr>
      </w:pPr>
      <w:r>
        <w:rPr>
          <w:color w:val="000000"/>
        </w:rPr>
      </w:r>
    </w:p>
    <w:p>
      <w:pPr>
        <w:pStyle w:val="Normal"/>
        <w:tabs>
          <w:tab w:val="clear" w:pos="708"/>
          <w:tab w:val="left" w:pos="4112" w:leader="none"/>
        </w:tabs>
        <w:rPr/>
      </w:pPr>
      <w:r>
        <w:rPr>
          <w:color w:val="0000FF"/>
        </w:rPr>
        <w:t xml:space="preserve">Брейн - ринг «Этикет и мы» был проведен 16 февраля 2009 года между командами 8 Б класса. </w:t>
      </w:r>
      <w:r>
        <w:rPr>
          <w:color w:val="000000"/>
        </w:rPr>
        <w:t xml:space="preserve">Ребятам было предложено проверить себя: насколько хорошо они знают правила хорошего тона. Всего было 53 вопроса, и ребята удачно справились с большей их частью. Однако были такие вопросы и ответы, с которыми учащиеся 8 Б класса познакомились впервые. Очень важно, на наш взгляд, проводить подобные мероприятия, чтобы дети владели навыками культурного поведения в обществе. </w:t>
      </w:r>
    </w:p>
    <w:p>
      <w:pPr>
        <w:pStyle w:val="Normal"/>
        <w:rPr>
          <w:color w:val="0000FF"/>
        </w:rPr>
      </w:pPr>
      <w:r>
        <w:rPr>
          <w:color w:val="0000FF"/>
        </w:rPr>
      </w:r>
    </w:p>
    <w:p>
      <w:pPr>
        <w:pStyle w:val="Normal"/>
        <w:rPr>
          <w:color w:val="0000FF"/>
        </w:rPr>
      </w:pPr>
      <w:r>
        <w:rPr>
          <w:color w:val="0000FF"/>
        </w:rPr>
        <w:t xml:space="preserve">13 февраля в 8 А классе мы проводили вечер "Влюбляемся..." </w:t>
      </w:r>
      <w:r>
        <w:rPr/>
        <w:t>Шуточные и познавательные конкурсы, почти домашняя обстановка, красочные "валентинки" и теплые слова друг другу царили на нашем вечере. В конце вечера были выбраны "Валентин" и "Валентина". Это Лобанова Катя, Крайсвитний Глеб, Капошко Матвей. Так распределились симпатии.</w:t>
      </w:r>
    </w:p>
    <w:p>
      <w:pPr>
        <w:pStyle w:val="Normal"/>
        <w:rPr>
          <w:color w:val="0000FF"/>
        </w:rPr>
      </w:pPr>
      <w:r>
        <w:rPr>
          <w:color w:val="0000FF"/>
        </w:rPr>
      </w:r>
    </w:p>
    <w:p>
      <w:pPr>
        <w:pStyle w:val="Normal"/>
        <w:rPr>
          <w:color w:val="0000FF"/>
        </w:rPr>
      </w:pPr>
      <w:r>
        <w:rPr>
          <w:color w:val="0000FF"/>
        </w:rPr>
        <w:t xml:space="preserve">В игровой программе «Любви все возрасты покорны» принимали участие учащиеся 8 Б класса. </w:t>
      </w:r>
      <w:r>
        <w:rPr/>
        <w:t>Программа включала в себя 7 туров. В I, II турах предлагалось ответить на вопросы «Кто кого любил?» и «Верите ли вы…». В III туре «Ох, уж эти ушки» ребята называли друг друга ласковыми словами. В конкурсе «Счастливое Валентиново лицо» команды вырезали с помощью сердечек интересное и смешное лицо Валентина. В туре «Экстремальная ситуация» командам предлагалось рассказать о своих действиях в той или иной ситуации. Между конкурсами проводилась викторина для зрителей. После награждения участников все смогли пообщаться на чаепитии.</w:t>
      </w:r>
    </w:p>
    <w:p>
      <w:pPr>
        <w:pStyle w:val="Normal"/>
        <w:rPr>
          <w:color w:val="0000FF"/>
        </w:rPr>
      </w:pPr>
      <w:r>
        <w:rPr>
          <w:color w:val="0000FF"/>
        </w:rPr>
      </w:r>
    </w:p>
    <w:p>
      <w:pPr>
        <w:pStyle w:val="Normal"/>
        <w:rPr>
          <w:color w:val="0000FF"/>
        </w:rPr>
      </w:pPr>
      <w:r>
        <w:rPr>
          <w:color w:val="0000FF"/>
        </w:rPr>
        <w:t xml:space="preserve">13 февраля классный час «Домашняя экология» был проведен в 8 Б классе. </w:t>
      </w:r>
      <w:r>
        <w:rPr/>
        <w:t>Его целью было показать ребятам, как прогресс влияет на природную среду и объяснить, как человек может нанести вред природе. Основным был вопрос «Может ли домашнее хозяйство влиять на экологию и как это происходит?». Классный час прошел в форме дискуссионной беседы, ребята высказывали свою точку зрения по вышеуказанной проблеме.</w:t>
      </w:r>
    </w:p>
    <w:p>
      <w:pPr>
        <w:pStyle w:val="Normal"/>
        <w:rPr>
          <w:color w:val="0000FF"/>
        </w:rPr>
      </w:pPr>
      <w:r>
        <w:rPr>
          <w:color w:val="0000FF"/>
        </w:rPr>
      </w:r>
    </w:p>
    <w:p>
      <w:pPr>
        <w:pStyle w:val="Normal"/>
        <w:rPr>
          <w:color w:val="0000FF"/>
        </w:rPr>
      </w:pPr>
      <w:r>
        <w:rPr>
          <w:color w:val="0000FF"/>
        </w:rPr>
        <w:t xml:space="preserve">11 февраля в 8 А классе прошел классный час "Вспоминаем истории строки. Сталинградская битва". </w:t>
      </w:r>
      <w:r>
        <w:rPr/>
        <w:t>Далекие события Великой Отечественной войны, героизм советских солдат, невыносимая для жителей Сталинграда зима 1942 года - темы, которые мы обсуждали на уроке. Еще мы вспоминали боевой путь недавно ушедшего из жизни ветерана войны, участника Сталинградской битвы Василия Ивановича Сундукова.</w:t>
      </w:r>
    </w:p>
    <w:p>
      <w:pPr>
        <w:pStyle w:val="Normal"/>
        <w:rPr>
          <w:color w:val="0000FF"/>
        </w:rPr>
      </w:pPr>
      <w:r>
        <w:rPr>
          <w:color w:val="0000FF"/>
        </w:rPr>
      </w:r>
    </w:p>
    <w:p>
      <w:pPr>
        <w:pStyle w:val="Normal"/>
        <w:rPr>
          <w:color w:val="0000FF"/>
        </w:rPr>
      </w:pPr>
      <w:r>
        <w:rPr>
          <w:color w:val="0000FF"/>
        </w:rPr>
        <w:t xml:space="preserve">В субботу 7 февраля в нашей школе проходило общешкольное мероприятие по баскетболу среди учащихся 9 - 11 классов. </w:t>
      </w:r>
      <w:r>
        <w:rPr/>
        <w:t>Команда 10 Б класса в составе: Андрей Пахомов, Денис Пекач, Олег Голайдо, Артур Эбергардт - заняли почетное II место. Поздравляем ребят с этой победой!</w:t>
      </w:r>
    </w:p>
    <w:p>
      <w:pPr>
        <w:pStyle w:val="Normal"/>
        <w:rPr>
          <w:color w:val="0000FF"/>
        </w:rPr>
      </w:pPr>
      <w:r>
        <w:rPr>
          <w:color w:val="0000FF"/>
        </w:rPr>
      </w:r>
    </w:p>
    <w:p>
      <w:pPr>
        <w:pStyle w:val="Normal"/>
        <w:rPr/>
      </w:pPr>
      <w:r>
        <w:rPr>
          <w:color w:val="0000FF"/>
        </w:rPr>
        <w:t xml:space="preserve">3 февраля 2009 года учащиеся 8 Б класса вместе с классным руководителем побывали в Нововаршавском историко-краеведческом музее. </w:t>
      </w:r>
      <w:r>
        <w:rPr/>
        <w:t>Экскурсоводы познакомили ребят с выставкой предметов времен дореволюционной России и времен ВОВ. Затем был проведен музейный урок, посвященный памяти героев - омичей и героев СССР , участвовавших в Великой Отечественной войне и отдавших свои жизни за нашу Родину. Нам также удалось посмотреть и оценить работы молодого художника в стиле авангардизма.</w:t>
      </w:r>
    </w:p>
    <w:p>
      <w:pPr>
        <w:pStyle w:val="Normal"/>
        <w:rPr>
          <w:color w:val="0000FF"/>
        </w:rPr>
      </w:pPr>
      <w:r>
        <w:rPr>
          <w:color w:val="0000FF"/>
        </w:rPr>
      </w:r>
    </w:p>
    <w:p>
      <w:pPr>
        <w:pStyle w:val="Normal"/>
        <w:rPr>
          <w:color w:val="0000FF"/>
        </w:rPr>
      </w:pPr>
      <w:r>
        <w:rPr>
          <w:color w:val="0000FF"/>
        </w:rPr>
        <w:t xml:space="preserve">С 26 по 31 января в Солнечном городе (5 класс) была объявлена Неделя добрых дел. </w:t>
      </w:r>
      <w:r>
        <w:rPr/>
        <w:t>На классном часе "Доброта начинается с детства" были рассмотрены такие понятия как "дружба", "милосердие", "взаимопомощь". Ребята сформулировали законы доброты, вывели формулу дружбы. Кормушки для птиц, снежные горки для малышей, помощь родителям - вот небольшой список добрых дел, выполненных за неделю. Подводя итоги, ребята пришли к выводу, что добрые дела нужно делать не по расписанию, а по велению сердца. В классе открыта "Копилка добрых дел", итоги будут подведены в конце учебного года.</w:t>
      </w:r>
    </w:p>
    <w:p>
      <w:pPr>
        <w:pStyle w:val="Normal"/>
        <w:rPr>
          <w:color w:val="0000FF"/>
        </w:rPr>
      </w:pPr>
      <w:r>
        <w:rPr>
          <w:color w:val="0000FF"/>
        </w:rPr>
      </w:r>
    </w:p>
    <w:p>
      <w:pPr>
        <w:pStyle w:val="Normal"/>
        <w:rPr>
          <w:color w:val="0000FF"/>
        </w:rPr>
      </w:pPr>
      <w:r>
        <w:rPr>
          <w:color w:val="0000FF"/>
        </w:rPr>
        <w:t xml:space="preserve">30 января пятиклассники посетили Нововаршавский муниципальный музей. </w:t>
      </w:r>
      <w:r>
        <w:rPr/>
        <w:t>Некоторые из ребят впервые увидели постоянную экспозицию музея, рассказывающую об истории и становлении Нововаршавского района. Школьники посетили выставку работ А. И. Мильке, смогли задать вопросы автору. Особый интерес у ребят вызвала викторина, проведенная во время музейного урока "Доблесть Отечества". В нашем классе не было побежденных, потому что обе команды набрали одинаковое количество баллов.Дети получили особый музейный подарок: фотография класса теперь будет храниться в летописи музея. Большое спасибо сотрудникам музея за интересную и познавательную встречу!</w:t>
      </w:r>
    </w:p>
    <w:p>
      <w:pPr>
        <w:pStyle w:val="Normal"/>
        <w:rPr>
          <w:color w:val="0000FF"/>
        </w:rPr>
      </w:pPr>
      <w:r>
        <w:rPr>
          <w:color w:val="0000FF"/>
        </w:rPr>
      </w:r>
    </w:p>
    <w:p>
      <w:pPr>
        <w:pStyle w:val="Normal"/>
        <w:rPr>
          <w:color w:val="0000FF"/>
        </w:rPr>
      </w:pPr>
      <w:r>
        <w:rPr>
          <w:color w:val="0000FF"/>
        </w:rPr>
        <w:t xml:space="preserve">30 января 2009 года в классном коллективе 8 Б класса был проведен классный час, приуроченный к празднованию дня Воинской Славы России, а именно дня снятия блокады с города Ленинграда. </w:t>
      </w:r>
      <w:r>
        <w:rPr/>
        <w:t>Для того, чтобы прочувствовать и понять, насколько страшны были те 900 дней блокады, пережитые ленинградцами, ребятам были продемонстрированы фотографии и видеоролики того времени. Много новой и важной информации ребята получили для себя. Ведь важно, чтобы они знали историю своего народа и гордились его мужеством и героизмом.</w:t>
      </w:r>
    </w:p>
    <w:p>
      <w:pPr>
        <w:pStyle w:val="Normal"/>
        <w:rPr>
          <w:color w:val="0000FF"/>
        </w:rPr>
      </w:pPr>
      <w:r>
        <w:rPr>
          <w:color w:val="0000FF"/>
        </w:rPr>
      </w:r>
    </w:p>
    <w:p>
      <w:pPr>
        <w:pStyle w:val="Normal"/>
        <w:rPr>
          <w:color w:val="000000"/>
        </w:rPr>
      </w:pPr>
      <w:r>
        <w:rPr>
          <w:color w:val="0000FF"/>
        </w:rPr>
        <w:t xml:space="preserve">Цифры из жизни 8 А класса </w:t>
      </w:r>
    </w:p>
    <w:p>
      <w:pPr>
        <w:pStyle w:val="Normal"/>
        <w:spacing w:before="280" w:after="280"/>
        <w:rPr>
          <w:color w:val="000000"/>
        </w:rPr>
      </w:pPr>
      <w:r>
        <w:rPr>
          <w:color w:val="000000"/>
        </w:rPr>
        <w:t xml:space="preserve">За I полугодие получено: «5» - 140, «4» - 249, «3» - 71.Средний балл успеваемости в классе за 2 четверть - 4,1. На Марафоне заработали 597,1 баллов. Крайсвитний Глеб - 66 баллов, Одиноких Вика - 49 баллов, Краюшкина Аня - 43 балла. В школьных олимпиадах из 17 человек приняли участие 16 человек. В районных - 7 человек. Из них: 1м.-1чел., 2 м.- 3 чел., 3 м.- 2 чел. В Фестивале наук принял участие весь класс. Самые активные участники Фестиваля: Крайсвитний Г., Боргер А., Одиноких В. Мы заняли 2 место по активности участия в Фестивале. </w:t>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t xml:space="preserve">29 января состоялся библиотечный урок "Запомни, этот город - Ленинград, Запомни, эти люди - ленинградцы". </w:t>
      </w:r>
      <w:r>
        <w:rPr/>
        <w:t>Учащиеся 7 Б класса прикоснулись к историческим событиям тех страшных для нашей страны лет. Ребята познакомились с выставкой книг, в которых рассказывается о нечеловеческих испытаниях, выпавших на долю жителей блокадного Ленинграда, о подвиге советских солдат, которые, жертвуя своими жизнями, боролись за освобождение Ленинграда.</w:t>
      </w:r>
    </w:p>
    <w:p>
      <w:pPr>
        <w:pStyle w:val="Normal"/>
        <w:rPr>
          <w:color w:val="0000FF"/>
        </w:rPr>
      </w:pPr>
      <w:r>
        <w:rPr>
          <w:color w:val="0000FF"/>
        </w:rPr>
      </w:r>
    </w:p>
    <w:p>
      <w:pPr>
        <w:pStyle w:val="Normal"/>
        <w:rPr>
          <w:color w:val="0000FF"/>
        </w:rPr>
      </w:pPr>
      <w:r>
        <w:rPr>
          <w:color w:val="0000FF"/>
        </w:rPr>
        <w:t xml:space="preserve">26 января в нашем 8 А классе прошел классный час «Серьезный разговор о наркомании». </w:t>
      </w:r>
      <w:r>
        <w:rPr/>
        <w:t>Старший друг, выпускник нашей школы Янюк Александр, поучительно и грамотно говорил нам о видах наркомании, наркотической зависимости и трудном освобождении от нее, отвечал на наши вопросы. Советы старшего товарища нам, наверное, будут нужны.</w:t>
      </w:r>
    </w:p>
    <w:p>
      <w:pPr>
        <w:pStyle w:val="Normal"/>
        <w:rPr>
          <w:color w:val="0000FF"/>
        </w:rPr>
      </w:pPr>
      <w:r>
        <w:rPr>
          <w:color w:val="0000FF"/>
        </w:rPr>
      </w:r>
    </w:p>
    <w:p>
      <w:pPr>
        <w:pStyle w:val="Normal"/>
        <w:rPr>
          <w:color w:val="0000FF"/>
        </w:rPr>
      </w:pPr>
      <w:r>
        <w:rPr>
          <w:color w:val="0000FF"/>
        </w:rPr>
        <w:t xml:space="preserve">26 января 2009 года учащиеся 8Б класса узнали о том, как возник праздник «Татьянин день». </w:t>
      </w:r>
      <w:r>
        <w:rPr/>
        <w:t>Ребята с интересом слушали о том, как святая мученица Татиана (с древнегреческого «учредительница, устроительница») привела людей к христианской вере, пожертвовав своей жизнью. Позже она была причислена к лику святых. В 1995 году при Московском университете был открыт Храм Святой Татьяны. А 25 января 2005 года, согласно соответствующему указу бывшего президента России В.В. Путина, праздник получил официальное название Дня российского студенчества. Будущим студентам интересно узнать студенческие традиции.</w:t>
      </w:r>
    </w:p>
    <w:p>
      <w:pPr>
        <w:pStyle w:val="Normal"/>
        <w:rPr>
          <w:color w:val="0000FF"/>
        </w:rPr>
      </w:pPr>
      <w:r>
        <w:rPr>
          <w:color w:val="0000FF"/>
        </w:rPr>
      </w:r>
    </w:p>
    <w:p>
      <w:pPr>
        <w:pStyle w:val="Normal"/>
        <w:rPr>
          <w:color w:val="0000FF"/>
        </w:rPr>
      </w:pPr>
      <w:r>
        <w:rPr>
          <w:color w:val="0000FF"/>
        </w:rPr>
        <w:t xml:space="preserve">23 января наш 8 А класс был на посиделках «Что за прелесть эти сказки!». </w:t>
      </w:r>
      <w:r>
        <w:rPr/>
        <w:t>Мы окунулись в далекое прошлое русского и английского народа, проверили свои знания по любимому жанру фольклора, вспомнили имена собирателей УНТ, создали народный театр и напились чаю с пирогами и блинами. Нам было познавательно, весело и вкусно на таких посиделках.</w:t>
      </w:r>
    </w:p>
    <w:p>
      <w:pPr>
        <w:pStyle w:val="Normal"/>
        <w:rPr>
          <w:color w:val="0000FF"/>
        </w:rPr>
      </w:pPr>
      <w:r>
        <w:rPr>
          <w:color w:val="0000FF"/>
        </w:rPr>
      </w:r>
    </w:p>
    <w:p>
      <w:pPr>
        <w:pStyle w:val="Normal"/>
        <w:rPr>
          <w:color w:val="0000FF"/>
        </w:rPr>
      </w:pPr>
      <w:r>
        <w:rPr>
          <w:color w:val="0000FF"/>
        </w:rPr>
        <w:t xml:space="preserve">16 января мы, учащиеся 8 А класса, собрались на традиционный в нашем классе вечер «Святочные гадания на Руси». </w:t>
      </w:r>
      <w:r>
        <w:rPr/>
        <w:t>Многие виды гаданий мы уже знаем, с новыми познакомились в этом году. Открывая для себя новые страницы далекого прошлого нашего народа, удивляемся мудрости и изобретательности русского народа.</w:t>
      </w:r>
    </w:p>
    <w:p>
      <w:pPr>
        <w:pStyle w:val="Normal"/>
        <w:rPr>
          <w:sz w:val="32"/>
          <w:szCs w:val="32"/>
        </w:rPr>
      </w:pPr>
      <w:r>
        <w:rPr>
          <w:color w:val="0000FF"/>
        </w:rPr>
        <w:t xml:space="preserve">16 января в 10 А классе прошел праздник "Рождественские встречи". </w:t>
      </w:r>
      <w:r>
        <w:rPr/>
        <w:t>Здесь ребята узнали о старинных обычиях, связанных с Рождеством Христовым, познакомились с историей возникновения этого праздника, с рождественскими песнями - колядками. И, конечно, по старинному обычаю, погадали.</w:t>
      </w:r>
    </w:p>
    <w:p>
      <w:pPr>
        <w:pStyle w:val="Normal"/>
        <w:jc w:val="center"/>
        <w:rPr>
          <w:sz w:val="32"/>
          <w:szCs w:val="32"/>
        </w:rPr>
      </w:pPr>
      <w:r>
        <w:rPr>
          <w:sz w:val="32"/>
          <w:szCs w:val="32"/>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1 декабря 2008 года учащиеся 8Б и 9 классов провели свой выходной день в городе Омске. </w:t>
            </w:r>
            <w:r>
              <w:rPr>
                <w:color w:val="000000"/>
              </w:rPr>
              <w:t xml:space="preserve">День, полный ярких впечатлений, начался с посещения культурно-досугового центра «Галактика», где ребята насладились просмотром юмористического мультипликационного фильма «Вольт». Затем ребята отправились в бассейн «Альбатрос», находящийся на улице Масленникова, где им представилась возможность поплавать под открытым небом, показать свои способности в синхронном плавании и просто приятно провести время! Этот день, по словам самих учащихся, был потрясающим и незабываемым!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7 декабря учащиеся 11 Б класса посетили Омский государственный драматический театр, где посмотрели пьесу А. П. Чехова "Вишневый сад". </w:t>
            </w:r>
            <w:r>
              <w:rPr>
                <w:color w:val="000000"/>
              </w:rPr>
              <w:t xml:space="preserve">Представление всем очень понравилось, а сам театр произвел неизгладимое впечатление.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4 декабря 2008 года в 8 Б классе МОУ «Славянская СОШ» состоялась конкурсно-игровая программа, посвященная Дню Матери. </w:t>
            </w:r>
            <w:r>
              <w:rPr>
                <w:color w:val="000000"/>
              </w:rPr>
              <w:t xml:space="preserve">В начале мероприятия родители приняли поздравления от своих детей в виде стихов и подарков. Затем ведущий программы предложил мамам вспомнить свое детство и поучаствовать в конкурсе «Дочки-матери». Участвующим было предложено 7 конкурсов: «Найди слово», «Золушка», «Кулинарный», «Дегустационный», «Не дай себе засохнуть», «Собери портфель», «Одень ребенка». И мамы, и дочки успешно справились с заданиями. Однако выиграла команда мам. Аня Якубовская исполнила на синтезаторе музыкальную композицию на песню «Сердце милой мамы» для выигравшей команды. Игровая программа завершилась праздничным чаепитием.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Закончился муниципальный тур Всероссийской олимпиады школьников. </w:t>
            </w:r>
            <w:r>
              <w:rPr>
                <w:color w:val="000000"/>
              </w:rPr>
              <w:t xml:space="preserve">8 А класс активно принимал участие в школьном туре (15 человек из 17) и районном туре (Крайсвитний Глеб - победитель по математике, призер по физике, Одиноких Вика - призер по литературе, Сорокин Семен - призер по физкультуре, Демин Саша - призер по технологии).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Хорошей традицией в 8 А классе стало отмечать дни рождения одноклассников в кругу семьи. </w:t>
            </w:r>
            <w:r>
              <w:rPr>
                <w:color w:val="000000"/>
              </w:rPr>
              <w:t xml:space="preserve">2 декабря весь класс побывал на дне рождения у Наташи Осадчей. Именинница и друзья-одноклассники вместе не только на уроках, но и после, когда удается такая возможность.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5 класс в рамках проекта "Уроки в семейных гнездах" посетил семью Киндесфатер Алеши. </w:t>
            </w:r>
            <w:r>
              <w:rPr>
                <w:color w:val="000000"/>
              </w:rPr>
              <w:t xml:space="preserve">"Добрый день, ребята! Я очень рада видеть вас сегодня в хорошем настроении!" - приветствовала Алешина мама гостей. Урок назывался "Колокольчики добра", на нем состоялась беседа о таких человеческих качествах, как доброта, чуткость, сострадание, сопереживание, терпимость и доброжелательность. Итогом урока стало оформление Карты добрых дел.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8 ноября учащиеся 7 А класса и их классный руководитель Коваленко Ирина Павловна были особенно взволнованы, ведь они ждали самых почетных гостей - своих мам. </w:t>
            </w:r>
            <w:r>
              <w:rPr>
                <w:color w:val="000000"/>
              </w:rPr>
              <w:t xml:space="preserve">Для них ребята приготовили теплые слова, сердечные поздравления и подарки. Очень интересно прошла конкурсно - игровая программа "Дочки - матери", в которой команды соревновались в красноречии, дегустировали различные сорта варенья, сочиняли буриме про папу, перебирали горох и чечевицу, на скорую руку готовили бутерброды. Мамы были окружены всеобщим вниманием и любовью.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7 ноября учащиеся 4 класса провели урок в семье Крюковых на тему «У самовара я и весь мой класс». </w:t>
            </w:r>
            <w:r>
              <w:rPr>
                <w:color w:val="000000"/>
              </w:rPr>
              <w:t xml:space="preserve">В процессе урока дети узнали, откуда попал чай на Русь, технологию изготовления чая. Познакомились с самоваром – как символом семейного очага и уюта на Руси. О свойствах и целебных качествах замечательного напитка рассказала хозяйка Крюкова Светлана Александровна. Дети познакомились с разными сортами чая, попробовали их на вкус. Пели частушки, рассматривали старые фотографии самоваров. Урок прошёл с пользой для ребят.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6 ноября двери дома семьи Колтыго Вики добродушно распахнулись для ребят 7 Б класса. </w:t>
            </w:r>
            <w:r>
              <w:rPr>
                <w:color w:val="000000"/>
              </w:rPr>
              <w:t xml:space="preserve">Школьники познакомились с семейными традициями этой семьи. Елена Владимировна и Василий Васильевич подготовили для одноклассников дочери сюрприз - игровую программу. Ребята приняли решение посетить все семьи своего класса.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В 3 классе прошел урок «Традиции семьи» в семье Кругловых. </w:t>
            </w:r>
            <w:r>
              <w:rPr>
                <w:color w:val="000000"/>
              </w:rPr>
              <w:t xml:space="preserve">На этом уроке ребята узнали, что в этой семье считается самым главным праздник День Победы, т.к. прадедушки и прабабушки были участниками В.О.В. Татьяна Борисовна, бабушка Игоря, рассказала, в каких битвах участвовали её родители и родители мужа, показала боевые награды и фронтовые фотографии.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 класс принял участие в семейном уроке «Гость в доме – хозяину радость». </w:t>
            </w:r>
            <w:r>
              <w:rPr>
                <w:color w:val="000000"/>
              </w:rPr>
              <w:t xml:space="preserve">Второклассники побывали в семье Кати Базановой. Ребята узнали о том, как встречают гостей, чем их занять и о других правилах гостеприимства.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 класс провел урок в семье «Неразлучные друзья – взрослые и дети». </w:t>
            </w:r>
            <w:r>
              <w:rPr>
                <w:color w:val="000000"/>
              </w:rPr>
              <w:t xml:space="preserve">Урок проходил в семье Хомяковых. Эта семья богата традициями и новыми начинаниями. Каждый год семья Хомяковых отдыхает на море. Первоклассники увидели целую коллекцию морских обитателей. Каждый член семьи увлекается полезным делом. Мама играет на фортепиано, плетёт кружева, сама прядёт на старой бабушкиной прялке. Вова, Ваня и папа занимаются спортом. Папа Вовы Хомякова имеет разряд по боксу. Сестра Маша мечтает стать писательницей. Уже сейчас она пишет статьи в журналы. Ребята узнали много интересного о семье Вовы Хомякова и в благодарность за тёплый приём пожелали много тёплых слов.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0 А класс побывал на классном часе в семье Егорова Владислава. </w:t>
            </w:r>
            <w:r>
              <w:rPr>
                <w:color w:val="000000"/>
              </w:rPr>
              <w:t xml:space="preserve">Присутствовали на этом мероприятии все ученики класса. Мама Владика рассказала нам о своих семейных традициях, увлечениях в свободное время. Ребята с удовольствием рассматривали семейные альбомы, узнали, что семья очень любит путешествовать. А Владик увлекается кулинарией и в будущем мечтает поступить в кулинарный колледж. Ребятам очень понравился час общения в непринужденной обстановке за чашкой чая.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 декабря 8 А класс побывал на выставке «Все материнскими руками», организованной в музейной комнате школы. </w:t>
            </w:r>
            <w:r>
              <w:rPr>
                <w:color w:val="000000"/>
              </w:rPr>
              <w:t xml:space="preserve">Мы еще раз убедились, что наши славянские мамы самые лучшие, самые умелые, самые любимые.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Классный час «Курить или не курить - вот в чем вопрос» прошел в 8 А классе. </w:t>
            </w:r>
            <w:r>
              <w:rPr>
                <w:color w:val="000000"/>
              </w:rPr>
              <w:t xml:space="preserve">Страшные факты и цифры статистики, видеоматериал, беседа и тесты - все наглядно убеждало во вреде и пагубном воздействии этого наркотика на человека. В классе никто не курит, будем надеяться, что никогда и не закурит.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5 ноября 2008 года в классном коллективе 8Б в рамках Всемирного дня отказа от курения состоялось организационное мероприятие с родителями на тему «Курить - здоровью вредить». </w:t>
            </w:r>
            <w:r>
              <w:rPr>
                <w:color w:val="000000"/>
              </w:rPr>
              <w:t xml:space="preserve">В начале мероприятия классный руководитель обратил внимание слушателей на изречение известного французского писателя Оноре де Бальзака: «Табак приносит вред телу, разрушает ум, отупляет целые нации». Девочки рассказали об истории приобщения людей к курению, о пагубном влиянии табака на организм по мнению математиков, биологов и медиков и о том, как ведется борьба с курением в различных странах. Чтобы усилить воздействие на учащихся, девочками был проведен опыт «Курящая кукла». Чтобы разговор не был пассивным, классный руководитель и его помощницы задавали вопросы ребятам, вместе формулировали аргументы против курения и по окончании мероприятия раздали буклеты «Как бросить курить».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3 ноября 9 класс вместе с классным руководителем Лидией Викторовной Колесниковой посетили семью Курмановой Эльмиры. </w:t>
            </w:r>
            <w:r>
              <w:rPr>
                <w:color w:val="000000"/>
              </w:rPr>
              <w:t xml:space="preserve">Гостей встретила радушная хозяйка дома. Раиса Фарахитдиновна накрыла богатый стол. Все блюда и торт были приготовлены своими руками. В ходе чаепития из дружественной беседы взрослых и учащихся ребята узнали много интересного для себя. Ребятам показали семейные фотоальбомы с семейными праздниками и важными событиями из жизни семьи. Эльмира рассказала о своей поездке по городам "Золотого Кольца". Показала фотографии и сувениры, привезенные с экскурсии. На прощание сделали фото на память у крыльца дома Курмановых. Спасибо за теплый прием семье Курмановых!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20 ноября в классном коллективе 8 Б класса состоялся классный час по теме «Всемирный день ребенка». </w:t>
            </w:r>
            <w:r>
              <w:rPr>
                <w:color w:val="000000"/>
              </w:rPr>
              <w:t xml:space="preserve">Впервые ребята получили информацию об истории возникновения этого праздника. Изучив «Всеобщую Декларацию прав человека» и «Конвенцию прав ребенка», учащиеся составили собственную "Декларацию прав и обязанностей учащихся 8 Б класса". В процессе её разработки ребята активно работали в группах, предлагали свои идеи, делились мнениями. Ознакомиться с содержанием данного документа вы можете ознакомиться в </w:t>
            </w:r>
            <w:hyperlink r:id="rId2">
              <w:r>
                <w:rPr>
                  <w:rStyle w:val="InternetLink"/>
                  <w:color w:val="0000FF"/>
                  <w:u w:val="single"/>
                </w:rPr>
                <w:t>Приложении.</w:t>
              </w:r>
            </w:hyperlink>
            <w:r>
              <w:rPr>
                <w:color w:val="000000"/>
              </w:rPr>
              <w:t xml:space="preserve">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3 ноября 2008 года учащиеся 8 Б класса вместе с классным руководителем Гульмарай Маратовной побывали в гостях у семьи Горбуновых в рамках урока в семье. </w:t>
            </w:r>
            <w:r>
              <w:rPr>
                <w:color w:val="000000"/>
              </w:rPr>
              <w:t xml:space="preserve">Нина Николаевна приготовила вкусный пирог с рыбой и испекла необычный торт для ребят. Разместившимся в гостиной после плотного обеда ребятам Нина Николаевна рассказала о том, как она пришла к Богу и как эта вера помогла ей жить и радоваться жизни. Ребята с интересом слушали Нину Николаевну, участвовали в разговоре и, наверняка, немало нового почерпнули для себя.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11 ноября ребята из 8 А класса побывали в семье Крайсвитних. </w:t>
            </w:r>
            <w:r>
              <w:rPr>
                <w:color w:val="000000"/>
              </w:rPr>
              <w:t xml:space="preserve">Андрей Васильевич, отец Глеба, рассказывал будущим призывникам о сложности и романтике военной службы на морском флоте, показывал свой армейский альбом, давал взрослые мужские советы. Всем захотелось служить во флоте. </w:t>
            </w:r>
          </w:p>
        </w:tc>
      </w:tr>
    </w:tbl>
    <w:p>
      <w:pPr>
        <w:pStyle w:val="Normal"/>
        <w:rPr>
          <w:color w:val="000000"/>
        </w:rPr>
      </w:pPr>
      <w:r>
        <w:rPr>
          <w:color w:val="000000"/>
        </w:rPr>
      </w:r>
    </w:p>
    <w:tbl>
      <w:tblPr>
        <w:tblW w:w="9505" w:type="dxa"/>
        <w:jc w:val="left"/>
        <w:tblInd w:w="-75" w:type="dxa"/>
        <w:tblLayout w:type="fixed"/>
        <w:tblCellMar>
          <w:top w:w="75" w:type="dxa"/>
          <w:left w:w="75" w:type="dxa"/>
          <w:bottom w:w="75" w:type="dxa"/>
          <w:right w:w="75" w:type="dxa"/>
        </w:tblCellMar>
      </w:tblPr>
      <w:tblGrid>
        <w:gridCol w:w="9505"/>
      </w:tblGrid>
      <w:tr>
        <w:trPr/>
        <w:tc>
          <w:tcPr>
            <w:tcW w:w="9505" w:type="dxa"/>
            <w:tcBorders/>
            <w:vAlign w:val="center"/>
          </w:tcPr>
          <w:p>
            <w:pPr>
              <w:pStyle w:val="Normal"/>
              <w:rPr/>
            </w:pPr>
            <w:r>
              <w:rPr>
                <w:color w:val="0000FF"/>
              </w:rPr>
              <w:t xml:space="preserve">"В гостях у дедушки Крылова". </w:t>
            </w:r>
            <w:r>
              <w:rPr>
                <w:color w:val="000000"/>
              </w:rPr>
              <w:t xml:space="preserve">Так назывался урок литературы в 5 классе, состоявшийся 14 ноября. Виртуальное путешествие по Санкт - Петербургу, парад героев Крылова надолго запомнятся ребятам. Самым интаресным моментом урока стало инсценирование басен. </w:t>
            </w:r>
          </w:p>
          <w:p>
            <w:pPr>
              <w:pStyle w:val="Normal"/>
              <w:spacing w:before="280" w:after="280"/>
              <w:rPr>
                <w:color w:val="000000"/>
              </w:rPr>
            </w:pPr>
            <w:r>
              <w:rPr>
                <w:color w:val="000000"/>
              </w:rPr>
              <w:t xml:space="preserve">Концерт наш открываем, </w:t>
            </w:r>
          </w:p>
          <w:p>
            <w:pPr>
              <w:pStyle w:val="Normal"/>
              <w:spacing w:before="280" w:after="280"/>
              <w:rPr>
                <w:color w:val="000000"/>
              </w:rPr>
            </w:pPr>
            <w:r>
              <w:rPr>
                <w:color w:val="000000"/>
              </w:rPr>
              <w:t xml:space="preserve">Крыловским басням посвящаем. </w:t>
            </w:r>
          </w:p>
          <w:p>
            <w:pPr>
              <w:pStyle w:val="Normal"/>
              <w:spacing w:before="280" w:after="280"/>
              <w:rPr>
                <w:color w:val="000000"/>
              </w:rPr>
            </w:pPr>
            <w:r>
              <w:rPr>
                <w:color w:val="000000"/>
              </w:rPr>
              <w:t xml:space="preserve">Иван Андреевич - наш кумир, </w:t>
            </w:r>
          </w:p>
          <w:p>
            <w:pPr>
              <w:pStyle w:val="Normal"/>
              <w:spacing w:before="280" w:after="280"/>
              <w:rPr>
                <w:color w:val="000000"/>
              </w:rPr>
            </w:pPr>
            <w:r>
              <w:rPr>
                <w:color w:val="000000"/>
              </w:rPr>
              <w:t xml:space="preserve">Своими баснями весь мир он покорил. </w:t>
            </w:r>
          </w:p>
          <w:p>
            <w:pPr>
              <w:pStyle w:val="Normal"/>
              <w:spacing w:before="0" w:after="0"/>
              <w:rPr>
                <w:color w:val="000000"/>
              </w:rPr>
            </w:pPr>
            <w:r>
              <w:rPr>
                <w:color w:val="000000"/>
              </w:rPr>
              <w:t xml:space="preserve">Пятиклассники перевоплощались в известных героев басен Крылова. Самыми артистичными стали Лера Брусянина, Вероника Сипита, Марал Кенжебаева, Махабат Омарова, Артем Колесник, Вика Ратегова, Куаныш Скакова, Дима Смирнов. </w:t>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я"/>
    <w:basedOn w:val="Normal"/>
    <w:qFormat/>
    <w:pPr>
      <w:spacing w:lineRule="auto" w:line="360"/>
      <w:ind w:firstLine="567"/>
      <w:jc w:val="center"/>
    </w:pPr>
    <w:rPr>
      <w:b/>
      <w:bCs/>
      <w:sz w:val="32"/>
      <w:szCs w:val="32"/>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48;&#1090;&#1086;&#1075;&#1086;&#1074;&#1072;&#1103;%20&#1088;&#1072;&#1073;&#1086;&#1090;&#1072;%20%20&#1087;&#1086;%20VEB%5Carh%5Cdekla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2:47:00Z</dcterms:created>
  <dc:creator>Магеря Н. А.</dc:creator>
  <dc:description/>
  <cp:keywords/>
  <dc:language>en-US</dc:language>
  <cp:lastModifiedBy>Магеря Н. А.</cp:lastModifiedBy>
  <dcterms:modified xsi:type="dcterms:W3CDTF">2010-04-22T13:58:00Z</dcterms:modified>
  <cp:revision>10</cp:revision>
  <dc:subject/>
  <dc:title>Архив вестей из классов</dc:title>
</cp:coreProperties>
</file>