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хнологии  для  8 – 9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 ну – ка, девуш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л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читель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кш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неклассное мероприят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по технологии  для 8 – 9 клас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</w:rPr>
              <w:t>«А ну – ка, девушки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и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Ракша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цы делятся на 2 команды, придумывают название команд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товит «черный ящик», определяет состав жюр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ак, мы начинаем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Блицтурн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очереди задает командам вопросы, на которые они должны быстро ответить. За каждый правильный ответ начисляется по 1 бал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общее количество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просы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ан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ком положении должна находиться игла при заправке верхней нити?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ab/>
              <w:t>(в крайнем верхнем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ся нити,  идущие поперек тканей?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ти ут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стороны должен падать свет при работе на швейной машине?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 с левой стороны или сперед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Для чего даются припуски?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ыполнение швов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На каком ходу должна стоять швейная машина при заправке нитки?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на рабочем ход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очные стежки – временного или постоянного назначения?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временного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мерка определяет размер изделия?              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хват груд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просы дл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оман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 В какую сторону надо вращать маховое колесо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еб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Как называются нити, идущие вдоль кромки?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тями осно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 Что будет, если   рычаг регулятора длины стежка поставить на нулевое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еление?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чки не будет)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 На какой стороне ткани напечатанный рисунок  ярче?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лицевой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ходу должна стоять швейная машина при подготовке ее к работе?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рабоче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стороне фигуры снимают мерки?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й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  Для чего применяют обратный ход швейной машины?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ыполнения закрепок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Что это?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т  конкурс отводится  1 – 2 минуты и за правильный ответ начисляется  5 бал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овесному описанию нужно создать эскиз одежды. Участникам раздаются карточки – задания с описанием изделия.  (Раздаются карточки – задания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Карточка – зад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оманде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 относится к плечевой группе.  Шьется в основном из х/б ткани. При пошиве применяются следующие швы: двойной, окантовочный, шов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дгибку с закрытым срезом. Эта вещь делает наш отдых более приятным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чная сорочк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Карточка – зада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оманде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относится к поясной группе. Шьется из всех видов ткани. Оно может быть частью костюма или самостоятельным изделием. Носят как мужчины так и женщины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брюки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общее количество бал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 «Найди лишнее»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начисляется 1 балл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очке крупными буквами написаны слова. Необходимо вычеркнуть «лишнее слово»,  не относящееся к данному технологическому процессу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 xml:space="preserve">Игла – нитки – </w:t>
            </w:r>
            <w:r>
              <w:rPr>
                <w:strike/>
                <w:sz w:val="28"/>
                <w:szCs w:val="28"/>
              </w:rPr>
              <w:t xml:space="preserve">гвоздь </w:t>
            </w:r>
            <w:r>
              <w:rPr>
                <w:sz w:val="28"/>
                <w:szCs w:val="28"/>
              </w:rPr>
              <w:t>– сан. лента – напер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 xml:space="preserve">Кисть – клей – линейка – </w:t>
            </w:r>
            <w:r>
              <w:rPr>
                <w:strike/>
                <w:sz w:val="28"/>
                <w:szCs w:val="28"/>
              </w:rPr>
              <w:t xml:space="preserve">спица </w:t>
            </w:r>
            <w:r>
              <w:rPr>
                <w:sz w:val="28"/>
                <w:szCs w:val="28"/>
              </w:rPr>
              <w:t>– ножн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 xml:space="preserve">Пряжа – </w:t>
            </w:r>
            <w:r>
              <w:rPr>
                <w:strike/>
                <w:sz w:val="28"/>
                <w:szCs w:val="28"/>
              </w:rPr>
              <w:t xml:space="preserve">нож </w:t>
            </w:r>
            <w:r>
              <w:rPr>
                <w:sz w:val="28"/>
                <w:szCs w:val="28"/>
              </w:rPr>
              <w:t>– спицы – ножн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рюля – ложка – терка – </w:t>
            </w:r>
            <w:r>
              <w:rPr>
                <w:strike/>
                <w:sz w:val="28"/>
                <w:szCs w:val="28"/>
              </w:rPr>
              <w:t>крючок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Жюри подсчитывает и объявляет общее количество бал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Что за этим кроется?»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 3 балла (Кто первым поднимет руку, тот и отвечает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ся обобщающее слово, а команды отвечают, какие изделия или предметы к ним относятся. (Жюри определяет, кто первым поднимет руку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лечевая одежда (</w:t>
            </w:r>
            <w:r>
              <w:rPr>
                <w:sz w:val="28"/>
                <w:szCs w:val="28"/>
              </w:rPr>
              <w:t>платье, сарафан, халат, блузка, пальто, плащ, куртка и т.д.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ясная одежда</w:t>
            </w:r>
            <w:r>
              <w:rPr>
                <w:sz w:val="28"/>
                <w:szCs w:val="28"/>
              </w:rPr>
              <w:t xml:space="preserve"> (юбка, брюки, шорты, юбка – брюки, Бермуды, бананы, джинсы и т.д.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стельное белье</w:t>
            </w:r>
            <w:r>
              <w:rPr>
                <w:sz w:val="28"/>
                <w:szCs w:val="28"/>
              </w:rPr>
              <w:t xml:space="preserve"> (наволочки, пододеяльник, простыня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Нательное белье</w:t>
            </w:r>
            <w:r>
              <w:rPr>
                <w:sz w:val="28"/>
                <w:szCs w:val="28"/>
              </w:rPr>
              <w:t xml:space="preserve"> (ночные сорочки, пижамы, трусы, плавки и т.д.)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Черный ящик»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вший получает 5 баллов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 вносится «черный ящик».  Ведущий устно дает описание того, что в нем спрятано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 деталь имеет такое же название, что и деталь авторучки.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ерж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Эрудит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начисляется  1 бал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ся командам зашифрованные названия различных терминов по швейному делу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веденной таблице закодированы слова:  шов, стежок, строчка, кромка, основа, уток, хлопок, шелк, шерсть, лен, нитка, игл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45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</w:tblGrid>
            <w:tr>
              <w:trPr>
                <w:tblHeader w:val="true"/>
                <w:trHeight w:val="377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7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Закончи пословицу или поговорку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начисляется  1 бал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дна голова хорошо, а две ...        (лучше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Ни кола, ни ...       (двор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Труд человека кормит, а лень …      (портит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Кто мало говорит, тот много …       (делает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Будешь лениться – узнаешь …        (голод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Скучен день до вечера, коли делать …      (нечего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Мало хотеть, надо …        (уметь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Землю красит солнце, а человека …     (труд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Слова, спрятанные в слове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больше слов угадает, тому насчитывается  5 баллов, проигравшему 3- балла. На выполнение задания отводится  1 – 2 мину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кв одного слова составить как можно больше других слов (в именительном  падеже единственного числ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команде предлагается слово «МОДЕЛИРОВАНИЕ»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«КОНСТРУИРОВАНИ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Составить слова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угадают, столько и баллов получают команды. На выполнение задания отводится 1 – 2 мину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, подбирая их половинки из обоих колонок. Начало слова может быть в любой колон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2985"/>
              <w:gridCol w:w="3027"/>
            </w:tblGrid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ена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луэт 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ок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окно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с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кан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эт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ог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но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мин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лета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а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сер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ю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икет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ка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чка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т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гиена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т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г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ючок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ьер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ьер</w:t>
                  </w:r>
                </w:p>
              </w:tc>
            </w:tr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он</w:t>
                  </w:r>
                </w:p>
              </w:tc>
              <w:tc>
                <w:tcPr>
                  <w:tcW w:w="302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сьон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«Анаграммы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авильный ответ начисляется  1 бал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вить буквы мест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603"/>
              <w:gridCol w:w="602"/>
              <w:gridCol w:w="603"/>
              <w:gridCol w:w="603"/>
              <w:gridCol w:w="602"/>
              <w:gridCol w:w="603"/>
              <w:gridCol w:w="602"/>
              <w:gridCol w:w="603"/>
              <w:gridCol w:w="1597"/>
              <w:gridCol w:w="1759"/>
            </w:tblGrid>
            <w:tr>
              <w:trPr>
                <w:trHeight w:val="2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тач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лад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лик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рнитур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подсчитывает и объявляет количество баллов  набранных командами и объявляет побед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4:00Z</dcterms:created>
  <dc:creator>Ольга</dc:creator>
  <dc:description/>
  <cp:keywords/>
  <dc:language>en-US</dc:language>
  <cp:lastModifiedBy>Магеря</cp:lastModifiedBy>
  <cp:lastPrinted>2009-01-30T12:29:00Z</cp:lastPrinted>
  <dcterms:modified xsi:type="dcterms:W3CDTF">2009-02-20T04:36:00Z</dcterms:modified>
  <cp:revision>4</cp:revision>
  <dc:subject/>
  <dc:title>                                         МОУ «Славянская СОШ»  </dc:title>
</cp:coreProperties>
</file>