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бушек – одна из фо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родительского управления в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Дмитриева М.Г., член Совета бабуше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Большое внимание воспитанию детей уделяют бабушки, так как многие родители вынуждены работать за пределами Славянки. Поэтому и решили создать одну из структур в детском саду и начальной школе – Совет бабушек.</w:t>
      </w:r>
    </w:p>
    <w:p>
      <w:pPr>
        <w:pStyle w:val="Normal"/>
        <w:rPr/>
      </w:pPr>
      <w:r>
        <w:rPr/>
        <w:tab/>
        <w:t>Бабушки принимают активное участие в жизни школы: они присутствую на занятиях, помогают готовить праздники, сами активны в их проведении, делятся своим жизненным опытом с учителями, детьми, молодыми родителя. Представители Совета контролируют питание учащихся, проведение кружков, группы продленного дня. Не обходятся без бабушек спортивные соревнования, веселые старты, походы.</w:t>
      </w:r>
    </w:p>
    <w:p>
      <w:pPr>
        <w:pStyle w:val="Normal"/>
        <w:rPr/>
      </w:pPr>
      <w:r>
        <w:rPr/>
        <w:tab/>
        <w:t>Такая форма управления, как Совет бабушек, нужна, эффективна, приносит свои результаты в работе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45:00Z</dcterms:created>
  <dc:creator>User</dc:creator>
  <dc:description/>
  <cp:keywords/>
  <dc:language>en-US</dc:language>
  <cp:lastModifiedBy>User</cp:lastModifiedBy>
  <dcterms:modified xsi:type="dcterms:W3CDTF">2008-09-25T07:54:00Z</dcterms:modified>
  <cp:revision>1</cp:revision>
  <dc:subject/>
  <dc:title>Совет бабушек – одна из форм</dc:title>
</cp:coreProperties>
</file>