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 xml:space="preserve">Единый государственный экзамен и ВУЗы </w:t>
      </w:r>
    </w:p>
    <w:p>
      <w:pPr>
        <w:pStyle w:val="Normal"/>
        <w:rPr>
          <w:color w:val="444444"/>
        </w:rPr>
      </w:pPr>
      <w:r>
        <w:rPr>
          <w:color w:val="035496"/>
        </w:rPr>
        <w:drawing>
          <wp:inline distT="0" distB="0" distL="0" distR="0">
            <wp:extent cx="123190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35496"/>
        </w:rPr>
        <w:drawing>
          <wp:inline distT="0" distB="0" distL="0" distR="0">
            <wp:extent cx="12319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444444"/>
              </w:rPr>
              <w:br/>
              <w:br/>
            </w:r>
            <w:r>
              <w:rPr>
                <w:b/>
                <w:bCs/>
                <w:color w:val="444444"/>
              </w:rPr>
              <w:t>Свидетельство о результатах ЕГЭ = экзаменационный лист вступительных экзаменов</w:t>
            </w:r>
            <w:r>
              <w:rPr>
                <w:color w:val="444444"/>
              </w:rPr>
              <w:br/>
              <w:br/>
              <w:t xml:space="preserve">В 2009 году свидетельство о результатах ЕГЭ фактически является экзаменационным листом вступительных экзаменов в вуз. </w:t>
              <w:br/>
              <w:br/>
              <w:t xml:space="preserve">В свидетельство о ЕГЭ выставляются "положительные" результаты по обязательным для выпускников предметам (русскому языку и математике), а также баллы, полученные по так называемым предметам по выбору, по которым преодолен минимальный порог, установленный Рособрнадзором. </w:t>
              <w:br/>
              <w:br/>
              <w:t xml:space="preserve">Сдавать предметы по выбору в форме ЕГЭ должны те, кто планирует получить высшее или среднее специальное образование. Сдать можно любое количество предметов из списк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Иностранный язык (английский, немецкий, французский, испанский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Информатика и информационно-коммуникационные технологии (информатика и ИКТ)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444444"/>
                <w:lang w:val="ru-RU"/>
              </w:rPr>
              <w:t xml:space="preserve">Выбор должен быть основан на </w:t>
            </w:r>
            <w:hyperlink r:id="rId6" w:tgtFrame="_self">
              <w:r>
                <w:rPr>
                  <w:rStyle w:val="InternetLink"/>
                  <w:b/>
                  <w:bCs/>
                  <w:lang w:val="ru-RU"/>
                </w:rPr>
                <w:t>Перечне вступительных испытаний в вузы</w:t>
              </w:r>
            </w:hyperlink>
            <w:r>
              <w:rPr>
                <w:color w:val="444444"/>
                <w:lang w:val="ru-RU"/>
              </w:rPr>
              <w:t xml:space="preserve">. 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 xml:space="preserve">Вступительные испытания </w:t>
            </w:r>
            <w:r>
              <w:rPr>
                <w:color w:val="444444"/>
                <w:lang w:val="ru-RU"/>
              </w:rPr>
              <w:br/>
              <w:br/>
              <w:t>В 2009 году вуз вправе оставить 3 из 4 вступительных испытаний, рекомендованных по каждой специальности. Обязательными для поступления на все специальности являются ЕГЭ по русскому языку и так называемому профильному предмету (</w:t>
            </w:r>
            <w:hyperlink r:id="rId7" w:tgtFrame="_self">
              <w:r>
                <w:rPr>
                  <w:rStyle w:val="InternetLink"/>
                  <w:b/>
                  <w:bCs/>
                  <w:lang w:val="ru-RU"/>
                </w:rPr>
                <w:t>Перечень</w:t>
              </w:r>
            </w:hyperlink>
            <w:r>
              <w:rPr>
                <w:color w:val="444444"/>
                <w:lang w:val="ru-RU"/>
              </w:rPr>
              <w:t xml:space="preserve">). </w:t>
              <w:br/>
              <w:br/>
              <w:t xml:space="preserve">Вуз самостоятельно определяет минимальное количество "проходных" баллов только по профильному предмету специальности, который должен быть не меньше нижней пороговой границы Рособрнадзора. По всем предметам минимальный порог становится </w:t>
              <w:br/>
              <w:t xml:space="preserve">известен в течение 6-8 во время сдачи ЕГЭ в основной период (с 26 мая по 19 июня) - см. раздел </w:t>
            </w:r>
            <w:hyperlink r:id="rId8" w:tgtFrame="_self">
              <w:r>
                <w:rPr>
                  <w:rStyle w:val="InternetLink"/>
                  <w:b/>
                  <w:bCs/>
                  <w:lang w:val="ru-RU"/>
                </w:rPr>
                <w:t>"Основные сведения о ЕГЭ".</w:t>
              </w:r>
            </w:hyperlink>
            <w:r>
              <w:rPr>
                <w:color w:val="444444"/>
                <w:lang w:val="ru-RU"/>
              </w:rPr>
              <w:br/>
              <w:br/>
              <w:t xml:space="preserve">Вузам запрещено проводить какие-либо другие испытания для абитуриентов. 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Исключения</w:t>
            </w:r>
            <w:r>
              <w:rPr>
                <w:color w:val="444444"/>
                <w:lang w:val="ru-RU"/>
              </w:rPr>
              <w:br/>
              <w:br/>
              <w:t xml:space="preserve">В 2009 году </w:t>
            </w:r>
            <w:hyperlink r:id="rId9" w:tgtFrame="_self">
              <w:r>
                <w:rPr>
                  <w:rStyle w:val="InternetLink"/>
                  <w:b/>
                  <w:bCs/>
                  <w:lang w:val="ru-RU"/>
                </w:rPr>
                <w:t>24 вуза</w:t>
              </w:r>
            </w:hyperlink>
            <w:r>
              <w:rPr>
                <w:color w:val="444444"/>
                <w:lang w:val="ru-RU"/>
              </w:rPr>
              <w:t xml:space="preserve"> получили право провести </w:t>
            </w:r>
            <w:r>
              <w:rPr>
                <w:b/>
                <w:bCs/>
                <w:color w:val="444444"/>
                <w:lang w:val="ru-RU"/>
              </w:rPr>
              <w:t>1</w:t>
            </w:r>
            <w:r>
              <w:rPr>
                <w:color w:val="444444"/>
                <w:lang w:val="ru-RU"/>
              </w:rPr>
              <w:t xml:space="preserve"> дополнительное испытание профильной направленности по ряду специальностей. Результаты дополнительных испытаний исчисляются по 100-балльной шкале. </w:t>
              <w:br/>
              <w:br/>
              <w:t xml:space="preserve">По специальностям творческой и профессиональной направленности, требующих наличия творческих, физических или психологических качеств, вузы, кроме результатов трех экзаменов в виде ЕГЭ из </w:t>
            </w:r>
            <w:hyperlink r:id="rId10" w:tgtFrame="_self">
              <w:r>
                <w:rPr>
                  <w:rStyle w:val="InternetLink"/>
                  <w:b/>
                  <w:bCs/>
                  <w:lang w:val="ru-RU"/>
                </w:rPr>
                <w:t>Перечня</w:t>
              </w:r>
            </w:hyperlink>
            <w:r>
              <w:rPr>
                <w:color w:val="444444"/>
                <w:lang w:val="ru-RU"/>
              </w:rPr>
              <w:t xml:space="preserve">. вправе провести </w:t>
            </w:r>
            <w:r>
              <w:rPr>
                <w:b/>
                <w:bCs/>
                <w:color w:val="444444"/>
                <w:lang w:val="ru-RU"/>
              </w:rPr>
              <w:t>дополнительные</w:t>
            </w:r>
            <w:r>
              <w:rPr>
                <w:color w:val="444444"/>
                <w:lang w:val="ru-RU"/>
              </w:rPr>
              <w:t xml:space="preserve"> испытания, но только по тем предметам, которых нет в </w:t>
            </w:r>
            <w:hyperlink r:id="rId11" w:tgtFrame="_self">
              <w:r>
                <w:rPr>
                  <w:rStyle w:val="InternetLink"/>
                  <w:b/>
                  <w:bCs/>
                  <w:lang w:val="ru-RU"/>
                </w:rPr>
                <w:t>Перечне</w:t>
              </w:r>
            </w:hyperlink>
            <w:r>
              <w:rPr>
                <w:color w:val="444444"/>
                <w:lang w:val="ru-RU"/>
              </w:rPr>
              <w:t xml:space="preserve">. </w:t>
              <w:br/>
            </w:r>
            <w:r>
              <w:rPr>
                <w:b/>
                <w:bCs/>
                <w:color w:val="444444"/>
                <w:lang w:val="ru-RU"/>
              </w:rPr>
              <w:t>Число и форма</w:t>
            </w:r>
            <w:r>
              <w:rPr>
                <w:color w:val="444444"/>
                <w:lang w:val="ru-RU"/>
              </w:rPr>
              <w:t xml:space="preserve"> таких испытаний не ограничены и определяются самим вузом. </w:t>
              <w:br/>
              <w:br/>
              <w:t xml:space="preserve">Вузы имеют право заменить третье вступительное испытание из </w:t>
            </w:r>
            <w:hyperlink r:id="rId12" w:tgtFrame="_self">
              <w:r>
                <w:rPr>
                  <w:rStyle w:val="InternetLink"/>
                  <w:b/>
                  <w:bCs/>
                  <w:lang w:val="ru-RU"/>
                </w:rPr>
                <w:t>Перечня</w:t>
              </w:r>
            </w:hyperlink>
            <w:r>
              <w:rPr>
                <w:color w:val="444444"/>
                <w:lang w:val="ru-RU"/>
              </w:rPr>
              <w:t xml:space="preserve">, рекомендованного Министерством образования и науки РФ, на вступительное испытание по родным языку и литературе в форме, определяемой вузом при приеме на специальности "Филологическое образование", "Родной язык и литература", "Педагогика" и "Педагогика и методика начального образования", связанные с изучением родных языков и литературы для последующего их преподавания. </w:t>
              <w:br/>
              <w:br/>
            </w:r>
            <w:r>
              <w:rPr>
                <w:b/>
                <w:bCs/>
                <w:color w:val="444444"/>
              </w:rPr>
              <w:t>Льготы при поступлении</w:t>
            </w:r>
            <w:r>
              <w:rPr>
                <w:color w:val="444444"/>
              </w:rPr>
              <w:t xml:space="preserve"> </w:t>
              <w:br/>
              <w:br/>
              <w:t xml:space="preserve">Без вступительных испытаний в вузы принимаютс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победители и призеры заключительного этапа всероссийской олимпиады школьников при поступлении по направлениям подготовки (специальностям), соответствующим профилю предмета, в котором они участвовал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члены сборных команд России, участвовавшие в международных олимпиадах по общеобразовательным предметам школьников при поступлении на специальности, соответствующие профилю предмета международной олимпиад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чемпионы и призеры Олимпийских, Параолимпийских и Сурдоолимпийских игр (при поступлении на соответствующие профильные специальности в области физической культуры и спорта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победители и призеры</w:t>
            </w:r>
            <w:r>
              <w:rPr>
                <w:b/>
                <w:bCs/>
                <w:color w:val="444444"/>
                <w:lang w:val="ru-RU"/>
              </w:rPr>
              <w:t xml:space="preserve"> </w:t>
            </w:r>
            <w:hyperlink r:id="rId13" w:tgtFrame="_self">
              <w:r>
                <w:rPr>
                  <w:rStyle w:val="InternetLink"/>
                  <w:b/>
                  <w:bCs/>
                  <w:lang w:val="ru-RU"/>
                </w:rPr>
                <w:t>120 вузовских олимпиад школьников</w:t>
              </w:r>
            </w:hyperlink>
            <w:r>
              <w:rPr>
                <w:b/>
                <w:bCs/>
                <w:color w:val="444444"/>
                <w:lang w:val="ru-RU"/>
              </w:rPr>
              <w:t xml:space="preserve"> - </w:t>
            </w:r>
            <w:hyperlink r:id="rId14" w:tgtFrame="_self">
              <w:r>
                <w:rPr>
                  <w:rStyle w:val="InternetLink"/>
                  <w:b/>
                  <w:bCs/>
                  <w:lang w:val="ru-RU"/>
                </w:rPr>
                <w:t>по усмотрению вузов</w:t>
              </w:r>
            </w:hyperlink>
            <w:r>
              <w:rPr>
                <w:b/>
                <w:bCs/>
                <w:color w:val="444444"/>
                <w:lang w:val="ru-RU"/>
              </w:rPr>
              <w:t>.</w:t>
            </w:r>
          </w:p>
          <w:p>
            <w:pPr>
              <w:pStyle w:val="Normal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  <w:t>Вне конкурса приним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дети-сирот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444444"/>
                <w:lang w:val="ru-RU"/>
              </w:rPr>
              <w:t xml:space="preserve">граждане до 20 лет, имеющие только одного родителя - инвалида </w:t>
            </w:r>
            <w:r>
              <w:rPr>
                <w:color w:val="444444"/>
              </w:rPr>
              <w:t>I</w:t>
            </w:r>
            <w:r>
              <w:rPr>
                <w:color w:val="444444"/>
                <w:lang w:val="ru-RU"/>
              </w:rPr>
              <w:t xml:space="preserve"> групп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граждане, проходившие в течение не менее трех лет военную службу по контракту в Вооруженных Силах РФ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военнослужащие, проходящие военную службу по контракту в Вооруженных Силах РФ</w:t>
            </w:r>
          </w:p>
          <w:p>
            <w:pPr>
              <w:pStyle w:val="Normal"/>
              <w:spacing w:before="0" w:after="24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Преимущественным правом на поступление в вузы пользуют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граждане, уволенные с военной служб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дети военнослужащих, погибших при исполнении обязанностей военной служб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дети лиц, погибших или умерших вследствие военной травмы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444444"/>
                <w:lang w:val="ru-RU"/>
              </w:rPr>
              <w:t>Более подробный список лиц, имеющих различные льготы при поступлении, см. в п.п. 6-9</w:t>
            </w:r>
            <w:r>
              <w:rPr>
                <w:b/>
                <w:bCs/>
                <w:color w:val="444444"/>
                <w:lang w:val="ru-RU"/>
              </w:rPr>
              <w:t xml:space="preserve"> </w:t>
            </w:r>
            <w:hyperlink r:id="rId15" w:tgtFrame="_self">
              <w:r>
                <w:rPr>
                  <w:rStyle w:val="InternetLink"/>
                  <w:b/>
                  <w:bCs/>
                  <w:lang w:val="ru-RU"/>
                </w:rPr>
                <w:t>Порядка приема граждан в государственные и муниципальные образовательные учреждения высшего профессионального образования на 2009/2010 учебный год</w:t>
              </w:r>
            </w:hyperlink>
            <w:r>
              <w:rPr>
                <w:b/>
                <w:bCs/>
                <w:color w:val="444444"/>
                <w:lang w:val="ru-RU"/>
              </w:rPr>
              <w:t>.</w:t>
              <w:br/>
              <w:br/>
              <w:t>Прием в вуз без свидетельств о результатах ЕГЭ</w:t>
            </w:r>
            <w:r>
              <w:rPr>
                <w:color w:val="444444"/>
                <w:lang w:val="ru-RU"/>
              </w:rPr>
              <w:br/>
              <w:br/>
              <w:t xml:space="preserve">В вуз могут быть зачислены на основании вступительных испытаний следующие категории абитуриентов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С ограниченными возможностями здоровья (в случае отсутствия у них результатов ЕГЭ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имеющие среднее (полное) общее образование, полученное до 1 января 2009 г., - при приеме для обучения по очно-заочной (вечерней) и заочной формам обуч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имеющие среднее профессиональное образование - при приеме для обучения по программам бакалавриата и программам подготовки специалиста соответствующего профил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имеющие среднее (полное) общее образование, полученное в образовательных учреждениях иностранных государст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желающие получить второе высшее образовани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поступающие на второй и последующие курсы на основании академической справки о незаконченном высшем образовании или диплома о неполном высшем образовани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444444"/>
              </w:rPr>
            </w:pPr>
            <w:r>
              <w:rPr>
                <w:color w:val="444444"/>
              </w:rPr>
              <w:t>поступающие в магистратуру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444444"/>
                <w:lang w:val="ru-RU"/>
              </w:rPr>
              <w:t>Порядок приема документов</w:t>
            </w:r>
            <w:r>
              <w:rPr>
                <w:color w:val="444444"/>
                <w:lang w:val="ru-RU"/>
              </w:rPr>
              <w:br/>
              <w:br/>
              <w:t xml:space="preserve">Прием документов (в том числе по почте) ведется с </w:t>
            </w:r>
            <w:r>
              <w:rPr>
                <w:b/>
                <w:bCs/>
                <w:color w:val="444444"/>
                <w:lang w:val="ru-RU"/>
              </w:rPr>
              <w:t>20 июня до 25 июля.</w:t>
            </w:r>
            <w:r>
              <w:rPr>
                <w:color w:val="444444"/>
                <w:lang w:val="ru-RU"/>
              </w:rPr>
              <w:t xml:space="preserve"> </w:t>
              <w:br/>
              <w:t xml:space="preserve">Поступающий абитуриент вправе отправить свои документы в любое количество вузов, на несколько направлений подготовки, а также на различные формы обучения. </w:t>
              <w:br/>
              <w:br/>
              <w:t xml:space="preserve">Документы могут быть предоставлены лично или отправлены по почте заказным письмом с обязательной описью вложения и уведомлением о получении. </w:t>
              <w:br/>
              <w:br/>
              <w:t xml:space="preserve">При этом установлено, что: 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до 5 июля</w:t>
            </w:r>
            <w:r>
              <w:rPr>
                <w:color w:val="444444"/>
                <w:lang w:val="ru-RU"/>
              </w:rPr>
              <w:t xml:space="preserve"> сдают документы те, кто поступает на обучение по направлениям подготовки (специальностям), при приеме на которые в период с 5 по 25 июля проводятся дополнительные вступительные испытания творческой и (или) профессиональной направленности </w:t>
            </w:r>
            <w:r>
              <w:rPr>
                <w:b/>
                <w:bCs/>
                <w:color w:val="444444"/>
                <w:lang w:val="ru-RU"/>
              </w:rPr>
              <w:t>с обязательным присутствием абитуриента</w:t>
            </w:r>
            <w:r>
              <w:rPr>
                <w:color w:val="444444"/>
                <w:lang w:val="ru-RU"/>
              </w:rPr>
              <w:br/>
              <w:br/>
            </w:r>
            <w:r>
              <w:rPr>
                <w:b/>
                <w:bCs/>
                <w:color w:val="444444"/>
                <w:lang w:val="ru-RU"/>
              </w:rPr>
              <w:t>до 15 июля</w:t>
            </w:r>
            <w:r>
              <w:rPr>
                <w:color w:val="444444"/>
                <w:lang w:val="ru-RU"/>
              </w:rPr>
              <w:t xml:space="preserve"> сдают документы те, кто поступает на направления подготовки, специальности, по которым в период с 15 по 25 июля проводятся дополнительные вступительные испытания профильной направленности </w:t>
            </w:r>
            <w:r>
              <w:rPr>
                <w:b/>
                <w:bCs/>
                <w:color w:val="444444"/>
                <w:lang w:val="ru-RU"/>
              </w:rPr>
              <w:t>с обязательным присутствием абитуриента</w:t>
            </w:r>
            <w:r>
              <w:rPr>
                <w:color w:val="444444"/>
                <w:lang w:val="ru-RU"/>
              </w:rPr>
              <w:t xml:space="preserve">, а также лица, поступающие в вузы по результатам вступительных испытаний, проводимых вузом самостоятельно 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до 25 июля</w:t>
            </w:r>
            <w:r>
              <w:rPr>
                <w:color w:val="444444"/>
                <w:lang w:val="ru-RU"/>
              </w:rPr>
              <w:t xml:space="preserve"> принимаются документы, </w:t>
            </w:r>
            <w:r>
              <w:rPr>
                <w:b/>
                <w:bCs/>
                <w:color w:val="444444"/>
                <w:lang w:val="ru-RU"/>
              </w:rPr>
              <w:t>в том числе и отправленные по почте</w:t>
            </w:r>
            <w:r>
              <w:rPr>
                <w:color w:val="444444"/>
                <w:lang w:val="ru-RU"/>
              </w:rPr>
              <w:t>, у тех, кто поступает только по результатам ЕГЭ.</w:t>
              <w:br/>
              <w:br/>
              <w:t>Все вступительные испытания, проводимые вузом самостоятельно при приеме на первый курс, включая дополнительные вступительные испытания, завершаются не позднее 25 июля (за исключением приема по заочной форме обучения).</w:t>
              <w:br/>
              <w:br/>
              <w:t>Сроки приема документов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поступления на второй и последующие курсы устанавливаются вузом самостоятельно.</w:t>
              <w:br/>
              <w:br/>
            </w:r>
            <w:r>
              <w:rPr>
                <w:color w:val="444444"/>
              </w:rPr>
              <w:t xml:space="preserve">В вуз необходимо предоставить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письменное заявление о прием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оригиналы или заверенные ксерокопии документов, удостоверяющих личность, гражданств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оригинал или заверенную ксерокопию документа государственного образца об образовани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оригинал или заверенную ксерокопию свидетельства о результатах ЕГЭ (при приеме на 1 курс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необходимое количество фотографи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>другие документы согласно правилам приема в вуз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444444"/>
                <w:lang w:val="ru-RU"/>
              </w:rPr>
              <w:t xml:space="preserve">Лица, имеющие особые права при поступлении в высшие учебные заведения, установленные законодательством Российской Федерации, а также лица с ограниченными возможностями здоровья при подаче заявления представляют также соответствующие документы. </w:t>
              <w:br/>
              <w:br/>
              <w:t>Приемные комиссии вузов через Федеральную базу данных (ФБД) обязаны осуществить контроль за достоверностью сведений свидетельств о ЕГЭ.</w:t>
              <w:br/>
              <w:br/>
              <w:t>Если оригинал или копия свидетельства о результатах ЕГЭ не могут быть представлены на момент подачи заявления о приеме по объективным причинам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        <w:br/>
              <w:br/>
              <w:t>Поступающие, не имеющие результатов ЕГЭ, должны до 5 июля зарегистрироваться на сдачу ЕГЭ в соответствии с Порядком проведения единого государственного экзамена, утверждаемым Министерством образования и науки Российской Федерации.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Подтверждение абитуриентами выбора вуза при зачислении</w:t>
            </w:r>
            <w:r>
              <w:rPr>
                <w:color w:val="444444"/>
                <w:lang w:val="ru-RU"/>
              </w:rPr>
              <w:br/>
              <w:br/>
              <w:t xml:space="preserve">Объявление на официальном сайте вуза и на информационном стенде приемной комиссии пофамильного перечня абитуриентов с указанием количества набранных баллов считается датой окончания вступительных испытаний. </w:t>
              <w:br/>
              <w:br/>
              <w:t xml:space="preserve">В течение дня после этого вуз обязан разместить на официальном сайте информацию о сроках представления оригиналов документов об образовании и свидетельства о результатах ЕГЭ. </w:t>
              <w:br/>
              <w:br/>
              <w:t>Интервал между датой окончания вступительных испытаний и датой предоставления оригиналов документа об образовании и свидетельства о результатах ЕГЭ - не менее 7 календарных дней.</w:t>
              <w:br/>
              <w:br/>
              <w:t xml:space="preserve">Предоставляя оригиналы документов в указанные сроки, абитуриент подтверждает свой выбор вуза и специальности. </w:t>
              <w:br/>
              <w:br/>
              <w:t>Порядком приема предусмотрено поэтапное зачисление в следующие сроки:</w:t>
              <w:br/>
              <w:br/>
            </w:r>
            <w:r>
              <w:rPr>
                <w:b/>
                <w:bCs/>
                <w:color w:val="444444"/>
                <w:u w:val="single"/>
                <w:lang w:val="ru-RU"/>
              </w:rPr>
              <w:t>1 этап</w:t>
            </w:r>
            <w:r>
              <w:rPr>
                <w:color w:val="444444"/>
                <w:lang w:val="ru-RU"/>
              </w:rPr>
              <w:br/>
              <w:br/>
            </w:r>
            <w:r>
              <w:rPr>
                <w:b/>
                <w:bCs/>
                <w:color w:val="444444"/>
                <w:lang w:val="ru-RU"/>
              </w:rPr>
              <w:t>27 июля</w:t>
            </w:r>
            <w:r>
              <w:rPr>
                <w:color w:val="444444"/>
                <w:lang w:val="ru-RU"/>
              </w:rPr>
              <w:t xml:space="preserve"> - первое подведение итогов конкурса, опубликование списка, прошедших конкурс, и списка резерва;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 xml:space="preserve">с 28 июля по 3 августа </w:t>
            </w:r>
            <w:r>
              <w:rPr>
                <w:color w:val="444444"/>
                <w:lang w:val="ru-RU"/>
              </w:rPr>
              <w:t>(7 дней) - представление оригиналов документов лицами, прошедшими конкурс;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 xml:space="preserve">4 августа </w:t>
            </w:r>
            <w:r>
              <w:rPr>
                <w:color w:val="444444"/>
                <w:lang w:val="ru-RU"/>
              </w:rPr>
              <w:t>- издание приказа о зачислении.</w:t>
              <w:br/>
              <w:br/>
              <w:t>Абитуриенты, не представившие оригиналы документов в установленные сроки, рассматриваются как отказавшиеся от зачисления.</w:t>
              <w:br/>
              <w:br/>
              <w:t>При наличии вакантных мест дальнейшее зачисление осуществляется из числа поступающих, включенных в список резерва.</w:t>
              <w:br/>
              <w:br/>
            </w:r>
            <w:r>
              <w:rPr>
                <w:b/>
                <w:bCs/>
                <w:color w:val="444444"/>
                <w:u w:val="single"/>
                <w:lang w:val="ru-RU"/>
              </w:rPr>
              <w:t>2 этап</w:t>
            </w:r>
            <w:r>
              <w:rPr>
                <w:color w:val="444444"/>
                <w:lang w:val="ru-RU"/>
              </w:rPr>
              <w:br/>
              <w:br/>
            </w:r>
            <w:r>
              <w:rPr>
                <w:b/>
                <w:bCs/>
                <w:color w:val="444444"/>
                <w:lang w:val="ru-RU"/>
              </w:rPr>
              <w:t>5 августа</w:t>
            </w:r>
            <w:r>
              <w:rPr>
                <w:color w:val="444444"/>
                <w:lang w:val="ru-RU"/>
              </w:rPr>
              <w:t xml:space="preserve"> - опубликование второго списка, рекомендованных к зачислению, и списка резерва;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с 5 по 12 августа</w:t>
            </w:r>
            <w:r>
              <w:rPr>
                <w:color w:val="444444"/>
                <w:lang w:val="ru-RU"/>
              </w:rPr>
              <w:t xml:space="preserve"> (7 дней) - представление оригиналов документов лицами, прошедшими конкурс;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13 августа</w:t>
            </w:r>
            <w:r>
              <w:rPr>
                <w:color w:val="444444"/>
                <w:lang w:val="ru-RU"/>
              </w:rPr>
              <w:t xml:space="preserve"> - издание приказа о зачислении лиц из второго списка рекомендованных к зачислению и представивших оригиналы документов.</w:t>
              <w:br/>
              <w:br/>
              <w:t>При наличии вакантных мест дальнейшее зачисление осуществляется из числа поступающих, включенных в список резерва.</w:t>
              <w:br/>
              <w:br/>
            </w:r>
            <w:r>
              <w:rPr>
                <w:b/>
                <w:bCs/>
                <w:color w:val="444444"/>
                <w:u w:val="single"/>
                <w:lang w:val="ru-RU"/>
              </w:rPr>
              <w:t>3 этап</w:t>
            </w:r>
            <w:r>
              <w:rPr>
                <w:color w:val="444444"/>
                <w:u w:val="single"/>
                <w:lang w:val="ru-RU"/>
              </w:rPr>
              <w:br/>
              <w:br/>
            </w:r>
            <w:r>
              <w:rPr>
                <w:b/>
                <w:bCs/>
                <w:color w:val="444444"/>
                <w:lang w:val="ru-RU"/>
              </w:rPr>
              <w:t>с 14 августа по 20 августа</w:t>
            </w:r>
            <w:r>
              <w:rPr>
                <w:color w:val="444444"/>
                <w:lang w:val="ru-RU"/>
              </w:rPr>
              <w:t xml:space="preserve"> (7 дней) - представление оригиналов документов лицами, включенными в третий список рекомендованных к зачислению; 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21 августа</w:t>
            </w:r>
            <w:r>
              <w:rPr>
                <w:color w:val="444444"/>
                <w:lang w:val="ru-RU"/>
              </w:rPr>
              <w:t xml:space="preserve"> - издание приказа о зачислении.</w:t>
              <w:br/>
              <w:br/>
              <w:t>Зачисление на заочные формы обучения по программам бакалавриата, программам подготовки специалиста, по программам магистратуры, а также лиц, поступающих на второй и последующие курсы, осуществляются в сроки, определяемые ежегодными правилами приема в вузы.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>Сроки действия свидетельства о ЕГЭ</w:t>
            </w:r>
            <w:r>
              <w:rPr>
                <w:color w:val="444444"/>
                <w:lang w:val="ru-RU"/>
              </w:rPr>
              <w:t xml:space="preserve"> </w:t>
              <w:br/>
              <w:br/>
              <w:t xml:space="preserve">Свидетельство о ЕГЭ действует </w:t>
            </w:r>
            <w:r>
              <w:rPr>
                <w:b/>
                <w:bCs/>
                <w:color w:val="444444"/>
                <w:lang w:val="ru-RU"/>
              </w:rPr>
              <w:t>до 31 декабря года</w:t>
            </w:r>
            <w:r>
              <w:rPr>
                <w:color w:val="444444"/>
                <w:lang w:val="ru-RU"/>
              </w:rPr>
              <w:t>, следующего за годом выпуска, т.е. свидетельство о ЕГЭ образца 2009 года действительно до 31 декабря 2010 года.</w:t>
              <w:br/>
              <w:t>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</w:t>
              <w:br/>
              <w:br/>
              <w:t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.</w:t>
              <w:br/>
              <w:br/>
            </w:r>
            <w:r>
              <w:rPr>
                <w:b/>
                <w:bCs/>
                <w:color w:val="444444"/>
                <w:lang w:val="ru-RU"/>
              </w:rPr>
              <w:t xml:space="preserve">Обратите внимание! </w:t>
            </w:r>
            <w:r>
              <w:rPr>
                <w:color w:val="444444"/>
                <w:lang w:val="ru-RU"/>
              </w:rPr>
              <w:br/>
              <w:br/>
              <w:t>Высшее учебное заведение вправе объявить прием граждан на обучение при налич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свидетельства о государственной аккредит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лицензии на право ведения образовательной деятельности по образовательным программам, по которым объявлен прием </w:t>
            </w:r>
          </w:p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  <w:t xml:space="preserve">Вуз обязан разместить на своем официальном сайте и предъявлять по первому требованию все регламентирующие его деятельность документы, в том числе свидетельство о государственной аккредитации, лицензию, устав образовательного учреждения и другие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ege.edu.ru/index2.php?option=com_content&amp;task=view&amp;id=14&amp;pop=1&amp;page=0&amp;Itemid=3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1.ege.edu.ru/content/emailform/14/35/" TargetMode="External"/><Relationship Id="rId6" Type="http://schemas.openxmlformats.org/officeDocument/2006/relationships/hyperlink" Target="http://www1.ege.edu.ru/images/stories/news/pere4en.pdf" TargetMode="External"/><Relationship Id="rId7" Type="http://schemas.openxmlformats.org/officeDocument/2006/relationships/hyperlink" Target="http://www1.ege.edu.ru/images/stories/news/pere4en.pdf" TargetMode="External"/><Relationship Id="rId8" Type="http://schemas.openxmlformats.org/officeDocument/2006/relationships/hyperlink" Target="http://www1.ege.edu.ru/content/view/2/6/" TargetMode="External"/><Relationship Id="rId9" Type="http://schemas.openxmlformats.org/officeDocument/2006/relationships/hyperlink" Target="http://mon.gov.ru/dok/prav/obr/5125/" TargetMode="External"/><Relationship Id="rId10" Type="http://schemas.openxmlformats.org/officeDocument/2006/relationships/hyperlink" Target="http://www1.ege.edu.ru/images/stories/news/pere4en.pdf" TargetMode="External"/><Relationship Id="rId11" Type="http://schemas.openxmlformats.org/officeDocument/2006/relationships/hyperlink" Target="http://www1.ege.edu.ru/images/stories/news/pere4en.pdf" TargetMode="External"/><Relationship Id="rId12" Type="http://schemas.openxmlformats.org/officeDocument/2006/relationships/hyperlink" Target="http://www1.ege.edu.ru/images/stories/news/pere4en.pdf" TargetMode="External"/><Relationship Id="rId13" Type="http://schemas.openxmlformats.org/officeDocument/2006/relationships/hyperlink" Target="http://www.edu.ru/db-mon/mo/Data/d_08/m254.html" TargetMode="External"/><Relationship Id="rId14" Type="http://schemas.openxmlformats.org/officeDocument/2006/relationships/hyperlink" Target="http://www.edu.ru/db-mon/mo/Data/d_07/m285.html" TargetMode="External"/><Relationship Id="rId15" Type="http://schemas.openxmlformats.org/officeDocument/2006/relationships/hyperlink" Target="http://www1.ege.edu.ru/content/view/486/16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6:00Z</dcterms:created>
  <dc:creator>комп3</dc:creator>
  <dc:description/>
  <cp:keywords/>
  <dc:language>en-US</dc:language>
  <cp:lastModifiedBy>комп3</cp:lastModifiedBy>
  <dcterms:modified xsi:type="dcterms:W3CDTF">2010-02-09T10:16:00Z</dcterms:modified>
  <cp:revision>1</cp:revision>
  <dc:subject/>
  <dc:title>ЕДИНЫЙ ГОСУДАРСТВЕННЫЙ ЭКЗАМЕН И ВУЗЫ </dc:title>
</cp:coreProperties>
</file>