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Эколого-биологический турнир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1 клас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: углубить и расширить знания учащихся в област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ологии и экологии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итель: Рябошапка Н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тупительное слово ведущего: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и природа- тема вечная. Много веков и тысячелетий человек получал от природы все, ничего не давая взамен, разрушал среду, в которой жил. Разрушал по необходимости и по неведению, несознательно и стихийно. Лишь совсем недавно, несколько десятилетий назад, миллионы людей стали понимать, что необходимо изменить отношение к природе.С начала современного летоисчисления человек истребил примерно 350 видов животных. Это полностью уничтоженные виды зверей и птиц. Но на Земле сейчас имеется 25000 видов растений, 200 видов млекопитающих и 300 видов птиц, находящиеся на грани исчезновения. Давно и пристально мы всматриваемся в природу. Не пора ли заглянуть и в себя, какими видят нас настороженные глаза птиц и зверей, глаза полей и лесов? Кто мы, властелины Земли, чего мы хотим? И что мы творим?! Глаза в глаза: человек и природа 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! Что такое природа? Природа - это общий дом для растений, и для животных, и для людей. А  знать природу, уметь ее понимать, помогают  разные науки. Природу изучает ботаника (наука о растениях), зоология (наука о животных) и многие другие науки. А еще есть особая наука, которая изучает  взаимосвязь  живых организмов друг с другом и окружающей их природой, и как они сами на нее влияют. Эта наука, экология, она помогает нам не только понять природу, но и учит как ее береч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онкурсная програм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арь юного натуралиста. Объясните значение этих слов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логия (наука, изучающая поведение животных)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леоботаника (наука, изучающая изменения природы за последнее тысячелетие)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хтиология (наука, изучающая рыб)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нитология (наука, изучающая птиц).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оакустика (наука, изучающая звуковой язык фауны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нология (наука, изучающая календарь природы на основе многолетних наблюдени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Кто из представителей фауны самый сильный? (муравей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У кого уши на ногах? (у кузнечика орган слуха на голенях передней пары ног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Кто пробует еду ногой? (вкусовые органы расположены на лапках некоторых видов мух и бабочек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Почему одних рыб называют морскими, а других пресноводными. Примеры. (в морской - соленой и пресноводной воде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Зачем рыбе плавники (служат веслами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Сколько крыльев у осы? (4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Кто из представителей животного мира съедает корма, равного себе по весу и даже больше? (птица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Почему птицы не клюют ярко окрашенных насекомых? (насекомые яркой окраски выделяют едкую на вкус жидкость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Почему птицы, отправляясь на юг, предпочитают путешествие ночью? (так безопасней. В темноте их не трогают хищные птицы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Какой лесной житель сушит себе на деревьях грибы? (белк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Почему деревья сбрасывают на зиму листья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Почему растение “мать-и-мачеха” так называется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Какой лес самый богатый на грибы? (березовая роща дает легкую тень и высокую влажность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Где на земном шаре грибы бывают выше деревьев? (в тундре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онкурс “Живые барометры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соревнуются в знании народных примет. Отгадать вторую часть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бьи сидят нахохлившись - будет дождь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бочки-крапивницы перестают летать и прячутся в дуплах деревьев, на чердаках - будет гроза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челы с раннего утра стремительно летают - будет солнечный день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знечики стрекочут - день будет ясный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истит снегирь - скоро будет зима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луби разворковались - будет ясная погода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а кричит - к холоду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сточки летают высоко - будет сухая погода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сточки летают над землей - жди дождя. 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ягушки с вечера долго кричат - к хорошей погод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Литературный конкурс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какой птице следующие строки. Кто автор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голосисто с вышины, поет на солнышке сверкая,- Весна пришла к нам молодая! Я здесь приход весны. (В.А. Жуковский. Жаворонок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каком растении говорится. Кто автор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неет лес, теплом разбуженный, весенней старостью объят. А уж на ниточках жемчужины. От ветра каждого дрожат. Бутонов круглые бубенчики. Еще раскрыты и плотны, на солнце раскрывают венчики у колокольчиков весны.(С.Я. Маршак. Ландыш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Конкурс “Живопись”. Кто написал эти картин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К. Саврасов, “Грачи прилетели”; И.И. Шишкин, “Утро в сосновом лесу”; В.Д. Поленов, “Золотая осень”;А.И. Куинджи, “Березовая роща”; И.И. Левитан, “Весна – больш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Конкурс « Экологические задачи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1. Современные хозяйки обязательно на кухне имеют вытяжку или воздухоочиститель. Что предпочтительней с экологической точки зрени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: Воздухоочиститель, так как фильтр поглощает вредные вещества. А при вентиляции вредные вещества, образующиеся при сгорании газа и при приготовлении пищи, попадают в атмосферу и загрязняют её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лено, что не менее 90% курильщиков  «со стажем» воспитывались в семьях, где хотя бы один из родителей курил. Чем объясняется этот факт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: Ребёнок в курящей семье является косвенным курильщиком, и его организм становится зависимым от никотина. У таких людей потребность курить вырабатывается быстре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В Московском Кремле с первой половины 16 в.  до  30-х годов 18 в. функционировал водопровод со свинцовыми  трубами и  резервуарами.  В этот же период наблюдался высокий уровень детской смертности и наследственных уродств среди членов царской семьи. Объясните причины этих явл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: Свинец, растворённый в водопроводной воде, способен вызывать отравления, накапливаться в тканях, разрушать половые клет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Англичане, любители молочных продуктов, пополнили фауну Австралии коровами. Но случилось непредвиденное. Навоз стал отравлять растительность, почвы подверглись эрозии. Как можно исправить положе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Нужно завезти в Австралию естественных санитаров- навозных жу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Чтобы стереть с лица Земли варварский, по мнению римлян, Карфаген, они в 5 в. до н. э. прибегли к такой акции, как посыпание наиболее плодородных земель солью. Как вы думаете, к чему это привел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К засолению почв, резкому снижению урожая, гол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 средние века существовала казнь « под колокол». Кто был палачом?</w:t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Ответ: Гул колокола мучил и медленно убивал человека, помещённого под колокол.     Предельная норма для громких звуков- 80 децибеллов, звук в 130 децибеллов вызывает болевые ощущения, а в150 децибеллов - непереносим.</w:t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7.Травоядные млекопитающие и птицы, в рацион которых входит большое количество растительной ткани, имеют специальные приспособления, помогающие им подготовить к пищеварению богатый целлюлозой и лигнинами растительный корм. Что это за приспособления?</w:t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Ответ: Растительноядные копытные долго перетирают пищу на плоских, как терка, зубах имеют специальные отделы желудка. Многие виды птиц перетирают растительную массу. В мускульных желудках, иногда заглатывая мелкие камешки, гальки и песчинки.</w:t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8.Итак, мы уже осознали, что каждый организм может кем-то быть съеден, и, чтобы не стать совсем уж лёгкой добычей, живые существа в ходе эволюции обзавелись разнообразными средствами защиты: физическими, химическими, механическими или поведенческими. Приведите примеры.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Ответ:</w:t>
      </w:r>
      <w:r>
        <w:rPr>
          <w:b/>
          <w:sz w:val="28"/>
          <w:szCs w:val="28"/>
        </w:rPr>
        <w:t xml:space="preserve"> Механические:</w:t>
      </w:r>
      <w:r>
        <w:rPr>
          <w:sz w:val="28"/>
          <w:szCs w:val="28"/>
        </w:rPr>
        <w:t xml:space="preserve"> </w:t>
        <w:br/>
        <w:t>• корюшка с иглами, которые спасают ее от окуня, еж с иглами, которые спасают его от лисиц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пидермальные волоски, покрывающие поверхность многих раст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лстая скорлупа ореха; </w:t>
        <w:br/>
        <w:t xml:space="preserve">• волокнистая шишка, в которую упрятаны семена сосны; </w:t>
        <w:br/>
        <w:t xml:space="preserve">• раковины мидий, для раскрывания которых, требуется время и дополнительные усилия.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Химические </w:t>
      </w:r>
      <w:r>
        <w:rPr>
          <w:rFonts w:cs="Times New Roman" w:ascii="Times New Roman" w:hAnsi="Times New Roman"/>
          <w:sz w:val="28"/>
          <w:szCs w:val="28"/>
        </w:rPr>
        <w:br/>
        <w:t xml:space="preserve">• вещества в растительном царстве, которые не участвуют в нормальных химических превращениях и служат для защиты - от щавелевой или синильной кислоты до гораздо более сложных алкалоидов, терпеноидов, флавоноидов и танинов; </w:t>
        <w:br/>
        <w:t xml:space="preserve">• цианогенные гликозиды, которыми богаты молодые листья папоротника-орляка; </w:t>
        <w:br/>
        <w:t xml:space="preserve">• серная кислота, которую выбрасывают из видоизмененных слизистых желез некоторые морские брюхоногие моллюски; </w:t>
        <w:br/>
        <w:t xml:space="preserve">• в брюшке жука-бомбардира имеется резервуар, наполненный гидрохиноном и перекисью  водорода; когда жуку угрожает опасность, вещества выталкиваются в своеобразную камеру сгорания, где смешиваются с ферментом пероксидазой, в присутствии которого перекись водорода окисляет гидрохинон, пре </w:t>
        <w:br/>
        <w:t xml:space="preserve">вращающийся в ядовитый хинон. </w:t>
        <w:br/>
      </w:r>
      <w:r>
        <w:rPr>
          <w:rFonts w:cs="Times New Roman" w:ascii="Times New Roman" w:hAnsi="Times New Roman"/>
          <w:b/>
          <w:sz w:val="28"/>
          <w:szCs w:val="28"/>
        </w:rPr>
        <w:t>Поведенческие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• многие животные могут довольно удачно прикинуться мертвыми и тем самым избежать реакции убийства со стороны хищников; таковы опоссум,  многие жуки, пауки, ящерицы и кузнечики; </w:t>
        <w:br/>
        <w:t xml:space="preserve">• другие птицы и млекопитающие в случае опасности прибегают к так называемому «затаиванию», т. е. прячутся, скрываясь за травами,  зарослями или посевами зерновых, так ведут себя коростель, заяц, еж; </w:t>
        <w:br/>
        <w:t xml:space="preserve">• сюда же относятся способности других организмов убегать в заранее заготовленные убежища — норы, дупла; </w:t>
        <w:br/>
        <w:t xml:space="preserve">• либо свертываться в клубок, чтобы прикрыть наиболее уязвимые части тела — броненосцы, ежи, кивсяки; </w:t>
        <w:br/>
        <w:t>• наконец самая обычная реакция избежать опасности быть съеденным — просто убеж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В конце  80-х годов  одно из государств юго-восточной Азии Бангладеш весьма успешно зарабатывало валюту, экспортируя лягушачьи ножки. Общий объем прибыли достигал 10млн. долларов в год. Однако вскоре этому государству пришлось потратить значительно  большие суммы на «смягчение» весьма неблагоприятных экологических последствий подобного бизнеса. Как вы полагаете, почему?</w:t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  <w:sz w:val="28"/>
          <w:szCs w:val="28"/>
        </w:rPr>
        <w:t>Ответ: История  весьма незамысловата: из-за того что   численность лягушек сократилась, мухи и комары (среди последних был  и переносчик малярии) размножились до такой степени, что для борьбы с ними пришлось закупить инсектициды и истратить гораздо больше валю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Конкурс капитанов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.1. Рельеф, климат, почва, воздух - факторы среды…(абиотическ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гналом для животных и растений к сезонным изменениям служит…(длина светового дн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елёные растения- производители органического вещества…(продуценты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Естественные циклические процессы превращения и перемещения химических элементов…(круговорот вещест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чина кариеса зубов…(недостаток фтор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Комнатное растение, всасывающее влагу и угар, очищающее и освежающее комнату с застоявшимся «прокисшим» запахом…(геран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заимонейтральные взаимодействия…(нейтрализм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Термиты и, живущие в их кишечнике простейшие- типичный пример…(симбиоз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. 1. Человек и его деятельность- фактор…(антропогенны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Фактор среды, выходящий за пределы выносливости организма…(ограничивающий, лимитирующи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Растительноядные животные, потребители органического вещества…(консументы 1-го порядк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Участок территории суши или акватории со всеми находящимися в его пределах природными объектами, полностью, исключённый из всех видов хозяйственного использования…(заповедни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злишнее увлечение солярием может вызвать заболевание…(рак кож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Итальянская пословица гласит: «Часто бывает врач в той квартире, где мало…»(солнц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Форма, взаимоотношений при которой, один вид получает пользу, не принося другому ни вреда, ни пользы…(комменсализм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Бактерии сапрофиты и высшие растения - типичный пример….(сотрапезничества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Конкурс болельщи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мы и их влияние друг на друга - фактор…(биотически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Временное состояние организма, при котором жизненные процессы замедлены…(анабиоз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лотоядные животные, потребители органического вещества…(консументы 2-го порядк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Участок территории суши или акватории, где временно запрещается использование определённых видов природных ресурсов…(заказник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Для  людей, живущих на экологически неблагополучных территориях жизненно важен химический элемент…(селен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Одной из причин «беспричинной» головной боли, аллергии, раздражительности является квартирная мебель, выделяющая…(формальдегид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Форма взаимоотношений, при которой один вид испытывает угнетение, а другой ни вреда, ни пользы…(аменсализ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Акулы и рыбы- прилипалы - типичный пример…(нахлебничеств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Наука о закономерностях взаимоотношений организмов, видов, сообществ со средой обитания и друг с другом…(эколог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Сообщество растений и животных, населяющих одну территорию и влияющих друг на друга…(биоценоз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Микроорганизмы, грибы- разрушители органических остатков…(редуценты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Территория, исключённая из промышленной и сельскохозяйственной эксплуатации с целью сохранения природных комплексов, имеющих особую экологическую, эстетическую ценность, а так же используемая для отдыха человека…(памятник природы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Жевательная резинка опасна, по мнению медиков, так как может…(повредить зубные пломбы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Причиной аллергии у поклонников  джинсовой одежды является… (никелевая фурнитур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Использование одними видами других в качестве убежища или жилища… («квартирантство»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Кедровка и кедровая сосна - типичный пример…(мутуализм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Конкурс «Экологическая листовк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наки, отражающие безвредность предметов и устройств для экологии в целом  или отдельных их свойств (могут использоваться для обозначения предметов и устройств, используемых для сбережения природы, а так же в качестве экологических символов.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78510" cy="5988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знак, призывающий не сорить, не загрязнять окружающую среду, сдавать соответствующие предметы для вторичной переработки.</w:t>
      </w:r>
    </w:p>
    <w:sectPr>
      <w:type w:val="nextPage"/>
      <w:pgSz w:w="11906" w:h="16838"/>
      <w:pgMar w:left="1531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37:00Z</dcterms:created>
  <dc:creator>Анастасия Рябошапка</dc:creator>
  <dc:description/>
  <cp:keywords/>
  <dc:language>en-US</dc:language>
  <cp:lastModifiedBy>USER</cp:lastModifiedBy>
  <dcterms:modified xsi:type="dcterms:W3CDTF">2009-02-18T15:37:00Z</dcterms:modified>
  <cp:revision>5</cp:revision>
  <dc:subject/>
  <dc:title/>
</cp:coreProperties>
</file>