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514600" cy="3528060"/>
            <wp:effectExtent l="0" t="0" r="0" b="0"/>
            <wp:wrapSquare wrapText="bothSides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ЗНАКОМЬТЕСЬ: </w:t>
      </w:r>
    </w:p>
    <w:p>
      <w:pPr>
        <w:pStyle w:val="TextBodyIndent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Indent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6"/>
        </w:rPr>
        <w:t>Хомякова Маша</w:t>
      </w:r>
    </w:p>
    <w:p>
      <w:pPr>
        <w:pStyle w:val="TextBodyInden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Indent"/>
        <w:spacing w:lineRule="auto" w:line="360"/>
        <w:ind w:left="2832" w:firstLine="75"/>
        <w:jc w:val="both"/>
        <w:rPr/>
      </w:pPr>
      <w:r>
        <w:rPr/>
        <w:t>Ученица 8 класса Маша Хомякова пишет  стихи,  рассказы и сказки.  В подростковом журнале «Волшебный» (индекс15359)  опубликованы  работы читательницы. Она ведет переписку с писательницей  Л.Г. Матвеевой, с удовольствием занималась составлением каталога домашней библиотеки. Произведения, включенные в каталог, отражают характер, состояние души, ее вкусы, интересы. Даже в самом развлекательном произведении Маша нашла полезное для себя и хочет, чтобы  ровесники следовали ее приме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а очень любит путешествовать, она часто отдыхает на море и в горах. Но девочка всегда особенно трепетно  говорит о своем  любимом селе с прекрасным  названием Славянка. Родному краю, людям, здесь  живущим, Маша посвящает  первые литературные опы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 стихотворения и рассказы  печатаются в школьной  и районной газетах, девочка участвует  в ежегодных  муниципальных конкурсах юных поэтов и писателей «Люблю тебя, мой край родной», помогает организовывать  читательские конференции в своем классе. 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hadow/>
          <w:sz w:val="28"/>
          <w:szCs w:val="28"/>
        </w:rPr>
        <w:t xml:space="preserve">                           </w:t>
      </w:r>
      <w:r>
        <w:rPr>
          <w:b/>
          <w:shadow/>
          <w:sz w:val="28"/>
          <w:szCs w:val="28"/>
          <w:u w:val="single"/>
        </w:rPr>
        <w:t>Мое село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</w:t>
      </w:r>
      <w:r>
        <w:rPr>
          <w:shadow/>
          <w:sz w:val="28"/>
          <w:szCs w:val="28"/>
        </w:rPr>
        <w:t>Я видела море и горы,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</w:t>
      </w:r>
      <w:r>
        <w:rPr>
          <w:shadow/>
          <w:sz w:val="28"/>
          <w:szCs w:val="28"/>
        </w:rPr>
        <w:t>Я видела большие города.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</w:t>
      </w:r>
      <w:r>
        <w:rPr>
          <w:shadow/>
          <w:sz w:val="28"/>
          <w:szCs w:val="28"/>
        </w:rPr>
        <w:t>Красивых мест на свете очень много,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</w:t>
      </w:r>
      <w:r>
        <w:rPr>
          <w:shadow/>
          <w:sz w:val="28"/>
          <w:szCs w:val="28"/>
        </w:rPr>
        <w:t>Но в Славянке жить хочется всегда.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</w:t>
      </w:r>
      <w:r>
        <w:rPr>
          <w:shadow/>
          <w:sz w:val="28"/>
          <w:szCs w:val="28"/>
        </w:rPr>
        <w:t>Деревья, травы и цветы,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</w:t>
      </w:r>
      <w:r>
        <w:rPr>
          <w:shadow/>
          <w:sz w:val="28"/>
          <w:szCs w:val="28"/>
        </w:rPr>
        <w:t>Здесь столько  разной красоты.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</w:t>
      </w:r>
      <w:r>
        <w:rPr>
          <w:shadow/>
          <w:sz w:val="28"/>
          <w:szCs w:val="28"/>
        </w:rPr>
        <w:t>Я счастье это всем  дарю,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</w:t>
      </w:r>
      <w:r>
        <w:rPr>
          <w:shadow/>
          <w:sz w:val="28"/>
          <w:szCs w:val="28"/>
        </w:rPr>
        <w:t xml:space="preserve">Ведь Славянку  я  так  люблю!  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</w:t>
      </w:r>
      <w:r>
        <w:rPr>
          <w:b/>
          <w:shadow/>
          <w:sz w:val="28"/>
          <w:szCs w:val="28"/>
        </w:rPr>
        <w:t>Осень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Я – осень,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Чудная пора,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Несу я много вам добра: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Рябины гроздь,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Калины горсть.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А посмотри на мой наряд,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Он так и радует ваш взгляд.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Как много бус на мне висит,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Как тихо лист на мне шуршит.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Любите осень, это я –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Такая чудная пора.</w:t>
      </w:r>
    </w:p>
    <w:p>
      <w:pPr>
        <w:pStyle w:val="Normal"/>
        <w:widowControl w:val="false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атишка - шалунишка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рассказать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ём братишке.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у нас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-шалунишка.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н на «полготовку»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неет с каждым днём,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 придет расскажет,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: «А ещё пойдём?»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не обижаем,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 нас ещё малыш.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мнеет, подрастает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ратишка-шалунишка.</w:t>
      </w:r>
    </w:p>
    <w:p>
      <w:pPr>
        <w:pStyle w:val="3"/>
        <w:widowControl w:val="false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осенью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о лист лож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шь, всё тихо ше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 уж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падает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ихо и бесш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ся к нам в окно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безлюдно.</w:t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днажды весной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Весной рождается любовь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Весной поют для нас грачи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И нежное прикосновенье рук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Arial" w:ascii="Arial" w:hAnsi="Arial"/>
          <w:shadow/>
        </w:rPr>
        <w:t>Волнуюсь я. Тебе мои стихи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Я тороплюсь и в то же время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Тихо,  рождаю слово, строки, рифмы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И очень осторожно  гремят крыши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И яблоневый запах впереди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А дождь все теми крупными слезами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Поет, звенит и  разгоняет пыль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Как хорошо, что май плывет над нами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И дарит первой юности стихи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А я никак  все не могу закончить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Могу кричать, горланить на весь свет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Что хорошо быть рядом  майской ночью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Пусть даже гром гремит и  разгоняет пыль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4080" w:leader="none"/>
        </w:tabs>
        <w:ind w:left="-1800" w:hanging="0"/>
        <w:jc w:val="right"/>
        <w:rPr>
          <w:i/>
          <w:i/>
          <w:shadow/>
        </w:rPr>
      </w:pPr>
      <w:r>
        <w:rPr>
          <w:i/>
          <w:shadow/>
        </w:rPr>
        <w:t>Хомякова Маша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                       </w:t>
      </w:r>
      <w:r>
        <w:rPr>
          <w:rFonts w:cs="Arial" w:ascii="Arial" w:hAnsi="Arial"/>
          <w:shadow/>
        </w:rPr>
        <w:t>* * *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Листья под ногами шелестят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И клена, и березы, и осинки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И что-то в этом звуке все  не так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И  грустью обволакивают мысли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А тучи вмиг закрыли солнца луч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Тоскливо, но не в этом суть…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А просто уж зима спешит на смену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И белым  покрывалом  изменить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Все краски лета, осени и счастья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Затмить их хочет, все запорошить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Но и она не вечно будет  править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Придет моя любимая весна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И наслаждаться буду ароматом,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  <w:shadow/>
        </w:rPr>
        <w:t>И пеньем птиц, не будет явь мечт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i/>
          <w:i/>
        </w:rPr>
      </w:pPr>
      <w:r>
        <w:rPr>
          <w:i/>
        </w:rPr>
        <w:t>Хомякова Маша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Утро туманное.</w:t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Дождь моросит.</w:t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Это октябрь в дом к нам стучит.</w:t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Холодно, ветрено, только не в доме.</w:t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Где печка, где свечка,</w:t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Где только тепло.</w:t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Приляжешь на печку,</w:t>
        <w:tab/>
        <w:t>Зима, метель, и все кругом</w:t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Теплеет в груди.</w:t>
        <w:tab/>
        <w:t>Засыпано мехами.</w:t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И мамины сказки</w:t>
        <w:tab/>
        <w:t>Как будто белой пеленой</w:t>
      </w:r>
    </w:p>
    <w:p>
      <w:pPr>
        <w:pStyle w:val="Normal"/>
        <w:tabs>
          <w:tab w:val="clear" w:pos="708"/>
          <w:tab w:val="left" w:pos="4080" w:leader="none"/>
        </w:tabs>
        <w:ind w:left="-1800" w:firstLine="1080"/>
        <w:rPr>
          <w:sz w:val="28"/>
          <w:szCs w:val="28"/>
        </w:rPr>
      </w:pPr>
      <w:r>
        <w:rPr>
          <w:sz w:val="28"/>
          <w:szCs w:val="28"/>
        </w:rPr>
        <w:t>Слышны до зари.</w:t>
        <w:tab/>
        <w:t>Сугробы нарастают.</w:t>
      </w:r>
    </w:p>
    <w:p>
      <w:pPr>
        <w:pStyle w:val="Normal"/>
        <w:tabs>
          <w:tab w:val="clear" w:pos="708"/>
          <w:tab w:val="left" w:pos="4080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1800" w:hanging="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Хомякова Маша                                       </w:t>
      </w:r>
      <w:r>
        <w:rPr>
          <w:sz w:val="28"/>
          <w:szCs w:val="28"/>
        </w:rPr>
        <w:t>И небо пасмурно, но ведь</w:t>
      </w:r>
    </w:p>
    <w:p>
      <w:pPr>
        <w:pStyle w:val="Normal"/>
        <w:tabs>
          <w:tab w:val="clear" w:pos="708"/>
          <w:tab w:val="left" w:pos="4080" w:leader="none"/>
        </w:tabs>
        <w:ind w:left="-1800" w:hanging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ейчас природа слышит.</w:t>
      </w:r>
    </w:p>
    <w:p>
      <w:pPr>
        <w:pStyle w:val="Normal"/>
        <w:tabs>
          <w:tab w:val="clear" w:pos="708"/>
          <w:tab w:val="left" w:pos="4080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</w:rPr>
        <w:tab/>
        <w:t>Как тихо, ласково вокруг,</w:t>
      </w:r>
    </w:p>
    <w:p>
      <w:pPr>
        <w:pStyle w:val="Normal"/>
        <w:tabs>
          <w:tab w:val="clear" w:pos="708"/>
          <w:tab w:val="left" w:pos="4080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</w:rPr>
        <w:tab/>
        <w:t>Зима морозом дышит.</w:t>
      </w:r>
    </w:p>
    <w:p>
      <w:pPr>
        <w:pStyle w:val="Normal"/>
        <w:tabs>
          <w:tab w:val="clear" w:pos="708"/>
          <w:tab w:val="left" w:pos="4080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18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мякова Маша</w:t>
      </w:r>
    </w:p>
    <w:p>
      <w:pPr>
        <w:pStyle w:val="Normal"/>
        <w:tabs>
          <w:tab w:val="clear" w:pos="708"/>
          <w:tab w:val="left" w:pos="4080" w:leader="none"/>
        </w:tabs>
        <w:ind w:left="-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</w:t>
      </w:r>
      <w:r>
        <w:rPr>
          <w:b/>
          <w:shadow/>
          <w:sz w:val="28"/>
          <w:szCs w:val="28"/>
        </w:rPr>
        <w:t>Моя Родина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У каждого в жизни есть  Родина малая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Где детство проходит и  юности взлет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Улыбкой согрета  деревня ты  славная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И Славянкой все величают ее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Прекрасны поля и сады в деревеньке,</w:t>
      </w:r>
    </w:p>
    <w:p>
      <w:pPr>
        <w:pStyle w:val="Normal"/>
        <w:ind w:left="720" w:hanging="72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Ну что же с того, что не город,   поверьте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Здесь самые милые люди живут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Частушки и песни они всем поют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Село - мое детство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Мой  садик и школа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То место, то время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Хранятся в нем годы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События, праздники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Яркие дни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Не в фотоальбом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Пылятся они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А в тонкой березке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На теплой траве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Хорошие мысли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Во мне о сел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                                         </w:t>
      </w:r>
      <w:r>
        <w:rPr>
          <w:i/>
          <w:shadow/>
          <w:sz w:val="28"/>
          <w:szCs w:val="28"/>
        </w:rPr>
        <w:t>Хомякова Маша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         </w:t>
      </w:r>
    </w:p>
    <w:p>
      <w:pPr>
        <w:pStyle w:val="Normal"/>
        <w:widowControl w:val="false"/>
        <w:ind w:firstLine="708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28080" cy="1143000"/>
                <wp:effectExtent l="0" t="0" r="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1143000"/>
                          <a:chOff x="0" y="0"/>
                          <a:chExt cx="6228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0" cy="1143000"/>
                          </a:xfrm>
                          <a:prstGeom prst="rect">
                            <a:avLst/>
                          </a:prstGeom>
                          <a:solidFill>
                            <a:srgbClr val="f5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64800"/>
                            <a:ext cx="5909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ца нашей школы Хомякова Маша стала победителем областного конкурса сочинений «Гимн чести, мужеству и славе». Предлагаем вам познакомиться с её работ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ascii="a_BremenNr;Courier New" w:hAnsi="a_BremenNr;Courier New" w:cs="a_BremenNr;Courier New"/>
                                  <w:color w:val="auto"/>
                                  <w:lang w:val="ru-RU" w:bidi="ar-SA"/>
                                </w:rPr>
                                <w:t>Не дай им Бог, вернуться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a_BremenNr;Courier New" w:hAnsi="a_BremenNr;Courier New" w:cs="a_BremenNr;Courier New"/>
                                  <w:color w:val="auto"/>
                                  <w:lang w:val="ru-RU" w:bidi="ar-SA"/>
                                </w:rPr>
                                <w:t xml:space="preserve"> этим дн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0.4pt;height:90pt" coordorigin="-540,180" coordsize="9808,1800">
                <v:rect id="shape_0" fillcolor="#f5ebcc" stroked="f" o:allowincell="f" style="position:absolute;left:-540;top:180;width:9807;height:1799;mso-wrap-style:none;v-text-anchor:middle">
                  <v:fill o:detectmouseclick="t" type="solid" color2="#0a14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9;top:282;width:930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ца нашей школы Хомякова Маша стала победителем областного конкурса сочинений «Гимн чести, мужеству и славе». Предлагаем вам познакомиться с её работой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ascii="a_BremenNr;Courier New" w:hAnsi="a_BremenNr;Courier New" w:cs="a_BremenNr;Courier New"/>
                            <w:color w:val="auto"/>
                            <w:lang w:val="ru-RU" w:bidi="ar-SA"/>
                          </w:rPr>
                          <w:t>Не дай им Бог, вернуться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a_BremenNr;Courier New" w:hAnsi="a_BremenNr;Courier New" w:cs="a_BremenNr;Courier New"/>
                            <w:color w:val="auto"/>
                            <w:lang w:val="ru-RU" w:bidi="ar-SA"/>
                          </w:rPr>
                          <w:t xml:space="preserve"> этим дням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не не забыть 1 сентября 2004 года. В тот год я стала пятиклассницей. Всё для меня было новым: кабинеты, учителя. Мы обсуждали это до начала праздничной линейки и потом по дороге домой. Я помню, что вбежала в комнату, чтобы поделиться своими впечатлениями с родителями и услышала сообщение диктора: «Группа боевиков захватила Бесланскую школу №1, загнав в её помещения несколько сотен детей, родителей и учителей». Боже, как страшно!.. Разве можно воевать с детьми?! Ведь дети – это смех, веселье, радость, это добро, яркими лучами освещающее нашу жиз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лачь, Родина, плачь! У тебя отняли детей. Ещё не знавших иной любви, кроме родительской. Иных печалей, кроме ссадин на коленках и двоек в дневнике. Не имевших ничего, кроме будущего. Ни в чём не виноватых. Беззащитных перед лицом ненависти. В чём вина Бесланских школьников? Почему окровавленных детей выносили из пылающей школы? Кому от этого стало лучше?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Плачь, Родина, плачь! Ведь звери, утопившие в крови будущее Беслана, как ни страшно это признавать, - в большинстве тоже твои дети. Они из поколения тридцатилетних, чуть младше моего папы. Значит, учились в наших школах и пели наши песни. Почему же они выросли такими выродками, не побоявшимися поднять оружие на самых беззащитных?</w:t>
      </w:r>
    </w:p>
    <w:p>
      <w:pPr>
        <w:pStyle w:val="Normal"/>
        <w:rPr/>
      </w:pPr>
      <w:r>
        <w:rPr>
          <w:sz w:val="28"/>
        </w:rPr>
        <w:tab/>
        <w:t>Плачь, Родина! По тем бойцам, которые освобождали детей. После трагедии Беслана одним из символов тех страшных дней стал сотрудник спецназа со спасённым ребенком на рук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У подвига есть удивительное, счастливое свойство: он дарит особые часы, мысли и воспоминания человечеству, часы, которые с небывалой силой обнажают братство людей и преступную бессмысленность захватнических войн. Тогда в Беслане (а раньше в Будённовске и «Норд - Осте») бойцы спецподразделений «Альфа» и «Вымпел» сделали всё, что было в их силах, чтобы спасти жизни заложников. Прочитала интервью со знаменитым детским доктором Леонидом Михайловичем Рошалем, в котором он рассказывал о том, что бойцы спецподразделений были в Беслане без бронежилетов. Они прикрывали своими телами в прямом смысле этого слова выбегающих из школы детей. Они ценой своей жизни спасали мальчишек и девчонок. «Альфа» и «Вымпел» потеряли в Беслане одиннадцать бойцов, среди погибших и командир группы «Альфа». Ранения различной степени тяжести получили более тридцати сотрудников специальных подразделений российских служб, четверым присвоено звание Герой России посмертн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Кто-то скажет: «Они выполняли приказ, это их работа». Но я считаю, что не может быть такого приказа: погибнуть, но защитить. Есть убеждение, что так и должно быть. Эти люди, выполняя свою работу, каждый раз совершают подви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Плачь, Родина, и радуйся: и это твои дети. Лучшие из них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Замечательно, что их подвиг не забыли. На мемориальном кладбище в Беслане открыт памятник погибшим при освобождении заложников в школе №1 в 2004 году сотрудникам подразделений «Альфа» и «Вымпел». Скульптура представляет собой плащ, на котором бронежилет прикрывает детскую книгу и игрушку, рядом  каска - полусфера. Важно, чтобы все мы помнили об этом. Вспоминали ни в чём не повинных детей и взрослых, которые 1 сентября 2004 года собрались возле школы №1 города Беслана в честь Дня знаний и никогда больше не вернулись домой. Вспоминали с уважением тех, кто, рискуя жизнью, освобождал заложников, - бойцов спецподразделений «Альфа» и «Вымпел». Вообще вспоминали тех, кто делал всё, что мог, чтобы избежать жертв, чтобы подобное больше не повторилось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Плачь, Родина. Несмотря ни на что – ты у нас одна. Единственная. Самая лучшая. Мы все твои дети. И шанс у нас один на всех: победить зло, ненависть внутри себя, потому что пока они живут на земле, будут и войны. А война – это тяжёлые раны в семьях, в душах – на всю жизнь. </w:t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 xml:space="preserve">Не дай им Бог вернуться, этим дням – </w:t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>Без капли солнца и без крохи хлеба,</w:t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>Когда над нами горестное небо</w:t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>Дождём рыдало с кровью пополам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74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_BremenNr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z w:val="28"/>
      <w:szCs w:val="20"/>
    </w:rPr>
  </w:style>
  <w:style w:type="paragraph" w:styleId="3">
    <w:name w:val="Основной текст 3"/>
    <w:qFormat/>
    <w:pPr>
      <w:widowControl/>
      <w:bidi w:val="0"/>
      <w:spacing w:before="0" w:after="60"/>
    </w:pPr>
    <w:rPr>
      <w:rFonts w:ascii="Book Antiqua" w:hAnsi="Book Antiqua" w:eastAsia="Times New Roman" w:cs="Book Antiqua"/>
      <w:color w:val="000000"/>
      <w:kern w:val="2"/>
      <w:sz w:val="19"/>
      <w:szCs w:val="19"/>
      <w:lang w:val="ru-RU" w:bidi="ar-SA" w:eastAsia="zh-CN"/>
    </w:rPr>
  </w:style>
  <w:style w:type="paragraph" w:styleId="Msobodytext5">
    <w:name w:val="msobodytext5"/>
    <w:qFormat/>
    <w:pPr>
      <w:widowControl/>
      <w:bidi w:val="0"/>
      <w:spacing w:lineRule="auto" w:line="360"/>
      <w:jc w:val="center"/>
    </w:pPr>
    <w:rPr>
      <w:rFonts w:ascii="Franklin Gothic Medium Cond" w:hAnsi="Franklin Gothic Medium Cond" w:eastAsia="Times New Roman" w:cs="Franklin Gothic Medium Cond"/>
      <w:i/>
      <w:iCs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6:00Z</dcterms:created>
  <dc:creator>User</dc:creator>
  <dc:description/>
  <cp:keywords/>
  <dc:language>en-US</dc:language>
  <cp:lastModifiedBy>User</cp:lastModifiedBy>
  <cp:lastPrinted>2007-05-04T16:48:00Z</cp:lastPrinted>
  <dcterms:modified xsi:type="dcterms:W3CDTF">2007-10-19T10:33:00Z</dcterms:modified>
  <cp:revision>24</cp:revision>
  <dc:subject/>
  <dc:title> </dc:title>
</cp:coreProperties>
</file>