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f" o:allowincell="f" style="position:absolute;margin-left:0pt;margin-top:-32.3pt;width:381.55pt;height:32.2pt;mso-wrap-style:none;v-text-anchor:middle;mso-position-vertical:top" type="_x0000_t136">
            <v:path textpathok="t"/>
            <v:textpath on="t" fitshape="t" string="Как помочь ребенку стать уверенным?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</w:t>
      </w:r>
      <w:r>
        <w:rPr>
          <w:i/>
          <w:iCs/>
          <w:color w:val="000000"/>
          <w:sz w:val="28"/>
          <w:szCs w:val="28"/>
        </w:rPr>
        <w:t xml:space="preserve">Уважать его душевный настрой. </w:t>
      </w:r>
      <w:r>
        <w:rPr>
          <w:color w:val="000000"/>
          <w:sz w:val="28"/>
          <w:szCs w:val="28"/>
        </w:rPr>
        <w:t>Бывает: то, что ребе</w:t>
        <w:softHyphen/>
        <w:t>нок говорит, родителям кажется глупостями. Но это не всегда так. Ребенок имеет право чувствовать и говорить то, что хочет, если это не приносит вреда окружающим. Нужно позволять ребенку мечтать, какими бы невыполни</w:t>
        <w:softHyphen/>
        <w:t>мыми эти мечты ни казались взрослым. Когда-то мечты о полетах тоже многим казались сказ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i/>
          <w:iCs/>
          <w:color w:val="000000"/>
          <w:sz w:val="28"/>
          <w:szCs w:val="28"/>
        </w:rPr>
        <w:t xml:space="preserve">Проявлять уважение к намерениям. </w:t>
      </w:r>
      <w:r>
        <w:rPr>
          <w:color w:val="000000"/>
          <w:sz w:val="28"/>
          <w:szCs w:val="28"/>
        </w:rPr>
        <w:t>Ребенок имеет пра</w:t>
        <w:softHyphen/>
        <w:t>во хотеть то, что он хочет. Однако ему нужно объяснять, что не все желания нужно выполнять немедленно, а неко</w:t>
        <w:softHyphen/>
        <w:t>торые и вообще не стоит выполня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 xml:space="preserve">Дарить безусловную любовь. </w:t>
      </w:r>
      <w:r>
        <w:rPr>
          <w:color w:val="000000"/>
          <w:sz w:val="28"/>
          <w:szCs w:val="28"/>
        </w:rPr>
        <w:t>Дети должны чувствовать, что им не требуется специально делать что-то, чтобы за</w:t>
        <w:softHyphen/>
        <w:t>работать любовь. Очень полезно задавать себе вопрос: «Все ли я делаю для того, чтобы поступками моего ре</w:t>
        <w:softHyphen/>
        <w:t>бенка двигала любовь, а не страх?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 </w:t>
      </w:r>
      <w:r>
        <w:rPr>
          <w:i/>
          <w:iCs/>
          <w:color w:val="000000"/>
          <w:sz w:val="28"/>
          <w:szCs w:val="28"/>
        </w:rPr>
        <w:t xml:space="preserve">Помочь ребенку почувствовать собственную значимость </w:t>
      </w:r>
      <w:r>
        <w:rPr>
          <w:color w:val="000000"/>
          <w:sz w:val="28"/>
          <w:szCs w:val="28"/>
        </w:rPr>
        <w:t>через освоение самостоятельности. Можно составить кон</w:t>
        <w:softHyphen/>
        <w:t>трольный список обязанностей и требовать выполнения. Ни в коем случае не делать за ребенка то, что он уже мо</w:t>
        <w:softHyphen/>
        <w:t>жет сделать сам, пусть иногда медленно или не совсем хорошо. Особое внимание нужно уделить возлагаемой на ребенка ответственности за самостоятельные действия. Хорошо, если эта ответственность будет вселять допол</w:t>
        <w:softHyphen/>
        <w:t>нительную уверенность в реб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принятие детьми самостоятельных решений. Многие дети (и некоторые взрослые) не видят отличия своих решений от решений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 xml:space="preserve">Помочь понять обучающую роль ошибок. </w:t>
      </w:r>
      <w:r>
        <w:rPr>
          <w:color w:val="000000"/>
          <w:sz w:val="28"/>
          <w:szCs w:val="28"/>
        </w:rPr>
        <w:t>Не стоит слишком сильно оберегать от совершения ошибок. Важно помочь осмыслить тот позитивный опыт, который был получен. Ключевая фраза, которая здесь  может помочь: «Поражение – прекрасная возможность научиться чему-то новому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 </w:t>
      </w:r>
      <w:r>
        <w:rPr>
          <w:i/>
          <w:iCs/>
          <w:color w:val="000000"/>
          <w:sz w:val="28"/>
          <w:szCs w:val="28"/>
        </w:rPr>
        <w:t xml:space="preserve">Содействовать формированию положительного образа «Я». </w:t>
      </w:r>
      <w:r>
        <w:rPr>
          <w:iCs/>
          <w:color w:val="000000"/>
          <w:sz w:val="28"/>
          <w:szCs w:val="28"/>
        </w:rPr>
        <w:t xml:space="preserve">ребенок должен </w:t>
      </w:r>
      <w:r>
        <w:rPr>
          <w:color w:val="000000"/>
          <w:sz w:val="28"/>
          <w:szCs w:val="28"/>
        </w:rPr>
        <w:t>знать прежде всего о своих достоинствах, а  потом уже о недостатках. Подчеркивать личные заслуги детей. Говорить о своих недостатках и трудностях. Дети склонны переоценивать истинные способности родителей, часто считают их совершенством, до которого им невозможно дотянуться. Такая позиция мо</w:t>
        <w:softHyphen/>
        <w:t>жет льстить родителям. В особо опасной позиции нахо</w:t>
        <w:softHyphen/>
        <w:t>дятся мальчики, имеющие социально успешных отц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 </w:t>
      </w:r>
      <w:r>
        <w:rPr>
          <w:i/>
          <w:iCs/>
          <w:color w:val="000000"/>
          <w:sz w:val="28"/>
          <w:szCs w:val="28"/>
        </w:rPr>
        <w:t>Помогать ребенку верить в интуици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 </w:t>
      </w:r>
      <w:r>
        <w:rPr>
          <w:i/>
          <w:iCs/>
          <w:color w:val="000000"/>
          <w:sz w:val="28"/>
          <w:szCs w:val="28"/>
        </w:rPr>
        <w:t>Давать выражать свои чувства открыт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 </w:t>
      </w:r>
      <w:r>
        <w:rPr>
          <w:i/>
          <w:iCs/>
          <w:color w:val="000000"/>
          <w:sz w:val="28"/>
          <w:szCs w:val="28"/>
        </w:rPr>
        <w:t>Напоминать ребенку, что он вам нужен, необходим, играет важную роль в вашей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  </w:t>
      </w:r>
      <w:r>
        <w:rPr>
          <w:i/>
          <w:iCs/>
          <w:color w:val="000000"/>
          <w:sz w:val="28"/>
          <w:szCs w:val="28"/>
        </w:rPr>
        <w:t>Позволять ребенку расти в соответствии со своими физиологическими и личностными возможностями и спо</w:t>
        <w:softHyphen/>
        <w:t xml:space="preserve">собностями. </w:t>
      </w:r>
      <w:r>
        <w:rPr>
          <w:color w:val="000000"/>
          <w:sz w:val="28"/>
          <w:szCs w:val="28"/>
        </w:rPr>
        <w:t>Он не обязан абсолютно соответствовать об</w:t>
        <w:softHyphen/>
        <w:t>разу, желаемому родителями. Часто ребенок, горячо любя своих родителей, сильно переживает, что не может быть таким, каким они хотят его видеть. И от этого результаты его деятельности только ухудш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907155" cy="568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5:41:00Z</dcterms:created>
  <dc:creator>User</dc:creator>
  <dc:description/>
  <cp:keywords/>
  <dc:language>en-US</dc:language>
  <cp:lastModifiedBy>User</cp:lastModifiedBy>
  <cp:lastPrinted>2007-01-19T12:15:00Z</cp:lastPrinted>
  <dcterms:modified xsi:type="dcterms:W3CDTF">2007-01-19T06:23:00Z</dcterms:modified>
  <cp:revision>4</cp:revision>
  <dc:subject/>
  <dc:title> </dc:title>
</cp:coreProperties>
</file>