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Математико – информационный  КВ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5 – 6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ители  Корепанова З. И. и Магеря  Н. А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Ход иг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С помощью жеребьевки все участники делятся на 3 разновозрастные команды и рассаживаются за столы, им выдается бумага и ручки. У ведущих подготовлены жетоны для вручения за правильные и быстрые ответы.</w:t>
      </w:r>
    </w:p>
    <w:p>
      <w:pPr>
        <w:pStyle w:val="Normal"/>
        <w:numPr>
          <w:ilvl w:val="0"/>
          <w:numId w:val="1"/>
        </w:numPr>
        <w:rPr/>
      </w:pPr>
      <w:r>
        <w:rPr/>
        <w:t>Все участники поют песню (на мотив «Где – то на белом свете», презентация, 2 слайд)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 тринадцатом  кабинете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Там где идет игра,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Собрались ребята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В КВН сыграть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Ждали мы этой встречи,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Чтобы сразиться вновь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Будем решать задачи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Важно нахмурив бровь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ипев:   Решай, смекай, отгадывай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С надеждой на сюрприз!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Решай! Смекай! Отгадывай!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И выиграешь  приз!</w:t>
      </w:r>
    </w:p>
    <w:p>
      <w:pPr>
        <w:pStyle w:val="Normal"/>
        <w:ind w:left="360" w:hanging="0"/>
        <w:rPr/>
      </w:pPr>
      <w:r>
        <w:rPr/>
        <w:t>3. Конкурс – разминка   «Говорят дети» (Презентация , слайды 3-4).</w:t>
      </w:r>
    </w:p>
    <w:p>
      <w:pPr>
        <w:pStyle w:val="Normal"/>
        <w:ind w:left="360" w:hanging="0"/>
        <w:rPr/>
      </w:pPr>
      <w:r>
        <w:rPr/>
        <w:t>5. Конкурс решения задач на смекалку       (Презентация, слайды 5-12).</w:t>
      </w:r>
    </w:p>
    <w:p>
      <w:pPr>
        <w:pStyle w:val="Normal"/>
        <w:ind w:left="360" w:hanging="0"/>
        <w:rPr/>
      </w:pPr>
      <w:r>
        <w:rPr/>
        <w:t>6. Конкурс  «Математик – художник» - кто раньше нарисует фигуру по точкам. (Командам выдается одинаковая карточка)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140970</wp:posOffset>
            </wp:positionV>
            <wp:extent cx="3429000" cy="274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курс отгадывания загадок - по первым буквам отгадок  расшифруй термин по информатике (Презентация, слайды 13-15)</w:t>
      </w:r>
    </w:p>
    <w:p>
      <w:pPr>
        <w:pStyle w:val="Normal"/>
        <w:rPr/>
      </w:pPr>
      <w:r>
        <w:rPr/>
        <w:t>8.  Кто раньше восстановит высказывание известного ученого о математике? (Командам выдается разрезанная на слова фраза «Математику уже затем учить надо, что она ум в порядок приводит»).</w:t>
      </w:r>
    </w:p>
    <w:p>
      <w:pPr>
        <w:pStyle w:val="Normal"/>
        <w:rPr/>
      </w:pPr>
      <w:r>
        <w:rPr/>
        <w:t>9. Конкурс разгадывания ребусов по информатике. (Презентация, слайды16-18.)</w:t>
      </w:r>
    </w:p>
    <w:p>
      <w:pPr>
        <w:pStyle w:val="Normal"/>
        <w:rPr/>
      </w:pPr>
      <w:r>
        <w:rPr/>
        <w:t>10. Конкурс  «Обгонялки» - кто наберет больше баллов за ответы на  вопросы.</w:t>
      </w:r>
    </w:p>
    <w:p>
      <w:pPr>
        <w:pStyle w:val="Normal"/>
        <w:rPr/>
      </w:pPr>
      <w:r>
        <w:rPr/>
        <w:t xml:space="preserve">          </w:t>
      </w:r>
      <w:r>
        <w:rPr/>
        <w:t>Вопросы кон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55"/>
        <w:gridCol w:w="1538"/>
      </w:tblGrid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амое маленькое натуральное число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Чему равна четверть часа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ожет ли при делении получиться ноль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Как называется результат сложения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Назовите самое маленькое двузначное число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Как называется третий месяц летних каникул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Сколько будет, если 6 умножить на 5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Что легче: 1 кг ваты или 1 кг гвоздей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аково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Самое большое трехзначное число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Как называется число, из которого вычитают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аемое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Сколько сантиметров в 1 метре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Что получится, если скорость умножить на время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Продолжи ряд 2, 4, 6, 8, …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Половина от 30 – это…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Петух на одной ноге весит 4 кг. Сколько весит петух на двух ногах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г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В классе 10 мальчиков, а девочек на 2 человека больше. Сколько всего человек в классе?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Продолжи ряд 1, 10, 100…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Век – это сколько лет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Верно ли, что за числом 9000 следует число 10000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На какое число нельзя делить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уль</w:t>
            </w:r>
          </w:p>
        </w:tc>
      </w:tr>
      <w:tr>
        <w:trPr/>
        <w:tc>
          <w:tcPr>
            <w:tcW w:w="80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Сколько часов в сутках?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курс одновременного рисования – по одному представителю от команды на доске рисуют одновременно левой рукой квадрат, а правой рукой треугольник – у кого лучше получится.</w:t>
      </w:r>
    </w:p>
    <w:p>
      <w:pPr>
        <w:pStyle w:val="Normal"/>
        <w:rPr/>
      </w:pPr>
      <w:r>
        <w:rPr/>
        <w:t>11. Конкурс «Веселая  открытка». Командам дается обычная почтовая открытка и ножницы, нужно ее разрезать так, чтоб в разрез мог пролезть любой член команды.</w:t>
      </w:r>
    </w:p>
    <w:p>
      <w:pPr>
        <w:pStyle w:val="Normal"/>
        <w:rPr/>
      </w:pPr>
      <w:r>
        <w:rPr/>
        <w:t xml:space="preserve">(ответ  )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01850" cy="1143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143720"/>
                          <a:chOff x="0" y="0"/>
                          <a:chExt cx="2101680" cy="11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0168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113760"/>
                            <a:ext cx="17132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70960"/>
                            <a:ext cx="1370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28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228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28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228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286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37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376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13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13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9400" y="685080"/>
                            <a:ext cx="230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6858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85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5pt;height:90.05pt" coordorigin="0,0" coordsize="3310,1801">
                <v:rect id="shape_0" stroked="f" o:allowincell="f" style="position:absolute;left:0;top:0;width:3309;height:1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;top:179;width:2697;height:161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611,899" to="2769,8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11,360" to="61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,360" to="1151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360" to="169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360" to="2231,1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360" to="2771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179" to="971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,179" to="1332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1,179" to="1871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179" to="2411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1,1079" to="1546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1080" to="2051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1080" to="2591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1080" to="791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нкурс разгадывания кроссворда – кто раньше и правильно разгадает кроссвор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7010</wp:posOffset>
            </wp:positionH>
            <wp:positionV relativeFrom="paragraph">
              <wp:posOffset>-27305</wp:posOffset>
            </wp:positionV>
            <wp:extent cx="2653030" cy="4359275"/>
            <wp:effectExtent l="0" t="0" r="0" b="0"/>
            <wp:wrapSquare wrapText="bothSides"/>
            <wp:docPr id="3" name="img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3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нкурс «Черный Ящик». Угадать предмет, лежащий в ящике, задавая вопросы, на которые ведущие могут отвечать только  «да» или «нет».</w:t>
      </w:r>
    </w:p>
    <w:p>
      <w:pPr>
        <w:pStyle w:val="Normal"/>
        <w:rPr/>
      </w:pPr>
      <w:r>
        <w:rPr/>
        <w:t>14. Подведение итогов игры, подсчет полученных командами жетонов. Поздравление победителей, награждение всех команд сладким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– Презентация «</w:t>
      </w:r>
      <w:hyperlink r:id="rId4">
        <w:r>
          <w:rPr>
            <w:rStyle w:val="InternetLink"/>
          </w:rPr>
          <w:t>Математико – информационный КВН</w:t>
        </w:r>
      </w:hyperlink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"/>
    <w:basedOn w:val="Normal"/>
    <w:qFormat/>
    <w:pPr>
      <w:spacing w:lineRule="auto" w:line="360"/>
      <w:ind w:firstLine="567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&#1052;&#1072;&#1090;&#1077;&#1084;&#1072;&#1090;&#1080;&#1082;&#1086;%20&#8211;%20&#1080;&#1085;&#1092;&#1086;&#1088;&#1084;&#1072;&#1094;&#1080;&#1086;&#1085;&#1085;&#1099;&#1081;%20&#1050;&#1042;&#1053;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21:00Z</dcterms:created>
  <dc:creator>Магеря Н. А.</dc:creator>
  <dc:description/>
  <cp:keywords/>
  <dc:language>en-US</dc:language>
  <cp:lastModifiedBy>Магеря Н. А.</cp:lastModifiedBy>
  <dcterms:modified xsi:type="dcterms:W3CDTF">2009-02-19T15:12:00Z</dcterms:modified>
  <cp:revision>6</cp:revision>
  <dc:subject/>
  <dc:title>Математико – информационный  КВН</dc:title>
</cp:coreProperties>
</file>