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/>
      </w:pPr>
      <w:r>
        <w:rPr>
          <w:b/>
          <w:sz w:val="72"/>
          <w:szCs w:val="72"/>
        </w:rPr>
        <w:t>Педагоги - выпускники школ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615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Капошко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катери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асилье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Выпускница 1969 г. - учитель физики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Дмитриева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рия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еннадье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69 г.- учитель русского языка и литературы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Ракша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ер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асилье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69 г.- учитель технологии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Тыщенко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Тамара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ригорье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74 г.- учитель ИЗО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Шимпф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аисия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ригорье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74 г.- учитель математики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Шевко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аленти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вано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75 г.- педагог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ополнительного образования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Рыбалко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алентин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иколаевич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к 1977 г. - учитель физической культуры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Царенко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Ирина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асильевна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77 г. - учитель физической культуры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Альберг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юбовь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икторо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78 г.- учитель русского языка и литературы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Амренова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н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льжано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Выпускница 1979 г.- учитель географии, социальный педагог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Боридько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атья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вано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79 г. - воспитатель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Рябошапка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талья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вло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80 г.- учитель биологии и экологии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Крайсвитняя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Инесса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Валерьяно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81 г. - учитель русского языка и литературы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Сипита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льг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ладимиро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86 г. - учитель начальных классов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Даутова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н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Юрье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Выпускница 1993 г. - учитель иностранного языка, истории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Терехова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ри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ладимиро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ускница 1993 г. - учитель русского языка и литературы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Щепак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ле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лександров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Выпускница 1997 г. - учитель географии 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Сайфудинова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Гульмарай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ратовна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Выпускница 2001 г. – учитель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нглийского язы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2:00Z</dcterms:created>
  <dc:creator>User</dc:creator>
  <dc:description/>
  <cp:keywords/>
  <dc:language>en-US</dc:language>
  <cp:lastModifiedBy>Магеря Н. А.</cp:lastModifiedBy>
  <dcterms:modified xsi:type="dcterms:W3CDTF">2008-12-08T10:32:00Z</dcterms:modified>
  <cp:revision>2</cp:revision>
  <dc:subject/>
  <dc:title>Педагоги - выпускники школы</dc:title>
</cp:coreProperties>
</file>