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Славянский детский сад»</w:t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27"/>
        <w:gridCol w:w="1673"/>
        <w:gridCol w:w="224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для работников пищеблока, прачечной, рабочих по обслуживанию зд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ожарной безопасности для всех работников учреждения во время проведения новогодних празд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необходимых приказ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методической литературы и наглядных пособий на тему «Ёлочные украшения своими рук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ст.г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музыкальному руководителю в подготовке новогоднего утрен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тпус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распределению стимулирующих выпла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математике, экологии, развитию речи, физкультур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мами по самообразова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на тему «Зимние узо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статистического отчёта (форма 85-К) в отдел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на лучшее оформление группы к новогоднему празднику Награжд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за навыками детей во время одевания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книжных уголков в группах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с семьёй;</w:t>
            </w:r>
          </w:p>
          <w:p>
            <w:pPr>
              <w:pStyle w:val="Normal"/>
              <w:jc w:val="both"/>
              <w:rPr/>
            </w:pPr>
            <w:r>
              <w:rPr/>
              <w:t>-  за правильностью ведения тетради по адаптации детей в 1 младшей  групп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анализ заболеваемости за 1 полугод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 и социум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групп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подведении итогов на лучшее оформление группы к новогоднему праздник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оформлению участков в зимний период,  к  проведении новогодних празд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по организации ИЗО деятельности в сем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ёлки и ёлочных украше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етодического кабинета учебно-наглядными пособиями и новинками методической литератур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ковка битой посу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формлению участков в зимний пери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59:00Z</dcterms:created>
  <dc:creator>SamLab.ws</dc:creator>
  <dc:description/>
  <cp:keywords/>
  <dc:language>en-US</dc:language>
  <cp:lastModifiedBy>Магеря Н. А.</cp:lastModifiedBy>
  <cp:lastPrinted>2009-11-20T10:02:00Z</cp:lastPrinted>
  <dcterms:modified xsi:type="dcterms:W3CDTF">2009-11-24T15:49:00Z</dcterms:modified>
  <cp:revision>2</cp:revision>
  <dc:subject/>
  <dc:title>МДОУ «Славянский детский сад»</dc:title>
</cp:coreProperties>
</file>