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3.85pt;width:288.2pt;height:43.75pt;mso-wrap-style:none;v-text-anchor:middle;mso-position-vertical:top" type="_x0000_t136">
            <v:path textpathok="t"/>
            <v:textpath on="t" fitshape="t" string="      Таблица поступления выпускников&#10;МОУ &quot;Славянская СОШ&quot;&#10;1997 - 2009 г.г.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7-9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8-9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-200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-0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-0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2-0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-0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-0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-0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-07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(c</w:t>
            </w:r>
            <w:r>
              <w:rPr/>
              <w:t>/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юри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с/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с/х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У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rPr/>
            </w:pPr>
            <w:r>
              <w:rPr/>
              <w:tab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ю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ня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ы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0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У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У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ю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ня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ы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454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3:26:00Z</dcterms:created>
  <dc:creator>User</dc:creator>
  <dc:description/>
  <cp:keywords/>
  <dc:language>en-US</dc:language>
  <cp:lastModifiedBy>Магеря Н. А.</cp:lastModifiedBy>
  <dcterms:modified xsi:type="dcterms:W3CDTF">2009-11-08T16:31:00Z</dcterms:modified>
  <cp:revision>10</cp:revision>
  <dc:subject/>
  <dc:title> </dc:title>
</cp:coreProperties>
</file>