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ityC;Courier New" w:hAnsi="UniversityC;Courier New" w:cs="UniversityC;Courier New"/>
          <w:b/>
          <w:b/>
          <w:sz w:val="52"/>
          <w:szCs w:val="52"/>
        </w:rPr>
      </w:pPr>
      <w:r>
        <w:rPr>
          <w:rFonts w:cs="UniversityC;Courier New" w:ascii="UniversityC;Courier New" w:hAnsi="UniversityC;Courier New"/>
          <w:b/>
          <w:sz w:val="52"/>
          <w:szCs w:val="52"/>
        </w:rPr>
        <w:t>П Р О Г Р А М М 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одитель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овместная деятельность  Совета Учреждения,  родительских организаций и школы по формированию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открытого образовательного пространств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лавянской школ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4.05.2008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ленарная ча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бличный отчет о деятельности школ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иректор школы Кочегура О.Б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ль и место поселенческой исполнительной власти в деятельности школы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лава сельского поселения Поддубная Т.Н</w:t>
      </w:r>
      <w:r>
        <w:rPr>
          <w:sz w:val="28"/>
          <w:szCs w:val="28"/>
        </w:rPr>
        <w:t>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Экспериментальная деятельность школы по формированию открытого образовательного пространства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мдиректора по НР Альберг Л.В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альная роль и место  родительской общественности в деятельности школы. Работа Совета Учре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дседатель Совета Учреждения Дедов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 школьников – одна  из форм самоуправления в школе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езидент Совета школьников Шестернина Е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семей Славянского социума.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циальный педагог Амренова А.Т</w:t>
      </w:r>
      <w:r>
        <w:rPr>
          <w:sz w:val="28"/>
          <w:szCs w:val="28"/>
        </w:rPr>
        <w:t xml:space="preserve">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ыборы в общественно-родительскую организацию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>Резолюция конференци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овлекая родителей, семью,  общественность в  образовательный процесс на основе  их личной  заинтересованности в качественном обучении и воспитании детей, школа способствует  становлению  гражданского общества.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Общественное управление делает школу открытой, позволяет прислушиваться к потребностям общества, его требованиям к школе, корректировать в связи с этим образовательный процесс. Сегодня общественно-родительские организации могут стать той силой, которая будет содействовать семье и школе в воспитании российских граждан.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2008 год объявлен в Российской Федерации Годом семьи</w:t>
      </w:r>
      <w:r>
        <w:rPr>
          <w:iCs/>
          <w:sz w:val="28"/>
          <w:szCs w:val="28"/>
        </w:rPr>
        <w:t xml:space="preserve">. Именно сейчас назрела необходимость общественно-родительского управления в нашей школе.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На основании этого участники конференции приняли </w:t>
      </w:r>
      <w:r>
        <w:rPr>
          <w:b/>
          <w:iCs/>
          <w:sz w:val="28"/>
          <w:szCs w:val="28"/>
        </w:rPr>
        <w:t>решение</w:t>
      </w:r>
      <w:r>
        <w:rPr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брать представителей от каждой родительской организации в Совет ОУ (по два представителя);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 xml:space="preserve">деятельность и решения Совета ОУ считать правомочными в период между родительскими конференциями. </w:t>
      </w:r>
    </w:p>
    <w:p>
      <w:pPr>
        <w:pStyle w:val="Normal"/>
        <w:ind w:left="3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родительских организаций в деятельности школы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убличный отчет директора школы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традиционными школьно-семейные 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ть информационную открытость и прозрачность системы образования школы (публичный отчет, сайт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еспечить активное участие родителей в формировании общественного заказа, в аттест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University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56:00Z</dcterms:created>
  <dc:creator>User</dc:creator>
  <dc:description/>
  <cp:keywords/>
  <dc:language>en-US</dc:language>
  <cp:lastModifiedBy>User</cp:lastModifiedBy>
  <dcterms:modified xsi:type="dcterms:W3CDTF">2008-05-05T07:10:00Z</dcterms:modified>
  <cp:revision>6</cp:revision>
  <dc:subject/>
  <dc:title>П Р О Г Р А М М А</dc:title>
</cp:coreProperties>
</file>