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28 января 2011 г. N 196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образования и науки</w:t>
        <w:br/>
        <w:t>(Рособрнадзор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2.2010 № 296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18 -- 20, 25 Положения о формах и порядке проведения государственной (итоговой) аттестации обучающихся, освоивших основные общеобразовательные программы среднею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. Российская газета, 2009, № 15) (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-Российская газета, 2009, № 54)) (далее Положение), и пунктами 29.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. Российская газета, 2009, № 55) (с изменениями, внесенными приказом Министерства образования и науки Российской Федерации от 9 марта 2010 г. № 170 (зарегистрирован Министерством юстиции Российской Федерации 16 июля 2010 i . регистрационный № 17858. Российская газета, 2010, № 176)).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ледующее расписание проведения единого государственно! 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 (далее - ЕГЭ) в 2011 г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выпускники 2011 года), которым в соответствии с пунктом 20 Положения предоставляется право на досрочное прохождение государственной (итоговой) аттестации в форме единого государственного экзам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преля (среда) - русский язы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апреля (пятница) - иностранные языки (английский, французский, немецкий, испанский), география, физ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(понедельник) - математ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преля (среда) - информатика и информационно-коммуникационные технологии (ИКТ), биология, обществозн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преля (пятница) - история, литература, хим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апреля (суббота) -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выпускников 2011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 (далее -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я (пятница) - информатика и информационно-коммуникационные технологии (ИКТ), биология, литерату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(понедельник) - русский язы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июня (пятница) - иностранные языки (английский, французский, немецкий, испанский), хим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июня (понедельник) - математ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ня (пятница) - география, обществозна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июня (вторник) - история, физ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.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июня (четверг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ня (пятница) - география, химия, литература, история, физи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июня (суббота) - русский язык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ня (понедельник) - математ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1.2 настоящего приказа; участников ЕГЭ, указанных в абзаце 8 пункта 1.2 настоящего прика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июля (пятница) - русский язык, химия, информатика и информациошю-коммуникационные технологии (ИК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ля (понедельник) - математика, география, иностранные языки (английский, французский, немецкий, испанский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ля (среда) - обществознание, литература, физ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июля (пятница) - биология, истор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июля (понедельник) - по всем общеобразовательным предметам (для участников ЕГЭ, указанных в абзаце 8 пункта 1.2 настоящего приказ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участников ЕГЭ - выпускников 2011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июня (суббота) - русский язы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ня (понедельник) - математи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июля (пятница) - русский язы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ля (понедельник) - математи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июля (понедельник) - русский язелк, матема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случае совпадения сроков проведения ЕГЭ н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седьмым пункта 1.1, абзацами девятым двенадцатым пункта 1.2, абзацем шестым пункта 1.3 и пунктом 1.4 настоящего прик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4 часа (240 минут), по истории, обществознанию - 3,5 часа (210 минут), по русскому языку, биологии, географии, химии - 3 часа (180 минут), по иностранным языкам (английский, французский, немецкий, испанский) - 160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 тр: география - линейка, транспортир, непрограммируемый калькуля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правового, инструктивного и аналитического обеспечения (А.Л. Коломенской) обеспечить направление настоящего приказа на государственную регистрацию в Министерство юстиц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Глебов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19:00Z</dcterms:created>
  <dc:creator>Admin</dc:creator>
  <dc:description/>
  <cp:keywords/>
  <dc:language>en-US</dc:language>
  <cp:lastModifiedBy>Admin</cp:lastModifiedBy>
  <dcterms:modified xsi:type="dcterms:W3CDTF">2011-04-10T18:21:00Z</dcterms:modified>
  <cp:revision>1</cp:revision>
  <dc:subject/>
  <dc:title/>
</cp:coreProperties>
</file>