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 развития класс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ШКОЛОГРАД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ассный руководитель: Щепак Е. А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вянка 20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азчики программы:</w:t>
      </w:r>
      <w:r>
        <w:rPr>
          <w:sz w:val="28"/>
          <w:szCs w:val="28"/>
        </w:rPr>
        <w:t xml:space="preserve"> родители клас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исполнители программы:</w:t>
      </w:r>
      <w:r>
        <w:rPr>
          <w:sz w:val="28"/>
          <w:szCs w:val="28"/>
        </w:rPr>
        <w:t xml:space="preserve"> классный руководитель, учителя-предметники,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 формирование гражданской активности школьника (для этого необходимо создать условия для мотивации его на достижение успеха в различных сферах деятельности, воспитание конкурентноспособной личности).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позволит решить ряд задач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самовыражения учащихс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одействовать развитию инициативы и творческой активности учащих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отребность участвовать в коллективных творческих делах класс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основ культуры поведения, общения, построения межличностных и деловых отнош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родителей к совместному досугу, способствуя укреплению семь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роки и этапы реализаци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этап – 2008-2009 уч. г(10 кл.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этап – 2009-2010 уч. г(11 кл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жидаемые конечные результат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ырастет число школьников, принимающих активное участие в мероприятиях класса, школы, в различных конкурсах, выставках и т.д., следовательно, увеличится количество учащихся, добившихся успехов в какой-либо сфере деятель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жна сформироваться конкурентноспособная личность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истема организации контроля над ходом исполнения программы: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Совет класса и Совет учрежд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оспитательные цели и задачи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Цель воспитательной работы </w:t>
      </w:r>
      <w:r>
        <w:rPr>
          <w:sz w:val="28"/>
          <w:szCs w:val="28"/>
        </w:rPr>
        <w:t>– воспитание интеллектуальной, всесторонне развитой личности, владеющей творческими умениями и навыками, физически здоровой, с гибкой и быстрой ориентацией в решении сложных жизненных проблем на основе личностно ориентированного подх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воспитательной работы: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теллекта: развитие мыслительных способностей учащихся, формирование политической и правовой культуры, развитие творческих задатков и способностей детей, выработка жизненных ценнос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равственного отношения к духовным, национальным и общечеловеческим ценностям, воспитание личности с богатым духовным, социально нравственным потенциалом, воспитание граждани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изических возможностей личности, формирование основ нравственного и здорового образа жизни, систематические занятия физкультурой и спорт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сновополагающие принцип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цип гуманистической направлен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цип культуросообразности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нцип открытости воспитательной системы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нцип природосообразности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нцип вариатив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Формы воспитательной работ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метные вече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еседы, дискусс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консилиу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теллектуальные бои, ринг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учно-исследовательские конферен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ецкурсы и факультатив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классные час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терактивные игр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енинг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презентации и самопредстав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кскурсии, поход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здничные поздрав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театров, музеев, выставо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атрализованные представ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стив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сновные направления и содержание воспитательной работ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 Я и мои интересы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деятельност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рганизация активной, насыщенной интересными, полезными делами жизни класса через творческие сборы, поездки, интеллектуальные игры, предметные недели, олимпиад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условий для формирования объективной самооценки школьников через их участие во внеклассной деятельност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Я и окружающие меня люд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деятельност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знание самого себя, своего отношения к людям, своему классу, друзья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оброго отношения к людям, к класс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Я и творчество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деятельност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отребностей, интересов и склонностей учащих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широкого простора для творческой реализации интересов детей через дополнительное образов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Семья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деятельност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благоприятного взаимодействия всех участников учебно-воспитательного процесса – педагогов, детей и родите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совместное проведение досуга детей и родите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целенаправленное просвещение родителей по вопросам воспит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связи поколений через встречи, родительские собрания, совместные меропри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Раздел «Я и учеб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деятельност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глубленное изучение предме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лимпиадах, интеллектуальных конкурсах, викторина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факультативов и кружков по интереса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мотивации к учебе, успеваем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Основные показатели зрелости выпускника МОУ «Славянская СОШ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чность здоров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чность интеллектуально-развит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чность коммуникабельн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чность культурн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чность толерантн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Управление реализацией программ и контроль над ходом ее выпол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: Щепак Е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ова Г. Н.; Попкова Г.И.- члены совета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План реализации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оспитания классного коллектива реализуется в рамк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развития школы «Открытое образовательное пространст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: «Одаренные дети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еклеева Н.И. Справочник классного руководителя 5-11классы.- М,200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«Классный руководитель». – М,2002, №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евник классного руководителя: 5-11кл./Авт.-сост. О.Е.Жиренко, Л.И. Гайдина, А.В. Кочергина, Н.И. Дереклеева. – М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0:08:00Z</dcterms:created>
  <dc:creator>comp5</dc:creator>
  <dc:description/>
  <cp:keywords/>
  <dc:language>en-US</dc:language>
  <cp:lastModifiedBy>Магеря Н. А.</cp:lastModifiedBy>
  <cp:lastPrinted>2008-11-17T16:48:00Z</cp:lastPrinted>
  <dcterms:modified xsi:type="dcterms:W3CDTF">2008-12-08T10:08:00Z</dcterms:modified>
  <cp:revision>2</cp:revision>
  <dc:subject/>
  <dc:title>Программа развития класса «Олимпия»</dc:title>
</cp:coreProperties>
</file>