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Haettenschweiler" w:hAnsi="Haettenschweiler" w:cs="Times New Roman"/>
          <w:color w:val="000000"/>
          <w:sz w:val="52"/>
          <w:szCs w:val="52"/>
        </w:rPr>
      </w:pPr>
      <w:r>
        <w:rPr>
          <w:rFonts w:cs="Times New Roman" w:ascii="Haettenschweiler" w:hAnsi="Haettenschweiler"/>
          <w:color w:val="000000"/>
          <w:sz w:val="52"/>
          <w:szCs w:val="52"/>
        </w:rPr>
        <w:t>Воспитательная программа "Крылья мельницы"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втор Русанова М.А.), программа адаптирована для 5 класса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93345" distB="93345" distL="93345" distR="93345" simplePos="0" locked="0" layoutInCell="0" allowOverlap="1" relativeHeight="9">
            <wp:simplePos x="0" y="0"/>
            <wp:positionH relativeFrom="column">
              <wp:posOffset>1013460</wp:posOffset>
            </wp:positionH>
            <wp:positionV relativeFrom="line">
              <wp:posOffset>-319405</wp:posOffset>
            </wp:positionV>
            <wp:extent cx="3752850" cy="323850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8"/>
        <w:gridCol w:w="6297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воспитания «Крылья мельницы» на 2008 – 2015 годы.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9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основными направлениями воспитания обучающихся школы, с Программой развития воспитательной системы школы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 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У «Славянская СОШ»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297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Создание воспитательной модели позитивной межличностной коммуникации и творческого самоопределения и самореализации ребенка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Формирование и укрепление классного коллектив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иагностика склонностей и познавательных интересов, познавательных мотивов обучающих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казание помощи обучающимся в саморазвитии и самоопределении через организацию воспитатель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Укрепление психического и физического здоровья обучающихся через организацию спортивно-оздоровительных мероприятий и тренинг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Привлечение детей и их родителей к разнообразной творческой деятельности 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 -2015 годы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ческий коллектив 5  класса  МОУ «Славянская СОШ»; Совет класса; родительский комитет; учителя, работающие в классе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6297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средства родителе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6297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8"/>
                <w:szCs w:val="28"/>
              </w:rPr>
              <w:t>1. Развитие органов классного ученического самоуправления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2. Накопление банка психолого-педагогических диагностик классного коллектива и учащихся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>3. Повышение мотивации обучающихся к учебной и воспитательной деятельности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оспитание детей и учащейся молодёжи в настоящее время осуществляется в новых социально – экономических и общественно – политических условиях. Сегодня меняется социокультурная жизнь подрастающего поколения, принципы функционирования образовательных учреждений, средств массовой информации, молодёжных объединений и организаций. Наблюдается снижение воспитательного потенциала семьи и хронически недостаточное финансирование деятельности образовательных учреждений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Множатся количественные и качественные показатели неблагополучия в детской среде, ухудшается физическое, психическое и нравственное здоровье детей. Продолжается алкоголизация и наркотизация. В современных условиях очевидна необходимость разработки и реализации новых подходов к воспитанию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Опыт прошлых лет показывает, что ни одна программа не приносит желаемых результатов, если не используется системный подход в воспитательной деятельности. Именно система позволяет создать условия для проявления реализации и развития самостоятельности её участников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азработана для учащихся 5–11-х классов на период с 2008 г. по 2015 г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Любой ребёнок имеет право рассчитывать на школу как место, где он может пережить радость достижения, трудности и счастье творчества, почувствовать свою значимость в жизни, свою нужность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решить следующие актуальные вопросы:</w:t>
      </w:r>
    </w:p>
    <w:p>
      <w:pPr>
        <w:pStyle w:val="Style13"/>
        <w:rPr/>
      </w:pPr>
      <w:r>
        <w:rPr>
          <w:sz w:val="28"/>
          <w:szCs w:val="28"/>
        </w:rPr>
        <w:t>1. Адаптация учащихся к новым условиям и новым взаимоотношениям при переходе из начального звена в среднее.</w:t>
        <w:br/>
        <w:t>2. Методы повышения мотивации к учебе и творчеству (следствие увеличения учебной нагрузки).</w:t>
        <w:br/>
        <w:t>3. Укрепление коллективных связей.</w:t>
        <w:br/>
        <w:t>4. Разнообразие форм воспитательной деятельности.</w:t>
        <w:br/>
        <w:t>5.Укрепление межличностных связей в коллективе.</w:t>
        <w:br/>
        <w:t>6. Создание психологически комфортной воспитательной среды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Свое название программа “Крылья мельницы” получила благодаря основным направлениям воспитательной работы (крылья мельницы), находящимся в реальной жизни в непрерывном движении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37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 воспитательной программы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Личность ребенка — слишком многогранное и сложное понятие, чтобы ее ценность определять степенью усвоения учебной программы. С другой стороны, ребенок может нормально развиваться только тогда, когда даже не самые выдающиеся его способности замечены и по достоинству оценены окружающими. Из этих оценок постепенно складывается нормальная самооценка личности, превращающаяся со временем в чувство собственного достоинства, в способность уважать себя как личность и видеть в другом человеке личность со своим неповторимым мироощущением.</w:t>
      </w:r>
    </w:p>
    <w:p>
      <w:pPr>
        <w:pStyle w:val="Style13"/>
        <w:rPr/>
      </w:pPr>
      <w:r>
        <w:rPr>
          <w:b/>
          <w:bCs/>
          <w:sz w:val="28"/>
          <w:szCs w:val="28"/>
          <w:u w:val="single"/>
        </w:rPr>
        <w:t>Ключевыми понятия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характеризующими сущность воспитательной системы класса, являются: “Индивидуальность”, “Самостоятельность”, “Доброта”, “Творчество”, “Взаимовыручка”, “Семья”, “Здоровье”.</w:t>
      </w:r>
    </w:p>
    <w:p>
      <w:pPr>
        <w:pStyle w:val="Style1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строится на основе следующих педагогических принцип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Добровольность. (Дети принимают участие во всех мероприятиях на добровольной основе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Принцип полезности и деятельностный подход. (Во время участия в воспитательных мероприятиях учащиеся накапливают опыт коллективной, групповой и индивидуальной деятельности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Сотворчество детей и взрослых. (Темы, поэтапный план каждого мероприятия в классе прорабатывается совместно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риентация не только на результат деятельности, но и на сам процесс творчества. 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брожелательность, бесконфликтность, оказание взаимопомощи.     (С целью создания доброжелательной среды учащиеся проводят подготовку к мероприятиям в группах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 разнообразия и многообразия видов деятельн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Принцип коллективного поиска. (Планы воспитательной работы на полугодия и на следующий учебный год выносятся на коллективное обсуждение)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 “Крылья мельницы”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“Крылья мельницы” представляет собой удачный синтез принципов коллективной творческой деятельности и является эффективным средством гармоничного развития личности и ученического коллектива. В воспитательной работе будут использованы традиционные и нетрадиционные формы работы:</w:t>
      </w:r>
    </w:p>
    <w:p>
      <w:pPr>
        <w:pStyle w:val="Style13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лассные часы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ое собрание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пут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Конференции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левые игры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ловые игр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Тренинги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углые столы.</w:t>
      </w:r>
    </w:p>
    <w:p>
      <w:pPr>
        <w:pStyle w:val="Style13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ы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Н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а отдыха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и литературные гостиные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е исследования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, походы, путешествия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ые десанты.</w:t>
      </w:r>
    </w:p>
    <w:p>
      <w:pPr>
        <w:pStyle w:val="Style13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Style13"/>
        <w:rPr/>
      </w:pPr>
      <w:r>
        <w:rPr>
          <w:sz w:val="28"/>
          <w:szCs w:val="28"/>
        </w:rPr>
        <w:t>Критериями оценки результатов воспитательной программы “Крылья мельницы” являются следующие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сформированности классного коллекти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зультаты коллективных и индивидуальных психолого-педагогических диагностик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ровень вовлечённости обучающихся в коллективно-творческую деятельность, в работу актива класс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состояния психического и физического здоровья учащихс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ровень удовлетворённости обучающихся и их родителей воспитательной моделью класса. 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51:00Z</dcterms:created>
  <dc:creator>User</dc:creator>
  <dc:description/>
  <cp:keywords/>
  <dc:language>en-US</dc:language>
  <cp:lastModifiedBy>Магеря Н. А.</cp:lastModifiedBy>
  <cp:lastPrinted>2008-11-12T22:28:00Z</cp:lastPrinted>
  <dcterms:modified xsi:type="dcterms:W3CDTF">2008-12-08T09:51:00Z</dcterms:modified>
  <cp:revision>2</cp:revision>
  <dc:subject/>
  <dc:title>Воспитательная программа "Крылья мельницы"</dc:title>
</cp:coreProperties>
</file>