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ВОСПИТ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КОЛЬНИКОВ 7 А  КЛАС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 ДРУЖБЕ – СИЛ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вторы программы: Коваленко И.П., члены Совета класс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► </w:t>
      </w:r>
      <w:r>
        <w:rPr>
          <w:b/>
          <w:bCs/>
          <w:color w:val="000000"/>
          <w:sz w:val="28"/>
          <w:szCs w:val="28"/>
        </w:rPr>
        <w:t xml:space="preserve">Заказчики программы – </w:t>
      </w:r>
      <w:r>
        <w:rPr>
          <w:bCs/>
          <w:color w:val="000000"/>
          <w:sz w:val="28"/>
          <w:szCs w:val="28"/>
        </w:rPr>
        <w:t>родители, учащиеся клас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► </w:t>
      </w:r>
      <w:r>
        <w:rPr>
          <w:b/>
          <w:bCs/>
          <w:color w:val="000000"/>
          <w:sz w:val="28"/>
          <w:szCs w:val="28"/>
        </w:rPr>
        <w:t xml:space="preserve">Исполнители программы – </w:t>
      </w:r>
      <w:r>
        <w:rPr>
          <w:bCs/>
          <w:color w:val="000000"/>
          <w:sz w:val="28"/>
          <w:szCs w:val="28"/>
        </w:rPr>
        <w:t xml:space="preserve">классный руководитель,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z w:val="28"/>
          <w:szCs w:val="28"/>
        </w:rPr>
        <w:t>учителя–предметники, родители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► </w:t>
      </w:r>
      <w:r>
        <w:rPr>
          <w:b/>
          <w:bCs/>
          <w:color w:val="000000"/>
          <w:sz w:val="28"/>
          <w:szCs w:val="28"/>
        </w:rPr>
        <w:t>Сроки и этапы реализации</w:t>
      </w:r>
      <w:r>
        <w:rPr>
          <w:bCs/>
          <w:color w:val="000000"/>
          <w:sz w:val="28"/>
          <w:szCs w:val="28"/>
        </w:rPr>
        <w:t xml:space="preserve"> – 2008 – 2009 учебный год (7 кл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2009 – 2011 учебный год (8, 9 кл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2011  - 2013 учебный год (10, 11 кл.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►  </w:t>
      </w:r>
      <w:r>
        <w:rPr>
          <w:b/>
          <w:bCs/>
          <w:color w:val="000000"/>
          <w:sz w:val="28"/>
          <w:szCs w:val="28"/>
        </w:rPr>
        <w:t xml:space="preserve">Организация контроля над ходом исполнения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рограммы -  </w:t>
      </w:r>
      <w:r>
        <w:rPr>
          <w:bCs/>
          <w:color w:val="000000"/>
          <w:sz w:val="28"/>
          <w:szCs w:val="28"/>
        </w:rPr>
        <w:t>члены Совета класса, члены Совета Учрежде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анная программа рассчитана на детей общеобразовательной школы до выпускного класса,  предполагается ее использование на всех возрастных уровнях воспитания с изменениями и дополнениями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2340" w:hanging="2340"/>
        <w:rPr/>
      </w:pPr>
      <w:r>
        <w:rPr>
          <w:b/>
          <w:i/>
          <w:iCs/>
          <w:color w:val="000000"/>
        </w:rPr>
        <w:t>Ц е л ь программ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  1) создание условий для жизнедеятельности школьного коллектива с    едиными задачами и общими направлениями деятельности;</w:t>
      </w:r>
    </w:p>
    <w:p>
      <w:pPr>
        <w:pStyle w:val="Normal"/>
        <w:shd w:fill="FFFFFF" w:val="clear"/>
        <w:autoSpaceDE w:val="false"/>
        <w:ind w:left="2340" w:hanging="234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2)  создание благоприятных условий для саморазвития и самореализации личности воспитанников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а реализуется по следующим н а п р а в л е н и я м 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Здоровь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Интеллект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Общ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Нравственнос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Граждани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Семья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«Здоровь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ть у учащихся культуру сохранения и совершенствования соб</w:t>
        <w:softHyphen/>
        <w:t>ственного здоровь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Формировать представление учащихся о здоровой, не склонной к «соци</w:t>
        <w:softHyphen/>
        <w:t>альным» болезням личности человек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</w:rPr>
        <w:t>Основные п о н я т и 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психическое и физическое здоровье, культура сохране</w:t>
        <w:softHyphen/>
        <w:t>ния собственного здоровья и здоровья других людей,  гигиена, гармония души и тела, воля и волевые ка</w:t>
        <w:softHyphen/>
        <w:t>чества человека для сохранения здоровь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iCs/>
          <w:color w:val="000000"/>
        </w:rPr>
        <w:t>Виды д е я т е л ь  н о с т и классного руководител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отрудничество с медицинским работником  школы с целью изучения со</w:t>
        <w:softHyphen/>
        <w:t>стояния физического здоровья учащихся класс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отрудничество с родителями учащихся и учителями-предметникам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организация внеклассных мероприятий, формирующих ценностное отно</w:t>
        <w:softHyphen/>
        <w:t>шение к занятиям физкультурой и спортом.</w:t>
      </w:r>
    </w:p>
    <w:p>
      <w:pPr>
        <w:pStyle w:val="Normal"/>
        <w:shd w:fill="FFFFFF" w:val="clear"/>
        <w:autoSpaceDE w:val="false"/>
        <w:ind w:firstLine="72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Формы в н е к л а с с н о й работы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ab/>
        <w:t xml:space="preserve">-  </w:t>
      </w:r>
      <w:r>
        <w:rPr>
          <w:color w:val="000000"/>
        </w:rPr>
        <w:t>спортивные конкурс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- встречи с родителями,  активно занимающимися спортом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 тематические классные часы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беседы, дискуссии по следующим темам: «Спорт в моей жизни»,  «Вредные привычки. Как от них избавиться?»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дни здоровь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«Интеллект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Определить круг реальных учебных возможностей ученика, его ближай</w:t>
        <w:softHyphen/>
        <w:t>шую зону разви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оздать условия для продвижения учащихся в интеллектуальном разви</w:t>
        <w:softHyphen/>
        <w:t>т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Формировать культуру интеллектуального самосовершенствования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умственное развитие, культура умственного труда, ум</w:t>
        <w:softHyphen/>
        <w:t>ственные способности,  кругозор, интеллектуальный по</w:t>
        <w:softHyphen/>
        <w:t>тенциа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Виды д е я т е л ь н о с т и классного руководител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зучение результативности учебной деятельности учащихся класса для организации коррекционной работ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- сотрудничество с учителями-предметниками по изучению индивидуаль</w:t>
        <w:softHyphen/>
        <w:t>ных возможностей интеллектуальной деятельности каждого учащегос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нтеллектуальное просвещение учащихся класса, формирование культуры умственного труда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- организация и проведение внеклассных мероприятий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отрудничество с психологом школы для организации кор</w:t>
        <w:softHyphen/>
        <w:t>рекции интеллектуальных умений учащих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конкурсы по развитию внимания, памяти, мышления: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-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нтеллектуальные марафоны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/>
        <w:t>-</w:t>
      </w:r>
      <w:r>
        <w:rPr>
          <w:color w:val="000000"/>
        </w:rPr>
        <w:t xml:space="preserve"> вовлечение учащихся в кружки,  факультативы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«Общение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З а д а ч 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формировать у учащихся культуру общения в системах «учитель-ученик», «ученик - ученик», «взрослый - ребенок»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общение, эмоции и чувства, рефлексия,  сочув</w:t>
        <w:softHyphen/>
        <w:t>ствие и сопереживание, умение управлять собой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ь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способностей к общению каждого ученика в коллективе, опреде</w:t>
        <w:softHyphen/>
        <w:t>ление проблем в общении и организация коррекции на материале диагно</w:t>
        <w:softHyphen/>
        <w:t>стики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- организация просвещения и консультирования родителей по проблемам общения;</w:t>
      </w:r>
    </w:p>
    <w:p>
      <w:pPr>
        <w:pStyle w:val="Normal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бучение   родителей   активным   формам   общения   с   детьми   с   ис</w:t>
        <w:softHyphen/>
        <w:t>пользованием таких форм взаимодействия как тренинги, дискуссии, часы общен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ематические классные час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ренинги общения учащихся и их родителей;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-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тематические и индивидуальные консультации для детей и родителей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-  праздники, конкурсы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 xml:space="preserve">4. </w:t>
      </w:r>
      <w:r>
        <w:rPr>
          <w:rFonts w:cs="Arial" w:ascii="Arial" w:hAnsi="Arial"/>
          <w:color w:val="000000"/>
        </w:rPr>
        <w:t>«Нравственность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Формировать у учащихся нравственное отношение к окружающим люд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 Формировать у учащихся ценностное отношение к человеческой жизни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: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нравственный   выбор,  выдающие люди и их нравственные ценности, жизненные ценности и правила, нравственный опы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ь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развитие волевых качеств ученика, способности к критическому осмысле</w:t>
        <w:softHyphen/>
        <w:t>нию своих сильных и слабых сторон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воспитание умения бороться и выживать в экстремальных ситуациях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знакомление учащихся с примерами нравственной позиции других людей и их умением выживать в трудных жизненных ситуациях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воспитание интереса учащихся к самим себе, желания самосовершенство</w:t>
        <w:softHyphen/>
        <w:t>вани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формирование позитивного отношения к обычаям и традициям своей се</w:t>
        <w:softHyphen/>
        <w:t>мьи, своего народа, умения слушать и слышать, смотреть и видеть, осоз</w:t>
        <w:softHyphen/>
        <w:t>навать и делать вывод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ематические классные час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ренинги нравственного самосовершенствовани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- экскурсии, знакомство с историческими и памятными местами города, об</w:t>
        <w:softHyphen/>
        <w:t>ласти, стран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организация цикла нравственных бесед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-  праздничные поздравления одноклассникам, педагогам, сюрпризные мо</w:t>
        <w:softHyphen/>
        <w:t>менты, конкурсы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«Досуг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Использование нестандартных творческих форм внеклассной деятельно</w:t>
        <w:softHyphen/>
        <w:t>сти с учетом возрастных особенностей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Изучение индивидуальных интересов и потребностей учащихся во вне</w:t>
        <w:softHyphen/>
        <w:t>урочной деятель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Просвещение и консультация учащихся в выборе кружков,  секций.</w:t>
      </w:r>
    </w:p>
    <w:p>
      <w:pPr>
        <w:pStyle w:val="Normal"/>
        <w:rPr/>
      </w:pPr>
      <w:r>
        <w:rPr>
          <w:color w:val="000000"/>
        </w:rPr>
        <w:t>4.  Постоянная демонстрация достижений, результатов, способностей уча</w:t>
        <w:softHyphen/>
        <w:t>щихся в досуговой деятельности родителям, педагогам, сверстника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 ь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потребностей, интересов и желаний ребят в организации и про</w:t>
        <w:softHyphen/>
        <w:t>ведении внеклассных мероприятий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редоставление учащимся возможности самостоятельного и совместного планирования жизни класса во внеурочной деятельности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отношения учащихся к деятельности внеклассных учреждений и результативности участия в них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редоставление родителям необходимой информации об участии ребенка в жизни классного коллектива, демонстрация достижений учащих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празднование памятных дат в жизни учащихс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разднование памятных дат календаря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 </w:t>
      </w:r>
      <w:r>
        <w:rPr>
          <w:color w:val="000000"/>
        </w:rPr>
        <w:t>посещение театров, музеев, выставок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еатрализованные представле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«Гражданин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З а д а ч 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 Формирование у обучающихся правовой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Формирование гуманистического мировоззрения, осознание своих прав и прав других люде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аво, закон, права и обязанности, правонарушение, пре</w:t>
        <w:softHyphen/>
        <w:t>ступление, ответственность, долг, честь, достоинство, личность, правовые норм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ь 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с учащимися правовых норм государств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рганизация и проведение внеклассных мероприятий, направленных на формирование умений и навыков правового поведения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отрудничество с правовыми организациями в целях правового просвеще</w:t>
        <w:softHyphen/>
        <w:t>ния учащих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 а с с н о й работ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тематические классные часы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конкурсы, викторины по правовой тематике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7. «Семья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 а д а ч 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Организация и совместное проведение досуга детей и родите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 Организация психолого-медико-педагогического просвещения родителей через систему родительского всеобуч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Организация целенаправленного просвещения родителей по вопросам питания де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Создание благоприятной атмосферы общения, направленной на преодоление конфликтных ситуаций в процессе воспитания учащихся в системе «учитель - ученик - родитель»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Основные п о н я т и 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емейный уклад и традиции семей, родительский дом, генеалогическое древо, семейные корни, авторитет отца и матери, духовное общение в семье, взаимоотношения братьев и сестер, младших и старших, отношения к старикам и больным, защищенность ребенка в семь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иды д е я т е л ь н о с т и классного руководителя: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 xml:space="preserve">- 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трудничество с психологом школы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изучение семей учащихся, системы нравственных ценностей и традиций семьи, влияющих на нравственное и личностное становление ребенка;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поощрение родителей, участвующих в жизни класса и школ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Формы в н е к л а с с н о й работы: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 xml:space="preserve">тематические классные часы,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- праздники семьи, спортивные состязания с участием родителей;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>- экскурсии, викторины, интеллектуальные марафоны родителей и детей; индивидуальные и групповые консультации, беседы с детьми и родителями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Направления деятельности психолога  школы: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сихофизиологические особенности младшего  подросткового период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Проблемы, связанные с поведением ребенка в школ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Отставание в учебе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Овладение учащимися умениями и навыками культуры общени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заимоотношения в классе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Прогнозируемые результаты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Усвоение школьниками патриотических, гражданских, нравственных по</w:t>
        <w:softHyphen/>
        <w:t>нятий и норм повед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Умение строить свою жизнь по законам гармонии и красоты, творить пре</w:t>
        <w:softHyphen/>
        <w:t>красное в досуговои деятельности, поведении, общении с окружающим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Адекватная оценка учащимися своих возможност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-  </w:t>
      </w:r>
      <w:r>
        <w:rPr>
          <w:color w:val="000000"/>
        </w:rPr>
        <w:t>Стремление к физическому совершенствованию, здоровому образу жизни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Основные показатели зрелости выпускника: 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Личность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</w:rPr>
        <w:t xml:space="preserve"> </w:t>
      </w:r>
      <w:r>
        <w:rPr>
          <w:color w:val="000000"/>
        </w:rPr>
        <w:t>здоровая; интеллектуально-развитая;   коммуникабельная; культурная;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толерантная.</w:t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 и т е р а т у р 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.Т. Дереклеева. Справочник классного руководителя 5 – 11 классы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«Классный руководитель» - журнал № 4,  200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.В. Дюкина. Дневник классного руководителя средней школы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Тематическое планирование на учебный год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500"/>
        <w:gridCol w:w="2726"/>
      </w:tblGrid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118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 по профилактике употребления ПАВ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Психоактивные вещества и последствия их употребления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Роль физической культуры и спорта в жизни подростка»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тябрь Февраль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Скажем нет курению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Я выбираю здоровый образ жизн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Внимание-дорога»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астие в школьных и городских соревнованиях по легкой атлетике, баскетбол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учеб</w:t>
              <w:softHyphen/>
              <w:t>ного года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нтеллект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влечение учащихся к участию в предметных неделях, олимпиада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а психолога «Внимание, память, мышление подростка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ечение года Ноябр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щение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й классный ча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 «Журналист, с которым бы мне хо</w:t>
              <w:softHyphen/>
              <w:t>телось побеседова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а для учащихся: «Общение без конфлик</w:t>
              <w:softHyphen/>
              <w:t>т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матические и индивидуальные консультации для детей и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кетирование учащихся по теме: «Что мешает дружбе в нашем классном коллективе?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 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равствен</w:t>
              <w:softHyphen/>
              <w:t>ность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ческая беседа «Чувство взрослости. Что это тако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раеведческого музе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ут «А если не получилось?.. Что дальше?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кабрь Октябр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суг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енний б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театра в г. Костр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огонек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ражданин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ы с учащимися, проводимые совместно с инспектором ПДН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Ответственность за уголовно наказуемые де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Юридическая ответственность за прием ПА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ы с учащимися, проводимые совместно с инспектором ГИБДД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Беседа по правилам дорожного дви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еседы с учащимися, проводимые совместно с ГПН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Незатушенная сигарета - одна из причин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 Дека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нтябрь 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 Март</w:t>
            </w:r>
          </w:p>
        </w:tc>
      </w:tr>
      <w:tr>
        <w:trPr>
          <w:trHeight w:val="114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я пожа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 по профориен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Экскурсия в мир профессий «Моя будущая профессия. Какой я ее виж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Мораль и закон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й час «Семья в жизни челове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«Физиологические и психологические осо</w:t>
              <w:softHyphen/>
              <w:t>бенности подросткового возраста»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ябрь Сентябрь</w:t>
            </w:r>
          </w:p>
        </w:tc>
      </w:tr>
      <w:tr>
        <w:trPr>
          <w:trHeight w:val="912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2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Общение без конфликтов. Возможно ли это в семь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Помощь в выборе професси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</w:t>
            </w:r>
            <w:r>
              <w:rPr>
                <w:color w:val="000000"/>
              </w:rPr>
              <w:t>«Как помочь ребенку сдать ЕГЭ?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нварь 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3:00Z</dcterms:created>
  <dc:creator>User</dc:creator>
  <dc:description/>
  <cp:keywords/>
  <dc:language>en-US</dc:language>
  <cp:lastModifiedBy>Магеря Н. А.</cp:lastModifiedBy>
  <cp:lastPrinted>2008-05-13T13:08:00Z</cp:lastPrinted>
  <dcterms:modified xsi:type="dcterms:W3CDTF">2008-12-08T09:53:00Z</dcterms:modified>
  <cp:revision>2</cp:revision>
  <dc:subject/>
  <dc:title>«ЗДОРОВАЯ ЛИЧНОСТЬ»</dc:title>
</cp:coreProperties>
</file>