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 9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звание программы: Я среди  люд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ссчитана на 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тель: Колесникова Л.В., классный руководитель,     члены совета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зчиком выступают родительская общественность и педагогический коллектив МОУ «Славянская СОШ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воспит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ние-</w:t>
      </w:r>
      <w:r>
        <w:rPr>
          <w:sz w:val="28"/>
          <w:szCs w:val="28"/>
        </w:rPr>
        <w:t xml:space="preserve"> это помощь человеку в становление самого себя, когда это не происходит само собой. Это также целенаправленная деятельность, осуществляемая в системе образования, ориентированная на создание условий для развития и духовно – ценностной ориентации обучающихся на основе общественных и отечественных ценностей, оказание им помощи в жизненном самоопределении, нравственном, гражданском и профессиональном стан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будет успешным, если цели определены следующим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 оно должно быть ориентировано на развитие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 должно учитывать возрастные и индивидуальные особенности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 должно способствовать развитию его социального интелле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 должно способствовать овладению общечеловеческими норм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сихического развития в раннем юношеском возрасте во многом связаны со спецификой социальной ситуации развития, суть которой сегодня состоит в том, что общество ставит перед молодым человеком  настоятельную, жизненно важную задачу осуществить именно в этот период профессиональное самоопределение, причем не только во внутреннем плане в виде мечты, намерения кем – то стать в будущем, а в плане реально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1) оказание помощи при переходном периоде от детства к юност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оказание помощи в самоутверждени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* профессиональное самоопределение – самостоятельное 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независимое определение жизненных целей и выбор будущей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* развитие готовности к жизненному самоопределению, что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редполагает достаточный уровень для развития ценностных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редставлений, волевой сферы, самостоятельности и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ственности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 классного коллектив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28"/>
          <w:szCs w:val="28"/>
        </w:rPr>
        <w:t>Проанализировав родительский запрос и интересы учащихся, выделяем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правление  </w:t>
      </w:r>
      <w:r>
        <w:rPr>
          <w:b/>
          <w:i/>
          <w:sz w:val="28"/>
          <w:szCs w:val="28"/>
        </w:rPr>
        <w:t>&lt;</w:t>
      </w:r>
      <w:r>
        <w:rPr>
          <w:b/>
          <w:sz w:val="28"/>
          <w:szCs w:val="28"/>
        </w:rPr>
        <w:t>Здоровье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создание условий для полноценного физического развит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ов на уроках и во внеуроч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формирование стремления к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осознание здоровья как одной из главных жизнен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работы: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портивные  праздник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нкурсы и соревновани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еселые старты и походы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россы и викторины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беседы и дискусси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стречи со спортсменами и медрабо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правление  </w:t>
      </w:r>
      <w:r>
        <w:rPr>
          <w:b/>
          <w:sz w:val="28"/>
          <w:szCs w:val="28"/>
          <w:lang w:val="en-US"/>
        </w:rPr>
        <w:t>&lt;</w:t>
      </w:r>
      <w:r>
        <w:rPr>
          <w:b/>
          <w:sz w:val="28"/>
          <w:szCs w:val="28"/>
        </w:rPr>
        <w:t>Интеллект</w:t>
      </w:r>
      <w:r>
        <w:rPr>
          <w:b/>
          <w:sz w:val="28"/>
          <w:szCs w:val="28"/>
          <w:lang w:val="en-US"/>
        </w:rPr>
        <w:t>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изучение и развитие интеллектуаль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*</w:t>
      </w:r>
      <w:r>
        <w:rPr>
          <w:sz w:val="28"/>
          <w:szCs w:val="28"/>
        </w:rPr>
        <w:t xml:space="preserve"> воспитать стремления стать образованным и культурным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еловеком, способным в полной мере реализовать свой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теллектуальны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интеллектуальные марафоны и олимпиады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АН и НПК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факультативы и кружки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интеллектуальные игры и викторины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ренинг по развитию внимания и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3. Направления  &lt;Спасибо, нет!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 формирование ценностного отношения к собственному здо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информирование о вреде наркотиков, алкоголя, табак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формирование навыков ответственного поведения,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конструкти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работы: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нкурсная программа и акция &lt;За здоровый образ жизни &gt;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искуссии и ролевые игры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ематические тестирования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портивные развлекательные мероприятия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н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е &lt;Досуг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тимулирование и раскрытие, проба и реализация творче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ей подро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 *</w:t>
      </w:r>
      <w:r>
        <w:rPr>
          <w:sz w:val="28"/>
          <w:szCs w:val="28"/>
        </w:rPr>
        <w:t xml:space="preserve">организовать разнообразные формы проведения свободного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работы: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ематические газеты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онкурсы и подвижные игры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аздники и КВНы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ходы и поездки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ематические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правление </w:t>
      </w:r>
      <w:r>
        <w:rPr>
          <w:b/>
          <w:sz w:val="28"/>
          <w:szCs w:val="28"/>
          <w:lang w:val="en-US"/>
        </w:rPr>
        <w:t>&lt;</w:t>
      </w:r>
      <w:r>
        <w:rPr>
          <w:b/>
          <w:sz w:val="28"/>
          <w:szCs w:val="28"/>
        </w:rPr>
        <w:t>Гражданско-патриотическое.</w:t>
      </w:r>
      <w:r>
        <w:rPr>
          <w:b/>
          <w:sz w:val="28"/>
          <w:szCs w:val="28"/>
          <w:lang w:val="en-US"/>
        </w:rPr>
        <w:t>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формирование гуманистического отношения к окружающему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иобщить детей к общечеловеческим цен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воспитать любовь к своей школе, семье, отчему краю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формировать гражданское самосознание, ответственность за судьбу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ематические классные час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абота кадетского класс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онкурсы и викторин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устные журнал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беседы и 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6. Направление &lt;Нравственность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  </w:t>
      </w:r>
      <w:r>
        <w:rPr>
          <w:sz w:val="28"/>
          <w:szCs w:val="28"/>
        </w:rPr>
        <w:t xml:space="preserve">  помочь учащимся осознать нравственные нормы и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формировать у учащихся уважительное отношение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формировать осознание ценности человеческ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: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тематические классные часы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кинофильмы и музе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посещение театров и экскурси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дискуссии и беседы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встречи с интересными людьм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тренинги и диспуты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устные жур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правление </w:t>
      </w:r>
      <w:r>
        <w:rPr>
          <w:b/>
          <w:sz w:val="28"/>
          <w:szCs w:val="28"/>
          <w:lang w:val="en-US"/>
        </w:rPr>
        <w:t>&lt;</w:t>
      </w:r>
      <w:r>
        <w:rPr>
          <w:b/>
          <w:sz w:val="28"/>
          <w:szCs w:val="28"/>
        </w:rPr>
        <w:t>Моя будущая профессия</w:t>
      </w:r>
      <w:r>
        <w:rPr>
          <w:b/>
          <w:sz w:val="28"/>
          <w:szCs w:val="28"/>
          <w:lang w:val="en-US"/>
        </w:rPr>
        <w:t>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определение жизненных целей и выбор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*</w:t>
      </w:r>
      <w:r>
        <w:rPr>
          <w:sz w:val="28"/>
          <w:szCs w:val="28"/>
        </w:rPr>
        <w:t xml:space="preserve"> научить планировать собственную деятельность, объективно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ценивать себя и свои возможности, строить реальные планы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будущее с учетом своих умений и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ематические вечера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экскурсии на предприятия; в Вузы, техникумы, ПТУ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лассные часы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аздник семейных профессий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испуты и беседы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9:00Z</dcterms:created>
  <dc:creator>Артем</dc:creator>
  <dc:description/>
  <cp:keywords/>
  <dc:language>en-US</dc:language>
  <cp:lastModifiedBy>Магеря Н. А.</cp:lastModifiedBy>
  <dcterms:modified xsi:type="dcterms:W3CDTF">2008-12-08T09:59:00Z</dcterms:modified>
  <cp:revision>2</cp:revision>
  <dc:subject/>
  <dc:title>Программа развития 9 класса</dc:title>
</cp:coreProperties>
</file>