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одительской недели в МОУ «Славя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 – 28 ноября 2009 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70"/>
        <w:gridCol w:w="4608"/>
        <w:gridCol w:w="223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ие фотовыставки «Я и моя семь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уб семейного чтения «Читаем всей семьёй» (для уч-ся и родителей 6 класс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чный урок для 2 класа «Мама и м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«Золотые руки матере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 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дько Т.И.</w:t>
            </w:r>
          </w:p>
          <w:p>
            <w:pPr>
              <w:pStyle w:val="Normal"/>
              <w:rPr/>
            </w:pPr>
            <w:r>
              <w:rPr/>
              <w:t>Терех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дь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ко В.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в семейном гнезде во 2 классе (в семье Назаренк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поселенческая встреча «Дом, в котором мы живём» (для опекунских сем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в семейном гнезде в 6 классе  (в семье Омаровой Махаба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рен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29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уб семейного чтения в 3 классе «Солнечные капельки поэзии Тимофея Белозёров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в семейном гнезде в 1 классе (в семье Шутановы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в семейном гнезде в 4 классе (в семье Коноваленк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ластной семинар «Проблемы приёмной семьи» (Эбергардт С.И.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дь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т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ренова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10 классе (в семье Хомяковых) Мастер- класс «Творим сами своими рука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9</w:t>
            </w:r>
            <w:r>
              <w:rPr>
                <w:u w:val="single"/>
                <w:vertAlign w:val="superscript"/>
              </w:rPr>
              <w:t xml:space="preserve">б </w:t>
            </w:r>
            <w:r>
              <w:rPr/>
              <w:t>классе (в семье Якубовских) Мастер- класс «Домашние секрет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8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классе (в семье Папиных)  «Секреты моей бабуш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5 классе «Пекарь – почётная и благородная профессия» (в семье Белоусовой Ка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 для детей и родителей «Посвящение в первокласс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3 классе (в семье Дмитриевой М.Г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о воспитании внуков (Маркелова Т.А.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 воспитании детей через чтение           (Одиноких Н.В.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облема раннего взросления (Кошелева Т.В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 воспитании детей в многодетной семье (Кенжебаева Б.И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о значении музыкального образования в становлении личности ребёнка (Санникова Т.В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фуди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шап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М.М.</w:t>
            </w:r>
          </w:p>
          <w:p>
            <w:pPr>
              <w:pStyle w:val="Normal"/>
              <w:rPr/>
            </w:pPr>
            <w:r>
              <w:rPr/>
              <w:t>Боридь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пит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иблиотечный урок в 4 классе «Мама и мы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ые олимпийские игры для учащихся и родителей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рнир интеллектуальных игр для учащихся 5 – 11 классов и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8</w:t>
            </w:r>
            <w:r>
              <w:rPr>
                <w:u w:val="single"/>
                <w:vertAlign w:val="superscript"/>
              </w:rPr>
              <w:t>б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классе (в семье Дубининой Лены, Макаренко Диа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9</w:t>
            </w:r>
            <w:r>
              <w:rPr>
                <w:u w:val="single"/>
                <w:vertAlign w:val="superscript"/>
              </w:rPr>
              <w:t xml:space="preserve">а </w:t>
            </w:r>
            <w:r>
              <w:rPr/>
              <w:t xml:space="preserve">классе «Семья принимает гостей. Званый ужин» (в семье Одиноких Ви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в семейном гнезде в 11</w:t>
            </w:r>
            <w:r>
              <w:rPr>
                <w:u w:val="single"/>
                <w:vertAlign w:val="superscript"/>
              </w:rPr>
              <w:t xml:space="preserve">а </w:t>
            </w:r>
            <w:r>
              <w:rPr/>
              <w:t xml:space="preserve">классе «Наша дружная семья»» (в семье Тимкиной Марины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дь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нко И.В.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йсвитняя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ерг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мпф Т.Г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     </w:t>
            </w: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ые олимпийские игры для учащихся и родителей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  <w:p>
            <w:pPr>
              <w:pStyle w:val="Normal"/>
              <w:rPr/>
            </w:pPr>
            <w:r>
              <w:rPr/>
              <w:t>Рыбалко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2:00Z</dcterms:created>
  <dc:creator>User</dc:creator>
  <dc:description/>
  <cp:keywords/>
  <dc:language>en-US</dc:language>
  <cp:lastModifiedBy>Магеря Н. А.</cp:lastModifiedBy>
  <cp:lastPrinted>2009-11-20T17:45:00Z</cp:lastPrinted>
  <dcterms:modified xsi:type="dcterms:W3CDTF">2009-11-20T16:15:00Z</dcterms:modified>
  <cp:revision>11</cp:revision>
  <dc:subject/>
  <dc:title>План </dc:title>
</cp:coreProperties>
</file>