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 xml:space="preserve">Программа </w:t>
      </w:r>
      <w:r>
        <w:rPr>
          <w:rFonts w:cs="a_AlgeriusRough;a_Algerius" w:ascii="a_AlgeriusRough;a_Algerius" w:hAnsi="a_AlgeriusRough;a_Algerius"/>
          <w:b/>
          <w:bCs/>
          <w:sz w:val="36"/>
        </w:rPr>
        <w:t>«Семь</w:t>
      </w:r>
      <w:r>
        <w:rPr>
          <w:rFonts w:cs="a_AlgeriusRough;a_Algerius" w:ascii="a_AlgeriusRough;a_Algerius" w:hAnsi="a_AlgeriusRough;a_Algerius"/>
          <w:b/>
          <w:bCs/>
          <w:sz w:val="56"/>
        </w:rPr>
        <w:t>я</w:t>
      </w:r>
      <w:r>
        <w:rPr>
          <w:rFonts w:cs="a_AlgeriusRough;a_Algerius" w:ascii="a_AlgeriusRough;a_Algerius" w:hAnsi="a_AlgeriusRough;a_Algerius"/>
          <w:b/>
          <w:bCs/>
          <w:sz w:val="36"/>
        </w:rPr>
        <w:t>»</w:t>
      </w:r>
    </w:p>
    <w:p>
      <w:pPr>
        <w:pStyle w:val="Normal"/>
        <w:jc w:val="center"/>
        <w:rPr>
          <w:rFonts w:ascii="a_AlgeriusRough;a_Algerius" w:hAnsi="a_AlgeriusRough;a_Algerius" w:cs="a_AlgeriusRough;a_Algerius"/>
          <w:b/>
          <w:b/>
          <w:bCs/>
          <w:sz w:val="36"/>
        </w:rPr>
      </w:pPr>
      <w:r>
        <w:rPr>
          <w:rFonts w:cs="a_AlgeriusRough;a_Algerius" w:ascii="a_AlgeriusRough;a_Algerius" w:hAnsi="a_AlgeriusRough;a_Algerius"/>
          <w:b/>
          <w:bCs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  «Семья»</w:t>
      </w:r>
    </w:p>
    <w:p>
      <w:pPr>
        <w:pStyle w:val="Normal"/>
        <w:jc w:val="center"/>
        <w:rPr/>
      </w:pPr>
      <w:r>
        <w:rPr>
          <w:b/>
        </w:rPr>
        <w:t>МОУ «Славянская СОШ» на  2005 – 2009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программы – Совет учреждения МОУ «Славянская СОШ»</w:t>
      </w:r>
    </w:p>
    <w:p>
      <w:pPr>
        <w:pStyle w:val="Normal"/>
        <w:rPr/>
      </w:pPr>
      <w:r>
        <w:rPr/>
        <w:t>Сроки реализации – 2005 – 2009 гг.</w:t>
      </w:r>
    </w:p>
    <w:p>
      <w:pPr>
        <w:pStyle w:val="Normal"/>
        <w:rPr/>
      </w:pPr>
      <w:r>
        <w:rPr/>
        <w:t>Исполнители основных мероприятий программы – МОУ, родительские общественные организации, сельская администрация, ДК, сельская библиотека.</w:t>
      </w:r>
    </w:p>
    <w:p>
      <w:pPr>
        <w:pStyle w:val="Normal"/>
        <w:rPr/>
      </w:pPr>
      <w:r>
        <w:rPr/>
        <w:t>Ожидаемые    конечные результаты  реализацией  программы – создание системы  работы с  различными категориями семей, системы взаимодействия семьи и школы.</w:t>
      </w:r>
    </w:p>
    <w:p>
      <w:pPr>
        <w:pStyle w:val="Normal"/>
        <w:rPr/>
      </w:pPr>
      <w:r>
        <w:rPr/>
        <w:t>Организатор контроля за использованием  программы – Совет учреждения МОУ «Славянская СОШ» школы.</w:t>
      </w:r>
    </w:p>
    <w:p>
      <w:pPr>
        <w:pStyle w:val="Normal"/>
        <w:rPr/>
      </w:pPr>
      <w:r>
        <w:rPr/>
        <w:t>Программа составлена замдиректора по НР, соцпедагогом, психолог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бходимость создания программы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ктуальность проблемы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олитические, социальные и экономические  преобразования,  происходящие в нашей стране, требуют новых  подходов к воспитанию детей и их  родителей в социокультурной  среде.</w:t>
      </w:r>
    </w:p>
    <w:p>
      <w:pPr>
        <w:pStyle w:val="Normal"/>
        <w:ind w:firstLine="360"/>
        <w:jc w:val="both"/>
        <w:rPr/>
      </w:pPr>
      <w:r>
        <w:rPr/>
        <w:tab/>
        <w:t>Сложившаяся  система работы с  родителями не может в полной мере  решать  актуальные педагогические, социально-психологические, правовые  проблемы. Согласно концепции  общественного воспитания, принятой в 20-е годы в СССР, главным воспитателем являлись   школа и государство, то в настоящее время  главные воспитательные функции должны  принадлежать  семье, т.е. семья выступает как воспитательная единица  во взаимодействии семьи и  школы  в воспитании и обучении детей.</w:t>
      </w:r>
    </w:p>
    <w:p>
      <w:pPr>
        <w:pStyle w:val="Normal"/>
        <w:ind w:firstLine="360"/>
        <w:jc w:val="both"/>
        <w:rPr/>
      </w:pPr>
      <w:r>
        <w:rPr/>
        <w:tab/>
        <w:t>с.Славянка – одно из больших и сложных  по контингенту село  Нововаршавского района. На территории села расположены: средняя, начальная школа и дошкольное учреждение, где воспитываются и обучаются 267 детей в 216 семьях. Контингент семей разнообразном: из 216 семей  в 35 семьях дети  воспитываются без отца, в 1 – без матери. С началом экономических  преобразований появилась категория  малообеспеченных семей – 141, а с 1996 года опекаемые семьи – 10, где воспитываются 17 детей. Наряду с положительными  моментами в работе  с различными категориями, вновь  нарождающихся  социальных групп населения в  условиях усиливающихся  социальной дифференциации населения  существует ряд  проблем:</w:t>
      </w:r>
    </w:p>
    <w:p>
      <w:pPr>
        <w:pStyle w:val="Normal"/>
        <w:ind w:left="360" w:hanging="0"/>
        <w:jc w:val="both"/>
        <w:rPr/>
      </w:pPr>
      <w:r>
        <w:rPr/>
        <w:tab/>
        <w:t>- Как найти  подход  каждой семье  и  оказать  необходимую помощь?</w:t>
      </w:r>
    </w:p>
    <w:p>
      <w:pPr>
        <w:pStyle w:val="Normal"/>
        <w:ind w:left="360" w:hanging="0"/>
        <w:jc w:val="both"/>
        <w:rPr/>
      </w:pPr>
      <w:r>
        <w:rPr/>
        <w:tab/>
        <w:t>- Как,  работая с  неблагополучными семьями, не  потерять благополучные?</w:t>
      </w:r>
    </w:p>
    <w:p>
      <w:pPr>
        <w:pStyle w:val="Normal"/>
        <w:ind w:left="360" w:hanging="0"/>
        <w:jc w:val="both"/>
        <w:rPr/>
      </w:pPr>
      <w:r>
        <w:rPr/>
        <w:tab/>
        <w:t>- Как скоординировать  работу всех служб  на благо семьи?</w:t>
      </w:r>
    </w:p>
    <w:p>
      <w:pPr>
        <w:pStyle w:val="Normal"/>
        <w:ind w:firstLine="360"/>
        <w:jc w:val="both"/>
        <w:rPr/>
      </w:pPr>
      <w:r>
        <w:rPr/>
        <w:tab/>
        <w:t>- Как  изменить  взгляды  родителей и  сделать   их сотрудниками  и    соавторами  всего учебно-воспитательного   процесса в школе  вместе с учителями?</w:t>
      </w:r>
    </w:p>
    <w:p>
      <w:pPr>
        <w:pStyle w:val="Normal"/>
        <w:ind w:firstLine="360"/>
        <w:jc w:val="both"/>
        <w:rPr/>
      </w:pPr>
      <w:r>
        <w:rPr/>
        <w:tab/>
        <w:t>- Как построить работу с семьями на авторитете и доверии:  учеников,  родителей, педагогов, администрации, поселения?</w:t>
      </w:r>
    </w:p>
    <w:p>
      <w:pPr>
        <w:pStyle w:val="Normal"/>
        <w:ind w:firstLine="360"/>
        <w:jc w:val="both"/>
        <w:rPr/>
      </w:pPr>
      <w:r>
        <w:rPr/>
        <w:tab/>
        <w:t xml:space="preserve">  Решение этих проблем возможно в рамках программно-целевого  подхода к работе с различными категориями семей.</w:t>
      </w:r>
    </w:p>
    <w:p>
      <w:pPr>
        <w:pStyle w:val="Normal"/>
        <w:ind w:left="360" w:hanging="0"/>
        <w:jc w:val="both"/>
        <w:rPr/>
      </w:pPr>
      <w:r>
        <w:rPr>
          <w:b/>
        </w:rPr>
        <w:t>2. Общая характеристика программы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ab/>
        <w:t>Предполагаемая программа предусматривает систему  новых подходов в воспитании детей и их родителей. Она должна быть  гуманизированный,  комфортной и безопасной, способствовать самореализации личности, удовлетворению ее творческих интересов и склонностей.</w:t>
      </w:r>
    </w:p>
    <w:p>
      <w:pPr>
        <w:pStyle w:val="Normal"/>
        <w:ind w:firstLine="360"/>
        <w:jc w:val="both"/>
        <w:rPr/>
      </w:pPr>
      <w:r>
        <w:rPr/>
        <w:tab/>
        <w:t>Принцип  связи школы с   жизнью  предполагает такую   организацию  воспитания и образования, чтобы  учащиеся не замыкались в школьной среде, что должно  обеспечивается  разными путями.  Воспитывать – это значит  организовать содержательную жизнь и  развивающую деятельность детей   совместно со  взрослыми, где у тех и у других будут  свои роли, цели, взаимные отношения.</w:t>
      </w:r>
    </w:p>
    <w:p>
      <w:pPr>
        <w:pStyle w:val="TextBodyIndent"/>
        <w:ind w:left="0" w:firstLine="360"/>
        <w:rPr/>
      </w:pPr>
      <w:r>
        <w:rPr/>
        <w:tab/>
        <w:t>В работе с различными категориями семей сложился  определенный стиль  работы как  школы, так и других общественных формирований.  Совместно с администрацией, социальной службой района  проводятся  различные  встречи, консультации, посещение семьи, оказывается по мере  возможности  материальная  помощь. Вопросы  о родителях, не занимающихся воспитанием детей,  рассматриваются на всех уровнях (от родительского комитета класса до районных  комиссий). Прочно вошли в практику открытые уроки,  родительские собрания, совместные педконсилиумы, педсоветы, где  решают, и учат, и  советуются с  родителями как  воспитателями. Школьная администрация организовывает  выступления  специалистов: врачей, психологов, юристов и т.д., учителя проводят лекции, беседы  по  вопросам воспитания и развития детей,  конференции с целью  обучения  родителей и привлечения их к  проблемам  школы. Кроме школы этим занимаются  учреждения вне школы: ДК, библиотеки, средства массовой информации,  кружки и  секции, система дополнительного образования, ГУК СЦОН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В условиях, когда большинство семей озабочено решением проблем экономического, а порой и физического выживания, усилилась тенденция самоустранения родителей от решения вопроса обучения и воспитания ребенка. Другой негативной </w:t>
      </w:r>
      <w:r>
        <w:rPr>
          <w:color w:val="000000"/>
          <w:sz w:val="22"/>
          <w:szCs w:val="22"/>
        </w:rPr>
        <w:t xml:space="preserve"> тенденцией является то, что многие родители, не владея в достаточной мере знанием возрастных и индивидуальных особенностей развития ребенка, порой осуществляют воспитание интуитивно. А это не всегда приносит позитивные ре</w:t>
        <w:softHyphen/>
        <w:t>зультаты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2"/>
          <w:szCs w:val="22"/>
        </w:rPr>
        <w:t>Современный педагог должен хорошо представлять себе эти особенности се</w:t>
        <w:softHyphen/>
        <w:t>мьи, а также и то, что именно семье принадлежит основная роль в формировании личности ребенка. Владение такой информацией позволяет предвидеть, как отно</w:t>
        <w:softHyphen/>
        <w:t>шения в семье могут повлиять на личностное развитие ребенка, на его характер, поведение.</w:t>
      </w:r>
    </w:p>
    <w:p>
      <w:pPr>
        <w:pStyle w:val="TextBodyIndent"/>
        <w:ind w:left="0" w:firstLine="360"/>
        <w:rPr/>
      </w:pPr>
      <w:r>
        <w:rPr>
          <w:color w:val="000000"/>
          <w:sz w:val="22"/>
          <w:szCs w:val="22"/>
        </w:rPr>
        <w:t>Учитывая все эти факторы, педагогу следует тщательнее выбирать направле</w:t>
        <w:softHyphen/>
        <w:t xml:space="preserve">ния и формы работы с родителями. Ведь </w:t>
      </w:r>
      <w:r>
        <w:rPr>
          <w:b/>
          <w:bCs/>
          <w:color w:val="000000"/>
          <w:sz w:val="22"/>
          <w:szCs w:val="22"/>
        </w:rPr>
        <w:t xml:space="preserve">становление личности во многом зависит от </w:t>
      </w:r>
      <w:r>
        <w:rPr>
          <w:color w:val="000000"/>
          <w:sz w:val="22"/>
          <w:szCs w:val="22"/>
        </w:rPr>
        <w:t xml:space="preserve">окружающей </w:t>
      </w:r>
      <w:r>
        <w:rPr>
          <w:b/>
          <w:bCs/>
          <w:color w:val="000000"/>
          <w:sz w:val="22"/>
          <w:szCs w:val="22"/>
        </w:rPr>
        <w:t xml:space="preserve">его социальной среды. </w:t>
      </w:r>
      <w:r>
        <w:rPr>
          <w:color w:val="000000"/>
          <w:sz w:val="22"/>
          <w:szCs w:val="22"/>
        </w:rPr>
        <w:t>Взаимодействие педагогов с родителями учащего</w:t>
        <w:softHyphen/>
        <w:t>ся как раз и направлено на создание такой воспитательной среды. Установлению партнерских отношений педагогов с семьей каждого обучающегося, созданию ат</w:t>
        <w:softHyphen/>
        <w:t>мосферы взаимоподдержки и общности интересов учителя, ученика и родителей способствует программа «Семья», которая позволяет скоординировать усилия ад</w:t>
        <w:softHyphen/>
        <w:t>министрации, учителей, социального педагога, психолога, логопеда, родительских организац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Цели и задачи программы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Государственная системная политика  является  составной частью социальной политики  и представляет собой целостную систему мер экономического, правового, социального, информационно-пропагандитского и организационного характера и направлена на улучшение жизнедеятельности семьи.</w:t>
      </w:r>
    </w:p>
    <w:p>
      <w:pPr>
        <w:pStyle w:val="Normal"/>
        <w:ind w:firstLine="360"/>
        <w:jc w:val="both"/>
        <w:rPr/>
      </w:pPr>
      <w:r>
        <w:rPr/>
        <w:tab/>
        <w:t>Родители должны осознать  свою  воспитательную роль  и нести  ответственность  за воспитание  своих детей,  вплоть до  юридической.  Авторитет родителей основывается на их личном социально-одобренном поведении, образе жизни, убеждениях, исполнении обязанностей члена семьи. Родители обязаны обеспечивать условия  для  развития  ребенка, заниматься  воспитанием детей, правильно строить отношения с детьми, сотрудничать  в воспитании детей со школой и другими учреждениями.</w:t>
      </w:r>
    </w:p>
    <w:p>
      <w:pPr>
        <w:pStyle w:val="Normal"/>
        <w:ind w:firstLine="360"/>
        <w:jc w:val="both"/>
        <w:rPr/>
      </w:pPr>
      <w:r>
        <w:rPr/>
        <w:t xml:space="preserve">Программа предусматривает достижение следующей цели: обеспечение взаимодействия школы с родительской общественностью, привлечение родителей к воспитательному процессу. </w:t>
      </w:r>
    </w:p>
    <w:p>
      <w:pPr>
        <w:pStyle w:val="Normal"/>
        <w:ind w:left="360" w:hanging="0"/>
        <w:jc w:val="both"/>
        <w:rPr/>
      </w:pPr>
      <w:r>
        <w:rPr/>
        <w:tab/>
        <w:t>Задачи школы в работе  с семьями,  родителя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лечение родителей и   педагогов к организационной работе с деть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работы в режиме «субъект-субъектных» отнош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дагогическое просвещение роди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сновные направления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системы социальной и социально-психологической помощи семь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личности каждого ребенка, его ближнего окружения, основных факторов, влияющих на формирование его нравственных установок, жизненного  опыта, состояния здоровья  каждого учащего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социального состава села, круга интересов, склонностей, социальных проблем, различных социальных групп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аганда положительного опыта семейного воспит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сновные направления реализации программ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ыявление и правильное  определение  различных категорий семей: полные и неполные; благополучные и неблагополучные; семьи группы риска; малообеспеченные; опекаемые; многодетны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2152" w:hanging="1072"/>
        <w:jc w:val="both"/>
        <w:rPr/>
      </w:pPr>
      <w:r>
        <w:rPr/>
        <w:t>оформление индивидуальной карточки семьи, банка данны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2152" w:hanging="1072"/>
        <w:jc w:val="both"/>
        <w:rPr/>
      </w:pPr>
      <w:r>
        <w:rPr/>
        <w:t>изучение жизненного пространства ребенка, анализ социума каждой семь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2152" w:hanging="1072"/>
        <w:jc w:val="both"/>
        <w:rPr/>
      </w:pPr>
      <w:r>
        <w:rPr/>
        <w:t xml:space="preserve"> </w:t>
      </w:r>
      <w:r>
        <w:rPr/>
        <w:t>участие в родительских конференциях, собраниях, т.е. родительский всеобуч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2152" w:hanging="1072"/>
        <w:jc w:val="both"/>
        <w:rPr/>
      </w:pPr>
      <w:r>
        <w:rPr/>
        <w:t>организация серии психолого-педагогических семинаров по данной проблем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2152" w:hanging="1072"/>
        <w:jc w:val="both"/>
        <w:rPr/>
      </w:pPr>
      <w:r>
        <w:rPr/>
        <w:t>обобщение и распространение опыта воспитания детей благополучных сем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2152" w:hanging="1072"/>
        <w:jc w:val="both"/>
        <w:rPr/>
      </w:pPr>
      <w:r>
        <w:rPr/>
        <w:t>групповые и индивидуальные консуль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жидаемые результаты.</w:t>
      </w:r>
    </w:p>
    <w:p>
      <w:pPr>
        <w:pStyle w:val="Normal"/>
        <w:jc w:val="both"/>
        <w:rPr/>
      </w:pPr>
      <w:r>
        <w:rPr/>
        <w:tab/>
        <w:t>Реализация мероприятий, предусмотренных программой, позволит создать  систему работы с различными категориями семей в данных условиях и оказать помощь детям и родителям, направить их к социально-одобряемому образу жизни и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ормативно-правовая база  реализации программы:</w:t>
      </w:r>
    </w:p>
    <w:p>
      <w:pPr>
        <w:pStyle w:val="Normal"/>
        <w:rPr/>
      </w:pPr>
      <w:r>
        <w:rPr/>
        <w:tab/>
        <w:t>- Локальные акты;</w:t>
      </w:r>
    </w:p>
    <w:p>
      <w:pPr>
        <w:pStyle w:val="Normal"/>
        <w:rPr/>
      </w:pPr>
      <w:r>
        <w:rPr/>
        <w:tab/>
        <w:t>- Положение о работе с семьями группы риска;</w:t>
      </w:r>
    </w:p>
    <w:p>
      <w:pPr>
        <w:pStyle w:val="Normal"/>
        <w:rPr/>
      </w:pPr>
      <w:r>
        <w:rPr/>
        <w:tab/>
        <w:t>- Положение об опекунской семье;</w:t>
      </w:r>
    </w:p>
    <w:p>
      <w:pPr>
        <w:pStyle w:val="Normal"/>
        <w:rPr/>
      </w:pPr>
      <w:r>
        <w:rPr/>
        <w:tab/>
        <w:t>- индивидуальная  карточка семьи;</w:t>
      </w:r>
    </w:p>
    <w:p>
      <w:pPr>
        <w:pStyle w:val="Normal"/>
        <w:rPr/>
      </w:pPr>
      <w:r>
        <w:rPr/>
        <w:tab/>
        <w:t>- индивидуальная карточка семьи рис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АЛИЗАЦИЯ ПРОГРАММЫ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ИЗУЧЕНИЕ СЕМЕЙ УЧАЩИХСЯ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941"/>
      </w:tblGrid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Действия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редполагаемый результат</w:t>
            </w:r>
          </w:p>
        </w:tc>
      </w:tr>
      <w:tr>
        <w:trPr>
          <w:trHeight w:val="169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Изучение семей будущих первоклассников, знакомство их с системой обучения в школ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Ежегодное составление социального порт</w:t>
              <w:softHyphen/>
              <w:t>рета посел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Сочинение «Моя семья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Посещение сем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Диагностика «Рисунок семьи».</w:t>
            </w:r>
          </w:p>
          <w:p>
            <w:pPr>
              <w:pStyle w:val="Normal"/>
              <w:jc w:val="both"/>
              <w:rPr/>
            </w:pPr>
            <w:r>
              <w:rPr/>
              <w:t>6. Создание банка данных социальной  картотеки семьи, социологического  паспорта семьи,  сравнительной  диагностики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7.Оформление  индивидуальных карточек сем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Работа по формированию  общественного мнения о ценности образования.  </w:t>
            </w:r>
          </w:p>
          <w:p>
            <w:pPr>
              <w:pStyle w:val="Normal"/>
              <w:jc w:val="both"/>
              <w:rPr/>
            </w:pPr>
            <w:r>
              <w:rPr/>
              <w:t>9.Сотрудничество образовательных учреждений и семьи в воспитании детей (издание проспектов о семейных династиях)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0.Организация «стола справок»  для индивидуальных и групповых консультаций по проблемам семейного воспитания, дезадаптаци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единых педагогических тре</w:t>
              <w:softHyphen/>
              <w:t xml:space="preserve">бован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здание банка дан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социальных паспортов семей. Раннее выявление кризисных семе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оевременное  выявление детей,  требую</w:t>
              <w:softHyphen/>
              <w:t>щих вним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БОТА С РОДИТЕЛЯМИ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Действ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редполагаемый результат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здание условий для участия семей в воспитательном процессе школ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 День открытых дверей для родител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 Родительские недели (2 раза в год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 День семь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Организация кружков и спортивных секций по интересам силами родителе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    Поздравление дедушек и бабушек села с Днем Победы. Проведение конкурса «А ну-ка, бабушки!», «А ну-ка, дедушки!»</w:t>
            </w:r>
            <w:r>
              <w:rPr>
                <w:color w:val="333913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  Оформление классных летописей и фотоальбо</w:t>
              <w:softHyphen/>
              <w:t>мов силами родите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 Привлечение родителей - выпускников школы для сохранения и приумножения школьных  традиц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. Конкурсы «Семья года», «Родитель год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родителей в воспи</w:t>
              <w:softHyphen/>
              <w:t>тательный процесс школы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дагогическое и психологическое просвещение роди</w:t>
              <w:softHyphen/>
              <w:t>телей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    Собрание родителей будущих первоклассни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    Занятия для родителей будущих первоклассни</w:t>
              <w:softHyphen/>
              <w:t>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    Открытые уроки для родител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    Тематические собрания  с привлечением  специалис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      Совместные родительские и ученические соб</w:t>
              <w:softHyphen/>
              <w:t>рания с приглашением учителей-предметни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      Проведение педагогических консилиум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     Собрания-практикумы для родите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     Индивидуальная работа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     Итоговые четвертные собрания по класс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    Родительские конферен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    Работа родительского всеобуча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апия семейных отношен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микроклимата в семь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>.    РАБОТА  С  ПРОБЛЕМНЫМИ  СЕМЬЯМ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680"/>
      </w:tblGrid>
      <w:tr>
        <w:trPr>
          <w:trHeight w:val="2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Действ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редполагаемый результат</w:t>
            </w:r>
          </w:p>
        </w:tc>
      </w:tr>
      <w:tr>
        <w:trPr>
          <w:trHeight w:val="106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классного руководител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регулярное посещение проблемных се</w:t>
              <w:softHyphen/>
              <w:t xml:space="preserve">мей; б) индивидуальные беседы с родителям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совместная работа классного руководи</w:t>
              <w:softHyphen/>
              <w:t xml:space="preserve">теля, родителей и учителей-предметников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) проведение малых педсоветов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) составление индивидуальных программ воспитани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)  ведение ежедневного учета  пропусков занятий учащихся, способных прогули</w:t>
              <w:softHyphen/>
              <w:t>вать уроки без уважительной причин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ж) в</w:t>
            </w:r>
            <w:r>
              <w:rPr/>
              <w:t>стречи, семинары для неблагополучных семей по проблемам воспитания детей с привлечением специалистов: психолога, нарколога, юриста,  работников правоохранительных органов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казание помощи проблемным семьям, сни</w:t>
              <w:softHyphen/>
              <w:t>жение правонарушений среди подростков, устранение злоупотреблений со стороны не</w:t>
              <w:softHyphen/>
              <w:t>добросовестных родителей, уменьшение ко</w:t>
              <w:softHyphen/>
              <w:t>личества проблемных семей</w:t>
            </w:r>
          </w:p>
        </w:tc>
      </w:tr>
      <w:tr>
        <w:trPr>
          <w:trHeight w:val="124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оциального педагог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) психодиагностика уровня развития де</w:t>
              <w:softHyphen/>
              <w:t xml:space="preserve">тей; б) консультация для родителе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) совместная профилактическая работа с инспекторами ИД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абилитация и социальная адаптация под</w:t>
              <w:softHyphen/>
              <w:t>ростков с девиантным поведением, профи</w:t>
              <w:softHyphen/>
              <w:t>лактика правонарушений и вредных привы</w:t>
              <w:softHyphen/>
              <w:t>чек, предупреждение ДТП</w:t>
            </w:r>
          </w:p>
        </w:tc>
      </w:tr>
      <w:tr>
        <w:trPr>
          <w:trHeight w:val="291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администрации школы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индивидуальные беседы и консульта</w:t>
              <w:softHyphen/>
              <w:t xml:space="preserve">ци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) контроль за работой классных руково</w:t>
              <w:softHyphen/>
              <w:t>дител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) тематические совещания при замдиректора по НР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) индивидуальные отчеты классного руко</w:t>
              <w:softHyphen/>
              <w:t>водителя о текущей успеваемости и по</w:t>
              <w:softHyphen/>
              <w:t xml:space="preserve">сещаемости учащихся  из проблемных семей; д) изучение данных о занятости учащихся в кружках и спортивных секциях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) уточнение списков проблемных семей и детей каждую четвер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еспечение плодотворного и полноценного сотрудничества с родителями в учебно-воспитательном процессе</w:t>
            </w:r>
          </w:p>
        </w:tc>
      </w:tr>
      <w:tr>
        <w:trPr>
          <w:trHeight w:val="190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с семьями опекаемых детей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) регулярное посещение семей опекае</w:t>
              <w:softHyphen/>
              <w:t xml:space="preserve">мых дете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) контроль за их регулярным питанием в школьной столово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) индивидуальное собеседование с опе</w:t>
              <w:softHyphen/>
              <w:t>кун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) оказание помощи в организации летнего отдых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) своевременное выявление детей, про</w:t>
              <w:softHyphen/>
              <w:t>живающих с  родственниками  при  не</w:t>
              <w:softHyphen/>
              <w:t>оформленном опекунстве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е)п</w:t>
            </w:r>
            <w:r>
              <w:rPr/>
              <w:t>сихолого-педагогические семинары-практикумы для опекаемых семей.</w:t>
            </w:r>
          </w:p>
          <w:p>
            <w:pPr>
              <w:pStyle w:val="Normal"/>
              <w:jc w:val="both"/>
              <w:rPr/>
            </w:pPr>
            <w:r>
              <w:rPr/>
              <w:t>ж) контроль за использованием пособий, пенсий опекуна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ление банка данных, составление ак</w:t>
              <w:softHyphen/>
              <w:t>тов контрольного обследования два раза в год, своевременная помощь семьям в раз</w:t>
              <w:softHyphen/>
              <w:t>личных ситуациях</w:t>
            </w:r>
          </w:p>
        </w:tc>
      </w:tr>
      <w:tr>
        <w:trPr>
          <w:trHeight w:val="210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с многодетными семьям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) проведение совместно с  </w:t>
            </w:r>
            <w:r>
              <w:rPr/>
              <w:t>ГУК СЦОН</w:t>
            </w:r>
            <w:r>
              <w:rPr>
                <w:color w:val="000000"/>
              </w:rPr>
              <w:t xml:space="preserve">  собраний для родителе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) контроль за постановкой детей из таких семей на бесплатное льготное питание в школьной столово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) проведение праздников для многодет</w:t>
              <w:softHyphen/>
              <w:t>ных семей и превращение таких празд</w:t>
              <w:softHyphen/>
              <w:t>ников в одну из традиций школ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ление банка данных. Оказание свое</w:t>
              <w:softHyphen/>
              <w:t>временной помощи особо нуждающимся де</w:t>
              <w:softHyphen/>
              <w:t>тям из многодетных семей</w:t>
            </w:r>
          </w:p>
        </w:tc>
      </w:tr>
    </w:tbl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>.СОТРУДНИЧЕСТВО УЧИТЕЛЕЙ И РОДИТЕЛЕЙ В ОРГАНИЗАЦИИ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  <w:t>ВОСПИТАТЕЛЬНОЙ РАБОТЫ В КЛАССЕ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761"/>
      </w:tblGrid>
      <w:tr>
        <w:trPr>
          <w:trHeight w:val="230" w:hRule="atLeast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Действия</w:t>
            </w:r>
          </w:p>
        </w:tc>
        <w:tc>
          <w:tcPr>
            <w:tcW w:w="4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редполагаемый результат</w:t>
            </w:r>
          </w:p>
        </w:tc>
      </w:tr>
      <w:tr>
        <w:trPr>
          <w:trHeight w:val="250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 Работа родительского комитета класс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 Создание инициативной группы родите</w:t>
              <w:softHyphen/>
              <w:t xml:space="preserve">л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 Поиск родителей - спонсоров классных праздник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  Помощь родителей в приучении детей к выполнению режима дня и правил для учащихс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  Оформление классных альбомов «На</w:t>
              <w:softHyphen/>
              <w:t xml:space="preserve">ши родители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   Посещение членами Совета учреждения «проблемных» семей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здание единого воспитательного про</w:t>
              <w:softHyphen/>
              <w:t>странства «родители - дети - учителя». Создание условий для развития родитель</w:t>
              <w:softHyphen/>
              <w:t>ских общественных организаций</w:t>
            </w:r>
          </w:p>
        </w:tc>
      </w:tr>
    </w:tbl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V</w:t>
      </w:r>
      <w:r>
        <w:rPr>
          <w:color w:val="000000"/>
        </w:rPr>
        <w:t>. РАБОТА С СЕМЬЕЙ В СИСТЕМЕ ДОПОЛНИТЕ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680"/>
      </w:tblGrid>
      <w:tr>
        <w:trPr>
          <w:trHeight w:val="2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Действ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редполагаемый результат</w:t>
            </w:r>
          </w:p>
        </w:tc>
      </w:tr>
      <w:tr>
        <w:trPr>
          <w:trHeight w:val="16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  Оказание помощи в устройстве учащихся в кружки и спортивные секц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  Привлечение   родителей   для   ведения мини-кружков по интереса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  Интеграция работы школьных кружков с ДШИ, ДЮЦ, ДООД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 творческих  способностей  уча</w:t>
              <w:softHyphen/>
              <w:t>щих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VI</w:t>
      </w:r>
      <w:r>
        <w:rPr>
          <w:color w:val="000000"/>
        </w:rPr>
        <w:t>. РАБОТА С ПЕДАГОГИЧЕСКИМИ КАДРАМИ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761"/>
      </w:tblGrid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Действия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редполагаемый результат</w:t>
            </w:r>
          </w:p>
        </w:tc>
      </w:tr>
      <w:tr>
        <w:trPr>
          <w:trHeight w:val="148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зучение нормативно-правовых документов по работе с семь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Уточнение   функциональных   обязанностей социального педагога, классного руководи</w:t>
              <w:softHyphen/>
              <w:t xml:space="preserve">теля, психол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 Привлечение к работе специалистов </w:t>
            </w:r>
            <w:r>
              <w:rPr/>
              <w:t>ГУК СЦОН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  Создание информационного центра в биб</w:t>
              <w:softHyphen/>
              <w:t>лиотеке, методкабине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   Выявление потребности педагогов в обуче</w:t>
              <w:softHyphen/>
              <w:t>нии и повышении профессиональной ква</w:t>
              <w:softHyphen/>
              <w:t>лификации по проблеме организации рабо</w:t>
              <w:softHyphen/>
              <w:t xml:space="preserve">ты с семь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 Создание творческих групп классных руко</w:t>
              <w:softHyphen/>
              <w:t xml:space="preserve">водителей по работе с семье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.  Обобщение опыта педагогов по работе с семьей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ние педагогами необходимых норма</w:t>
              <w:softHyphen/>
              <w:t>тивных правовых документов, доступ</w:t>
              <w:softHyphen/>
              <w:t>ность информации по проблеме работы с семьями учащихся, создание методиче</w:t>
              <w:softHyphen/>
              <w:t>ских разработок в помощь классным руко</w:t>
              <w:softHyphen/>
              <w:t>водител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>. РАБОТА С СОЦИУМОМ</w:t>
      </w:r>
    </w:p>
    <w:p>
      <w:pPr>
        <w:pStyle w:val="Normal"/>
        <w:jc w:val="center"/>
        <w:rPr/>
      </w:pPr>
      <w:r>
        <w:rPr/>
      </w:r>
    </w:p>
    <w:tbl>
      <w:tblPr>
        <w:tblW w:w="9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761"/>
      </w:tblGrid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Действия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редполагаемый результат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а традиционно поддерживает отнош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 отделом психологической помощи семье и детям (</w:t>
            </w:r>
            <w:r>
              <w:rPr/>
              <w:t>ГУК СЦОН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 Советом ветеран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 ФАП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 администрацией посел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 сельской библиотекой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 ТЮЗом.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</w:rPr>
              <w:t>Расширение пространства культурно-воспитательног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IX</w:t>
      </w:r>
      <w:r>
        <w:rPr>
          <w:color w:val="000000"/>
        </w:rPr>
        <w:t>. МАТЕРИАЛЬНО-ТЕХНИЧЕСКОЕ И ФИНАНСОВОЕ ОБЕСПЕЧЕНИЕ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860"/>
      </w:tblGrid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Действ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Предполагаемый результат</w:t>
            </w:r>
          </w:p>
        </w:tc>
      </w:tr>
      <w:tr>
        <w:trPr>
          <w:trHeight w:val="86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имулирование   деятельности   педаго</w:t>
              <w:softHyphen/>
              <w:t>гов, кл.руководите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творческих устремлений учи</w:t>
              <w:softHyphen/>
              <w:t>телей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МАТИКА РОДИТЕЛЬСКОГО ВСЕОБУЧ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7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, ответственны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-й кл., </w:t>
            </w:r>
          </w:p>
          <w:p>
            <w:pPr>
              <w:pStyle w:val="Normal"/>
              <w:rPr/>
            </w:pPr>
            <w:r>
              <w:rPr/>
              <w:t xml:space="preserve">кл.рук., психолог соцпедагог, 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школа – партнеры в воспитании ребенка. (Школа как открытая социально-педагогическая система. Встреча с администрацией школы, учетелями-предметниками, работающими в данном классе. Итоги лета. Требования, особенности  образовательного процесса для детей каждого класса, традиции, выборы классного родительского комитета.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л.,</w:t>
            </w:r>
          </w:p>
          <w:p>
            <w:pPr>
              <w:pStyle w:val="Normal"/>
              <w:rPr/>
            </w:pPr>
            <w:r>
              <w:rPr/>
              <w:t>кл.рук., психоло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ья на пороге школьной жизни ребенка (влия</w:t>
              <w:softHyphen/>
              <w:t>ние родителей на позитивную мотивацию и ус</w:t>
              <w:softHyphen/>
              <w:t>пешность обучения ребенка в школе, формирова</w:t>
              <w:softHyphen/>
              <w:t>ние личностных качеств ребенка старшего до</w:t>
              <w:softHyphen/>
              <w:t>школьного возраста, профилактика трудной школьной адаптации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-й кл.,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бенности задач семьи и школы в воспитании и социализации ребенк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7-й кл., </w:t>
            </w:r>
          </w:p>
          <w:p>
            <w:pPr>
              <w:pStyle w:val="Normal"/>
              <w:rPr/>
            </w:pPr>
            <w:r>
              <w:rPr/>
              <w:t>кл.рук., соцпедаго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формы и методы социальной рабо</w:t>
              <w:softHyphen/>
              <w:t>ты школы с семье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10-й кл., </w:t>
            </w:r>
          </w:p>
          <w:p>
            <w:pPr>
              <w:pStyle w:val="Normal"/>
              <w:rPr/>
            </w:pPr>
            <w:r>
              <w:rPr/>
              <w:t>кл.рук., психоло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енок    в    среде    сверстников    (психолого-педагогические аспекты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л.,</w:t>
            </w:r>
          </w:p>
          <w:p>
            <w:pPr>
              <w:pStyle w:val="Normal"/>
              <w:rPr/>
            </w:pPr>
            <w:r>
              <w:rPr/>
              <w:t>кл.рук., психоло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ы формирования у ребенка навыков здоро</w:t>
              <w:softHyphen/>
              <w:t>вого образа жизн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й кл., </w:t>
            </w:r>
          </w:p>
          <w:p>
            <w:pPr>
              <w:pStyle w:val="Normal"/>
              <w:rPr/>
            </w:pPr>
            <w:r>
              <w:rPr/>
              <w:t>кл. рук., психоло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тмосфера жизни семьи как фактор физического и психического здоровья ребенк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-й кл., </w:t>
            </w:r>
          </w:p>
          <w:p>
            <w:pPr>
              <w:pStyle w:val="Normal"/>
              <w:rPr/>
            </w:pPr>
            <w:r>
              <w:rPr/>
              <w:t>кл.рук., психоло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ияние на здоровье ребенка негативной теле- и видеоинформац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1-й кл., </w:t>
            </w:r>
          </w:p>
          <w:p>
            <w:pPr>
              <w:pStyle w:val="Normal"/>
              <w:rPr/>
            </w:pPr>
            <w:r>
              <w:rPr/>
              <w:t>кл.рук., психолог, соцпедаго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вредных привычек и социально обу</w:t>
              <w:softHyphen/>
              <w:t>словленных заболеваний у детей. Основы деятель</w:t>
              <w:softHyphen/>
              <w:t>ности психолого-медико-педагогической службы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л.,</w:t>
            </w:r>
          </w:p>
          <w:p>
            <w:pPr>
              <w:pStyle w:val="Normal"/>
              <w:rPr/>
            </w:pPr>
            <w:r>
              <w:rPr/>
              <w:t>кл.рук., психоло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о такое личность? Иерархическое строение личност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-й кл., </w:t>
            </w:r>
          </w:p>
          <w:p>
            <w:pPr>
              <w:pStyle w:val="Normal"/>
              <w:rPr/>
            </w:pPr>
            <w:r>
              <w:rPr/>
              <w:t>кл. рук., психоло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обходимость внимания к индивидуальности ребенка, его душевному и духовному развитию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й кл., </w:t>
            </w:r>
          </w:p>
          <w:p>
            <w:pPr>
              <w:pStyle w:val="Normal"/>
              <w:rPr/>
            </w:pPr>
            <w:r>
              <w:rPr/>
              <w:t>кл.рук., психоло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равственные чувства человека и особенности их формирован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к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, психоло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ый облик человека и поведение чело</w:t>
              <w:softHyphen/>
              <w:t>век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й кл.,</w:t>
            </w:r>
          </w:p>
          <w:p>
            <w:pPr>
              <w:pStyle w:val="Normal"/>
              <w:rPr/>
            </w:pPr>
            <w:r>
              <w:rPr/>
              <w:t>кл.рук.. психоло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сихология потребностей: разумные потребности и псевдопотребност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й кл., </w:t>
            </w:r>
          </w:p>
          <w:p>
            <w:pPr>
              <w:pStyle w:val="Normal"/>
              <w:rPr/>
            </w:pPr>
            <w:r>
              <w:rPr/>
              <w:t>кл.рук., психоло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азвитии самосознания у детей и подростков</w:t>
            </w:r>
          </w:p>
        </w:tc>
      </w:tr>
      <w:tr>
        <w:trPr>
          <w:trHeight w:val="7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-11-й кл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кл.рук.. психоло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дагогическая запущенность подростка и ее причи</w:t>
              <w:softHyphen/>
              <w:t>ны. Роль семейного общения в профилактике девиантного поведения и негативных привычек у детей</w:t>
            </w:r>
          </w:p>
        </w:tc>
      </w:tr>
      <w:tr>
        <w:trPr>
          <w:trHeight w:val="4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нд. обуче</w:t>
              <w:softHyphen/>
              <w:t xml:space="preserve">ние, </w:t>
            </w:r>
            <w:r>
              <w:rPr/>
              <w:t>кл.рук., психоло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амооценка у детей: ее адекватность, последст</w:t>
              <w:softHyphen/>
              <w:t>вия неадекватности самооценки</w:t>
            </w:r>
          </w:p>
        </w:tc>
      </w:tr>
      <w:tr>
        <w:trPr>
          <w:trHeight w:val="4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-11-й кл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сихолог, соцпедаго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тоги психолого-медико-педагогической реабили</w:t>
              <w:softHyphen/>
              <w:t xml:space="preserve">тации детей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е</w:t>
            </w:r>
          </w:p>
        </w:tc>
      </w:tr>
      <w:tr>
        <w:trPr>
          <w:trHeight w:val="4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-11-й кл.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.рук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овогодний праздник с приглашением роди</w:t>
              <w:softHyphen/>
              <w:t>телей</w:t>
            </w:r>
          </w:p>
        </w:tc>
      </w:tr>
      <w:tr>
        <w:trPr>
          <w:trHeight w:val="4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-11-й кл.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.рук.. психоло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оритет семьи в воспитании ребенка (семья и ее роль в воспитании ребенка)</w:t>
            </w:r>
          </w:p>
        </w:tc>
      </w:tr>
      <w:tr>
        <w:trPr>
          <w:trHeight w:val="7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-4-й кл.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.рук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оспитательный потенциал семьи. Значение вос</w:t>
              <w:softHyphen/>
              <w:t>поминаний о собственных детских переживаниях в культуре родительства</w:t>
            </w:r>
          </w:p>
        </w:tc>
      </w:tr>
      <w:tr>
        <w:trPr>
          <w:trHeight w:val="7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-7-й кл.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.рук.. психоло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ипичные недостатки воспитания в семье и пути их преодоления. Традиционные культурные цен</w:t>
              <w:softHyphen/>
              <w:t>ности как основа воспитания в семье</w:t>
            </w:r>
          </w:p>
        </w:tc>
      </w:tr>
      <w:tr>
        <w:trPr>
          <w:trHeight w:val="4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-10-й к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.рук.. психоло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ки    глубинной    привязанности    в    детско-родительских отношениях</w:t>
            </w:r>
          </w:p>
        </w:tc>
      </w:tr>
      <w:tr>
        <w:trPr>
          <w:trHeight w:val="4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-й к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.рук.. психоло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ерархия отношений в семье и особенности се</w:t>
              <w:softHyphen/>
              <w:t>мейного воспитания</w:t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-11-й кл.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для родителей</w:t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-11-й к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дминистрация, психолог, соцпедаго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стречи-беседы со специалистами  (психолог, детский  гинеколог, нарколог, юрист)</w:t>
            </w:r>
          </w:p>
        </w:tc>
      </w:tr>
      <w:tr>
        <w:trPr>
          <w:trHeight w:val="4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-11-й к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дминистрация, психоло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оритет семьи в воспитании ребенка (семья и ее роль в воспитании ребенка; уклад жизни в семье.)</w:t>
            </w:r>
          </w:p>
        </w:tc>
      </w:tr>
      <w:tr>
        <w:trPr>
          <w:trHeight w:val="4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-й к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л.рук., психоло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ы общения и методы педагогического воз</w:t>
              <w:softHyphen/>
              <w:t>действия на ребенка в семье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-й кл., соцпедаго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лог в семейном общении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-й кл., соцпедаго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ципы творческой педагогики в семье</w:t>
            </w:r>
          </w:p>
        </w:tc>
      </w:tr>
      <w:tr>
        <w:trPr>
          <w:trHeight w:val="1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-й кл., соцпедаго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временная семья: возможности и проблемы ее уклада</w:t>
            </w:r>
          </w:p>
        </w:tc>
      </w:tr>
      <w:tr>
        <w:trPr>
          <w:trHeight w:val="4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5-й кл., </w:t>
            </w:r>
            <w:r>
              <w:rPr/>
              <w:t>кл.рук.. соцпедаго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обходимость семейных традиций в жизни ре</w:t>
              <w:softHyphen/>
              <w:t>бенка</w:t>
            </w:r>
          </w:p>
        </w:tc>
      </w:tr>
      <w:tr>
        <w:trPr>
          <w:trHeight w:val="4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6-й кл., </w:t>
            </w:r>
            <w:r>
              <w:rPr/>
              <w:t>кл.рук.. соцпедаго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чение семейных традиций в детско-родительских отношениях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-й кл., кл.рук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традиций в современном семейном укладе</w:t>
            </w:r>
          </w:p>
        </w:tc>
      </w:tr>
      <w:tr>
        <w:trPr>
          <w:trHeight w:val="4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8-й кл., </w:t>
            </w:r>
            <w:r>
              <w:rPr/>
              <w:t>л.рук.. соцпедаго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озможности воспитания трудом в современной семье</w:t>
            </w:r>
          </w:p>
        </w:tc>
      </w:tr>
      <w:tr>
        <w:trPr>
          <w:trHeight w:val="2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, 10-й кл.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.рук., психоло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ика и эстетика семейного быта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нд. обуче</w:t>
              <w:softHyphen/>
              <w:t>ние, психоло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лог в семейном общении</w:t>
            </w:r>
          </w:p>
        </w:tc>
      </w:tr>
      <w:tr>
        <w:trPr>
          <w:trHeight w:val="4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-11-й кл.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администраци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л.рук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дведение итогов года. Награждение родителей за помощь в организации образовательного процесса</w:t>
            </w:r>
          </w:p>
        </w:tc>
      </w:tr>
      <w:tr>
        <w:trPr>
          <w:trHeight w:val="4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-4-й кл., кл.рук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ускные классные часы с привлечением роди</w:t>
              <w:softHyphen/>
              <w:t>телей</w:t>
            </w:r>
          </w:p>
        </w:tc>
      </w:tr>
      <w:tr>
        <w:trPr>
          <w:trHeight w:val="2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-11-й кл., кл.рук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ускной весенний б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грамма составлена на основе Письма Министерства  образования РФ «Об организации родительского всеобуча в образовательных учреждениях», 2002 г.</w:t>
      </w:r>
    </w:p>
    <w:sectPr>
      <w:type w:val="nextPage"/>
      <w:pgSz w:w="11906" w:h="16838"/>
      <w:pgMar w:left="1474" w:right="851" w:gutter="0" w:header="0" w:top="36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AlgeriusRough">
    <w:altName w:val="a_Algerius"/>
    <w:charset w:val="cc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32"/>
        </w:tabs>
        <w:ind w:left="1432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215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72"/>
        </w:tabs>
        <w:ind w:left="28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2"/>
        </w:tabs>
        <w:ind w:left="3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2"/>
        </w:tabs>
        <w:ind w:left="4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2"/>
        </w:tabs>
        <w:ind w:left="5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2"/>
        </w:tabs>
        <w:ind w:left="5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2"/>
        </w:tabs>
        <w:ind w:left="6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2"/>
        </w:tabs>
        <w:ind w:left="71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2:49:00Z</dcterms:created>
  <dc:creator>User</dc:creator>
  <dc:description/>
  <cp:keywords/>
  <dc:language>en-US</dc:language>
  <cp:lastModifiedBy>User</cp:lastModifiedBy>
  <cp:lastPrinted>2007-06-21T10:38:00Z</cp:lastPrinted>
  <dcterms:modified xsi:type="dcterms:W3CDTF">2007-06-21T03:41:00Z</dcterms:modified>
  <cp:revision>40</cp:revision>
  <dc:subject/>
  <dc:title>Программа «Семья»</dc:title>
</cp:coreProperties>
</file>