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стьяни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b/>
          <w:i/>
          <w:sz w:val="28"/>
          <w:szCs w:val="28"/>
        </w:rPr>
        <w:t>Автор: Климова Ира, 10 к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котором царстве, в некотором государстве жил- был крестьянин, жил и, на свет глядючи,  радовался.  И был тот крестьянин очень умный, все делал с умыслом и работы не боялся. Как - то раз работал крестьянин у своего помещика на земле, и вдруг к нему подошел незнакомый старик. Он был одет в длинное серое платье, лицо его было чуть заметным. Этот старик сказал крестьяни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 ты мучаешься здесь на чужой земле, гробишь свое здоровье? Уж если Бог дал тебе такой ум, то ты с ним можешь иметь свою собственную землю, и вовсе не ра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естьянин задумался над словами старика и решил, что действительно он не такой уж и глупый, а совсем наоборот. И бросил крестьянин свою работу на помещика и решил создать что - то такое, чтобы его все уважали и работали только на него. Долго он не мог ничего придумать, как вдруг к нему пришла мысль: «А не сходить ли мне к моему хорошему знакомому Ивану?» Этот Иван был очень сообразительный, он всегда помогал людям в трудных жизненных ситуациях, помогал найти выход. Крестьянин решил, что Иван ему не откажет и вместе они что – нибудь придумают. Ведь одна голова хорошо , а две лучше. Крестьянин пришел к Ивану и рассказал ему о своих планах и целях. Иван задумался: «Чем же тебе помочь? Как сделать так, чтобы тебя все уважали и работали только на тебя?» Думали, думали и придумали, что нужно построить небольшое предприятие, на котором были бы задействованы все крестьяне, которые работают на помещиков. Тогда крестьянин собрал всех жителей деревни и рассказал им свою идею, и что если они согласятся ему в этом помочь, то все они будут жить богато и не будут ни в чем себе отказывать. Конечно же, все его поддержали и согласились ему помочь. На следующий же день все принялись за строительство, и никто не пошел работать на земли помещиков. Долго ли, коротко ли, но строительство все же закончилось. И закончилось оно успешно. Предприятие начало свою работу. Со временем о нем узнала вся Россия и оно начало процве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о много лет. Крестьянин стал очень зажиточным, богатым. И ему показалось, что на этом предприятии он имеет недостаточные доходы, и ему нужно чего- то большее. Бросил крестьянин свое предприятие и людей, которые на него работали, и уехал на теплые воды в надежде славы и добра. Предприятие распалось без хозяина, люди остались без работы и без де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Лесная</w:t>
      </w:r>
      <w:r>
        <w:rPr>
          <w:b/>
          <w:sz w:val="40"/>
          <w:szCs w:val="40"/>
        </w:rPr>
        <w:t xml:space="preserve"> </w:t>
      </w:r>
      <w:r>
        <w:rPr>
          <w:b/>
          <w:sz w:val="48"/>
          <w:szCs w:val="48"/>
        </w:rPr>
        <w:t>сказ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изнь поселка Берез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ница 10а класс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оляко Ольг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Жили-были в поселке  Березка  лиса, медведь, волк, олень, белка, ежик. Вот уже полгода как в  поселке  положили  асфальт.  Лиса была главой поселка, медведь ее водителем, а волк, олень, белка и ежик были жителями поселка. Однажды лиса собрала жителей поселка и сказа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рогие односельчане, скоро в наш поселок будут проводить газ, для этого нужно собрать день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ез некоторое время жители собрали нужную сумму, но оказалось, что сумма уже увеличилась. Спустя некоторое время жители поселка собрали окончательную сумму, тогда начали проводить газ. Перерыли весь асфальт, подвели газ,  а в это время уже шли дожди. В поселке стало очень грязно. Жители обратились за помощью в администрацию, чтобы им привезли щебень, а лиса им сказала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- Извините, но у нас нет средств, чтобы завезти щебень, подождите две недели. Вот уже семь лет жители поселка  Березка ждут помощи от администрации. За это время власть в поселке поменялась три раза, а лиса вышла замуж за иностранца и уехала за границу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итическая сказк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Губернатор и простой рабоч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: ученица 10а класса Туранова Али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Жили-были в каком-то городе богатый губернатор Евгений Сидоров и простой рабочий Василий Иванович. Жили они неподалеку и знали друг друга с детства. Они учились раньше вместе в школе. Евгений Сидоров учился плохо и списывал всегда у Василия Ивановича, который всегда хорошо учился, знал все ответы на вопросы. Учился, учился Василий Иванович и ничего дельного в своей не очень длинной жизни не совершил. А вот Евгений  Сидоров хоть и плохо учился, но пошел по своей дорожке, и образование получил и работу хорошую для себя приобрел.</w:t>
      </w:r>
    </w:p>
    <w:p>
      <w:pPr>
        <w:pStyle w:val="Normal"/>
        <w:rPr/>
      </w:pPr>
      <w:r>
        <w:rPr/>
        <w:t xml:space="preserve">  </w:t>
      </w:r>
      <w:r>
        <w:rPr/>
        <w:t xml:space="preserve">Евгений и Василий всегда на берегу реки Вятки встречались, то ли свою жизнь обсуждали и в будущее заглядывали, то ли о прошлом вспоминали, какая жизнь была, когда учились, ничего не знали: ни горя, ни бедности, ни забот, ни хлопот. Хоть и были они разных сословий, но на века остались лучшими друзьями - на века  дружба крепка, если она всем помогла. Да и никто из них не жалел, что у них судьба так сложилась, но все- таки хотели они изменить ее, в другое русло направить. Не хотел ведь губернатор Евгений Сидоров с бумагами возиться да вопросы решать. Хотел он только, чтоб у него денег на существование хватало да сидеть спокойно без всей этой суеты, очень наскучило она ему. А бедный Василий Иванович думал, если бы он был губернатором, много дел переделал, лучшую жизнь сделал для всех, но их русла  в  противоположные  направления не направлены. Так они  сидели и  рассуждали между собой: </w:t>
      </w:r>
    </w:p>
    <w:p>
      <w:pPr>
        <w:pStyle w:val="Normal"/>
        <w:rPr/>
      </w:pPr>
      <w:r>
        <w:rPr/>
        <w:t xml:space="preserve">- Ох, если бы я был богат, я бы сделал добрые дела, которые прославили меня, и помнили меня люди добрые, рассуждали, хвалили меня. Слава была бы у моих ног! – рассуждал так простой рабочий и слушал, что богатый скажет. </w:t>
      </w:r>
    </w:p>
    <w:p>
      <w:pPr>
        <w:pStyle w:val="Normal"/>
        <w:rPr/>
      </w:pPr>
      <w:r>
        <w:rPr/>
        <w:t>- Да, а если бы я был простым рабочим, был бы я спокоен, весел, и моя семья  меня любила, всегда были бы рядом, а то губернатору некогда даже в кругу семьи пообедать или хоть на минуточку увидеться, все в делах да заботах. Так и время пробежит, и не увидишь, как старость придет –  рассуждал богатый.</w:t>
      </w:r>
    </w:p>
    <w:p>
      <w:pPr>
        <w:pStyle w:val="Normal"/>
        <w:rPr/>
      </w:pPr>
      <w:r>
        <w:rPr/>
        <w:t>- Да, Евгений Сидоров, а знаете,  что я хочу вам предложить?</w:t>
      </w:r>
    </w:p>
    <w:p>
      <w:pPr>
        <w:pStyle w:val="Normal"/>
        <w:rPr/>
      </w:pPr>
      <w:r>
        <w:rPr/>
        <w:t>- Нет, расскажи, не томи же,- с нетерпением ждал Евгений.</w:t>
      </w:r>
    </w:p>
    <w:p>
      <w:pPr>
        <w:pStyle w:val="Normal"/>
        <w:rPr/>
      </w:pPr>
      <w:r>
        <w:rPr/>
        <w:t>- А давай мы поменяемся с тобой местами. Может, что-то и получится  у нас.</w:t>
      </w:r>
    </w:p>
    <w:p>
      <w:pPr>
        <w:pStyle w:val="Normal"/>
        <w:rPr/>
      </w:pPr>
      <w:r>
        <w:rPr/>
        <w:t xml:space="preserve">- Да, давай так и сделаем. Я согласен. </w:t>
      </w:r>
    </w:p>
    <w:p>
      <w:pPr>
        <w:pStyle w:val="Normal"/>
        <w:rPr/>
      </w:pPr>
      <w:r>
        <w:rPr/>
        <w:t xml:space="preserve">     </w:t>
      </w:r>
      <w:r>
        <w:rPr/>
        <w:t>Поменялись они местами, но оказалось, что в чужую шкуру не залезешь. Повернуть свою судьбу невозможно. Судьба построена раньше появления человека на свет, ее нельзя поменять, нельзя переделать. Все это Евгений Сидоров и Василий Иванович знали раньше, просто нужно было что-то для этого  сделать. Все это можно увидеть в повседневной жизни невооруженным гл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ла есть, ума не надо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бетова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Жили - были на Руси два брата. Один Еремей, а другой Иван. Еремей был крепок телом, как богатырь, и рос не по дням, а по часам, но только что и умел, что отлеживать бока. А Иван был хиленький, и ничем не отличался от соседских мальчишек. Когда  братьям исполнилось по 15 лет, Иван пошел обучаться грамоте да  ремеслу, а Еремей на это отвечал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Сила есть, ума не надо! А я еще молодой,  успею всему обучиться. А пока полежу на печи, да силы поднакоплю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Иван ему ответил: – Ну, как знаеш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шло много лет, Иван – зажиточный купец, с женой и двумя сыновьями. А Еремей  только надумал слезть с  печи. Вышел не улицу, а там ни одной души, только пустырь вокруг. Решился он пойти в город в поисках лучшей жизни. А по дороге его настигли разбойники и говорят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Коль обучен ремеслу да грамоте- пригодишься. А коль нет, так голову тебе с плеч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ак Еремей лишился  головы, и никакая сила ему не помогла. Так что, как бы силен ты не был, ум всегда пригодит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  О ЗАЙЧИХ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Кусаинов Ж., 10 к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28"/>
          <w:szCs w:val="28"/>
        </w:rPr>
        <w:t xml:space="preserve">В одном лесу жила была  зайчиха со своей  семьёй. Было у неё трое  зайчат, жили они очень бедно. И вот один из зайчат очень сильно заболел,  и зайчиха повела его к врачу. Он посмотрел  зайчонка и сказал, что нужны очень дорогие лекарства, но так как у зайчихи не было  денег, она очень расстроилась. И на следующий день она пошла к соседям просить деньги  взаймы, но все отказывались.  И только  Енот согласился дать денег зайчихе, но только под проценты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зайчиха согласилась. А потом зайчиха купила необходимые лекарства, и зайчонок потихоньку выздорове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зайчиха ещё долго отдавала долг Еноту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Жители деревни НАИВН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>Автор: Оленберг 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а история произошла в очень красивой деревне по названию ''Наивники''. Здесь было много красивых птиц, животных, цветов и много чего другого. Но здесь был один недостаток. Жил в этой деревне самый богатый человек этого места, а звали его Самолюб. Называли его так потому, что он любил только себя. Еще Самолюб очень любил свои деньги, которыми очень дорожил и экономил их даже на себе, не говоря  уже о других. Он старался даже не есть, лишь бы сохранить своё богатство.</w:t>
      </w:r>
    </w:p>
    <w:p>
      <w:pPr>
        <w:pStyle w:val="Normal"/>
        <w:widowControl w:val="false"/>
        <w:autoSpaceDE w:val="false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же жили в этой деревушке простые люди, которых в других странах прозывали ''Твердолобы'', т.к. сколько им не говори, они всё равно не поймут.</w:t>
      </w:r>
    </w:p>
    <w:p>
      <w:pPr>
        <w:pStyle w:val="Normal"/>
        <w:widowControl w:val="false"/>
        <w:autoSpaceDE w:val="false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как-то раз мужики дерени Наивники  пошли просить работу у Самолюба, т.к. без работы они сидеть не могли. И Самолюб дал им работу, но при одном условии,  если они будут работать не за деньги, а за доброе слово ''СПАСИБО''( тем самым обманул их, а прежде сохранил свои грязные деньги ). И те согласились, решив, что если они будут делать добро и работать за добрые слова, то Бог их обязательно чем-то наградит.   Так и проработали ''Твердолобы'' лет десять, не подозревая, что над ними смеются и обманывают.</w:t>
      </w:r>
    </w:p>
    <w:p>
      <w:pPr>
        <w:pStyle w:val="Normal"/>
        <w:widowControl w:val="false"/>
        <w:autoSpaceDE w:val="false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от как-то зимним вечером Самолюб понял, что нехорошо себя чувствует, и стал задыхаться. Через два часа после долгих мучений он умер, а его бессмысленные грязные деньги так и остались лежать, покуда также бессмысленно не сгнили. А ''Твердолобые'' рабочие, проработав десять лет у Самолюба, так и не поняли, что они обмануты, и что жить, надеясь на одного Господа, нельзя.</w:t>
      </w:r>
    </w:p>
    <w:p>
      <w:pPr>
        <w:pStyle w:val="Normal"/>
        <w:widowControl w:val="false"/>
        <w:autoSpaceDE w:val="false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и прожили ''Тведолобы'' в деревне Наивники много лет в нищете, в обмане и в наивности. А Самолюб так и пролежал мертвый в своем доме, пока также не сгнил, как его деньги.</w:t>
      </w:r>
    </w:p>
    <w:p>
      <w:pPr>
        <w:pStyle w:val="Normal"/>
        <w:widowControl w:val="false"/>
        <w:autoSpaceDE w:val="false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казка про Зайц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Автор: Тимкина М.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жды теплым солнечным утром заяц шел в гости к Зайчихе. Он шел по тропинке, а по обочинам росли пушистые осины. И вдруг зайчик на одной из осинок увидел красивого желтого паучка с красными полосками на спинке.    Заяц подумал: «А не подарить ли мне его Зайчих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как только он притронулся к пауку, сразу почувствовал ужасную боль. Его палец покраснел и воспалился. Заяц, мучимый страшной болью, пошел к Ёжику – врачу на этом участке леса. Ёжик посмотрел на палец и сказал: «Ранку надо лечить, но я не смогу тебе помочь, у меня нет оборудования. Иди к волку, он лечит раны. Вот он тебе помож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лнышко светило над самой головой, но Зайчик, не обращая на него внимания, мчался к Волку. Но тот, посмотрев на рану, сказал ему в ответ: «Я, Заяц, не по этой части врач, у тебя заражение. Иди к Лисице, она мастер в этих дел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лнце светило Зайчику в глаза и мешало идти к Лисице. Избушка Лисицы была далеко, а Зайца уже тошнило, и кружилась голова. Лисица ему ответила, что у него серьезное заражение, и вылечить она его не сможет потому, что у нее нет нужных лекарств. «Иди, Заяц, к Медведю! Он самый главный врач в лесу, у него все есть для леч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лнце краснело и все ближе подбиралось к горизонту. Медвежья лечебница была на конце леса. Бедный Зайка уже не чувствовал руки, его бил озноб, в глазах темнело. Наконец, добрался Зайчонок до больницы. Медведь внимательно посмотрел на рану, на Зайца и сказал: «Иди, Заяц, в соседний лес, там, в поликлинике все леча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шел Заяц из лечебницы, но сил идти не было. Солнышко село, заяц упал перед дверью и у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казка о брате и сестр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втор: Шестернина К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ным-давно в деревне Мурзилка жила-была женщина, и было у нее двое детей Аленка да Андрейка. Все у них было хорошо, но вдруг заболела матушка да умерла, а перед смертью наказала Аленке: «Смотри, Алена, за братом следи, помогай ему во всем да в беде не бросай». Стала Алена работать много, чтобы братика вырастить и человека из него сделать, последний кусочек хлеба ему отдавала. Много времени прошло с тех пор как мама умерла. Вырос Андрейка, и стала Аленка думать про сво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шло немного времени, и приехал к Аленке жених свататься. Недолго Аленка думала да уехала с ним, а Андрейка в старом доме остался. Все было у Аленки хорошо, муж ей меха дарил разные, любые ее прихоти исполнял, но никогда не забывала Алена про своего брата и всегда ему помогала. Вот приехала она однажды к братику в гости, а он ее не встречает.                     Разволновалась Алена, вбежала в дом, а братец ее спит и даже не слышит, что сестрица его приехала. Смотрит Алена, а у брата  в доме не убрано, пыль везде, грязь. А Андрейка и вставать не собирается. Алена подошла к нему да говорит: «Братец милый, вставай, поднимайся, что же ты с собой делаешь, сам себя губишь, и дом запустил, и двор у тебя грязный». Не успела она договорить, а он ей в ответ: «Тебя матушка заботиться обо мне просила, а не ругать», и дальше спать улегся. Поплакала Алена, поплакала, да делать нечего - денег оставила ему да домой поех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снулся Андрейка, глаза протер, видит, деньги лежат, схватил их и побежал сразу в кабак пропивать. Пропил все деньги да опять домой пошел спать. А тут и Алена снова приехала, опять поплакала над спящим  братом, денег оставила и уехала. А он, проснувшись, снова в кабак отправ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ного времени прошло, поехала Алена братца навестить. Приезжает, а дверь в дом открыта. Зашла она, а Андрейка на кровати лежит, не шевелится. Упала она перед кроватью на колени и залилась слезами горькими да приговаривала: «Что же с тобой, братец, вода огненная сделала, погубила она тебя, окаянная. Жизнь свою просто так прожил-  ни жены нет, ни детей». Сказала Алена эти слова, поцеловала брата в лоб и долго еще над телом его причитала да молила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и брат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 Житписова Айн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ил был король. Жил очень богато и роскошно.  И было у этого короля три сына. Старший умный был детина, средний много пил, а младший курил. Как ни просил, как ни умолял король младших своих сыновей взяться за ум и приводил он в пример им старшего их брата Олега. Они выслушают своего отца, согласятся с ним и снова за свое беру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ег выучился, получил хорошее образование, должность. Через несколько лет у него уже было свое собственное королевство, в сто раз лучше, чем у отца. А средний сын, который много пил, так за ум и не взя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бразования хорошего, ни семьи – ничего, кроме алкоголя, он в своей жизни хорошего и не видел. А младший сын, который курил, вроде бы все у него складывалось хорошо: и образование хорошее, и работа. Да вот только один у него порок был - курение. Он часто болел, мучился с почками.  И в конце концов попал в больницу. Там ему сказали, что  он должен бросить курить, либо умрет. Жизнь ему оказалась дороже, и он бросил курить. И стал жить он  лучше преж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пять лет был праздник в королевстве. Все приехали к отцу. Все кроме среднего брата - его погубила такая напасть, как алкоголь. А старший и младший братья жили припеваю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27:00Z</dcterms:created>
  <dc:creator>Магеря</dc:creator>
  <dc:description/>
  <cp:keywords/>
  <dc:language>en-US</dc:language>
  <cp:lastModifiedBy>Магеря</cp:lastModifiedBy>
  <dcterms:modified xsi:type="dcterms:W3CDTF">2008-12-02T11:33:00Z</dcterms:modified>
  <cp:revision>1</cp:revision>
  <dc:subject/>
  <dc:title>Крестьянин</dc:title>
</cp:coreProperties>
</file>