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Краткий словарь ЕГЭ 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4"/>
        <w:gridCol w:w="626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Апелляция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Заявление участника ЕГЭ о нарушении установленного порядка проведения ЕГЭ по общеобразовательному предмету и (или) о несогласии с выставленными баллами. Апелляция подается в письменной форме в конфликтную комиссию субъекта Российской Федерации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Бланк ЕГ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Специально разработанный бланк, в который участник ЕГЭ обязан вписать свои личные данные и ответы в строгом соответствии с образцом заполнения и инструкциями в КИМ (см.). Существует 3 вида бланков: регистрационный бланк, бланк ответов №1 для заданий типа А и В, бланк ответов №2 - для заданий типа С (см.)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ГИА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Государственная (итоговая) аттестация выпускников - форма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 ГИА проводится в форме ЕГЭ (см.), а также в форме государственного выпускного экзамена. </w:t>
              <w:br/>
              <w:t xml:space="preserve">Для нескольких категорий выпускников допускается сочетание обеих форм ГИА. Выбранную форму (или формы) ГИА и общеобразовательные предметы, по которым выпускник планирует сдавать экзамены, он указывает в заявлении. </w:t>
              <w:br/>
              <w:t xml:space="preserve">При проведении ГИА в форме ЕГЭ используется стобалльная система оценки, а в форме государственного выпускного экзамена - пятибалльная система оценки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ГЭК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Государственная экзаменационная комиссия субъекта Российской Федерации, создаётся в каждом субъекте Федерации. В них входят представители органов государственной власти региона, органов местного самоуправления, ОУ (см.), ОУ среднего и высшего профессионального образования, а также других организаций. Персональный состав ГЭК утверждается Рособрнадзором. ГЭК организует, координирует и контролирует работу по подготовке и проведению ЕГЭ на территории субъекта, утверждает на своем заседании результаты проведения ЕГЭ, а также принимает решения об их отмене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Демоверсии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Варианты КИМ (см.), находящиеся в открытом доступе для тренировки учащихся. Эти варианты НЕ использовались и не будут использованы во время проведения ЕГЭ. Они созданы и опубликованы специально для ознакомления со структурой и содержанием предстоящих экзаменов в форме ЕГЭ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Доставочный пакет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Секретный пакет, в котором варианты ЕГЭ доставляются из ФЦТ (см.) в ППЭ (см.) в регионах. В него также упаковываются заполненные на экзамене бланки ответов участников. Несанкционированное вскрытие доставочного пакета приводит к необратимым изменениям, которые невозможно скрыть. Наблюдатели, а также сами участники ЕГЭ должны контролировать сохранность секьюр-пак перед их вскрытием в аудиториях в Пунктах проведения экзамена (см.)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ЕГ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Единый государственный экзамен - одна из форм проведения ГИА.</w:t>
              <w:br/>
              <w:t>ЕГЭ проводится с использованием заданий стандартизированной формы - контрольных измерительных материалов (КИМ) - см.Результаты ЕГЭ выпускников текущего года признаются школами, где они учились, как результаты ГИА, а техникумами, колледжами и вузами - как результаты вступительных испытаний по соответствующим общеобразовательным предметам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Задание типа А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Задание с выбором ответа из нескольких предложенных вариантов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Задание типа В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Задание, на которое учащийся должен записать ответ словом, словосочетанием или числом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Задание типа С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Задание, на которое учащийся должен записать ответ в виде одного или нескольких предложений или формул. Проверка правильности ответов на эти задания производится с помощью независимых экспертов (проверяющих) на местах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Измерение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Формализованный процесс оценивания (см.), который завершается количественной оценкой; в случае педагогического измерения это оценка уровня образовательных достижений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ИК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Индивидуальный комплект экзаменационных материалов участника ЕГЭ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КИМ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Контрольные измерительные материалы - экзаменационные материалы различных видов (тексты, темы, задания и др.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Кодификатор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Перечень элементов содержания за курс среднего общего образования по учебному предмету, в котором каждому элементу содержания присвоен собственный код. Кодификаторы ЕГЭ составлены на базе обязательного минимума содержания среднего (полного) и основного общего образования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Комиссии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lang w:val="ru-RU"/>
              </w:rPr>
              <w:t>Для организации и проведения ГИА, в том числе в форме ЕГЭ, ежегодно создаются экзаменационные, предметные и конфликтные комиссии.</w:t>
            </w:r>
            <w:r>
              <w:rPr>
                <w:b/>
                <w:bCs/>
                <w:color w:val="444444"/>
                <w:lang w:val="ru-RU"/>
              </w:rPr>
              <w:br/>
              <w:t xml:space="preserve">Экзаменационные комиссии </w:t>
            </w:r>
            <w:r>
              <w:rPr>
                <w:color w:val="444444"/>
                <w:lang w:val="ru-RU"/>
              </w:rPr>
              <w:t>осуществляют организацию, проведение и утверждение результатов ГИА. Предметные комиссии осуществляют проверку экзаменационных работ</w:t>
            </w:r>
            <w:r>
              <w:rPr>
                <w:b/>
                <w:bCs/>
                <w:color w:val="444444"/>
                <w:lang w:val="ru-RU"/>
              </w:rPr>
              <w:t>.</w:t>
              <w:br/>
              <w:t xml:space="preserve">Конфликтные комиссии </w:t>
            </w:r>
            <w:r>
              <w:rPr>
                <w:color w:val="444444"/>
                <w:lang w:val="ru-RU"/>
              </w:rPr>
              <w:t>обеспечивают объективность оценивания экзаменационных работ и разрешении спорных вопросов, возникающих при проведении ГИА.В субъектах РФ создаются государственные экзаменационные комиссии (ГЭК) - см.</w:t>
            </w:r>
            <w:r>
              <w:rPr>
                <w:b/>
                <w:bCs/>
                <w:color w:val="444444"/>
                <w:lang w:val="ru-RU"/>
              </w:rPr>
              <w:br/>
              <w:t>Для организации</w:t>
            </w:r>
            <w:r>
              <w:rPr>
                <w:color w:val="444444"/>
                <w:lang w:val="ru-RU"/>
              </w:rPr>
              <w:t xml:space="preserve"> и проведения ЕГЭ за пределами территории Российской Федерации Рособрнадзором создаются федеральные экзаменационные, предметные и конфликтная комиссии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МОУО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Орган местного самоуправления, осуществляющий полномочия в сфере образования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Общественные наблюдатели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Представители органов государственной власти, СМИ, различных образовательных учреждений, а также родительских, попечительских советов и др., получившие аккредитацию и присутствующие при проведении ЕГЭ. Общественные наблюдатели имеют право находиться в аудитории, где проводится экзамен, а также направлять в ГЭК (ФЭК) ли орган исполнительной власти субъекта РФ информацию о выявленных нарушениях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Организатор ЕГ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Как правило, преподаватель, который проводит ЕГЭ в аудиториях ППЭ. При назначении организаторов должно быть исключено присутствие на ЕГЭ преподавателей-предметников по соответствующему или родственному предмету (математика - физика, история - обществознание). В состав организаторов ППЭ не включаются преподаватели тех ОУ (см.), выпускники которых сдают ЕГЭ в данном ППЭ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ОУ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ОУО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Уполномоченный орган исполнительной власти субъекта Российской Федерации, осуществляющий управление в сфере образования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Первичные баллы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Предварительный балл ЕГЭ, который получается путем прямого суммирования числа правильных ответов, взятых с определенными коэффициентами (как правило, целочисленными). С помощью шкалирования (см.) первичные баллы ЕГЭ преобразуются в тестовые баллы (см.). </w:t>
            </w:r>
          </w:p>
        </w:tc>
      </w:tr>
      <w:tr>
        <w:trPr>
          <w:trHeight w:val="174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ПП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lang w:val="ru-RU"/>
              </w:rPr>
              <w:t xml:space="preserve">Пункты проведения единого государственного экзамена. </w:t>
            </w:r>
            <w:r>
              <w:rPr>
                <w:b/>
                <w:bCs/>
                <w:color w:val="444444"/>
                <w:lang w:val="ru-RU"/>
              </w:rPr>
              <w:br/>
              <w:t xml:space="preserve">ППЭ </w:t>
            </w:r>
            <w:r>
              <w:rPr>
                <w:color w:val="444444"/>
                <w:lang w:val="ru-RU"/>
              </w:rPr>
              <w:t xml:space="preserve">размещаются в ОУ (см.) или других зданиях, отвечающих необходимым для этого требованиям. Для участников ЕГЭ с ограниченными возможностями ППЭ должен быть оборудован с учетом их индивидуальных особенностей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ППОИ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Пункт первичной обработки информации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РЦОИ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Региональный центр обработки информации, в котором производится сбор всей информации из ППЭ (см.) и ППОИ (см.) и пересылка в ФЦТ (см.).</w:t>
              <w:br/>
              <w:t>Сфера ответственности РЦОИ:</w:t>
              <w:br/>
              <w:t>- формирование и ведение баз данных субъекта РФ об участниках ЕГЭ и о результатах ЕГЭ;</w:t>
              <w:br/>
              <w:t>- обеспечение взаимодействия с федеральными базами данных об участниках ЕГЭ и о результатах ЕГЭ;</w:t>
              <w:br/>
              <w:t>- обработка экзаменационных работ участников ЕГЭ, в том числе бланков регистрации участников ЕГЭ на базе ППОИ (в случае их создания);</w:t>
              <w:br/>
              <w:t>- информационное обеспечение работы ГЭК (см.), предметных комиссий, конфликтной комиссии региона (см.), органов исполнительной власти и местного самоуправления субъекта РФ, осуществляющих управление в сфере образования, а также образовательных учреждений в части организации и проведения ЕГЭ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Свидетельство о результатах ЕГ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Выдается лицам, прошедшим ГИА в форме ЕГЭ. форма и порядок выдачи свидетельства устанавливае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Спецификация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Документ, определяющий структуру и содержание КИМ (см.) по учебному предмету. Спецификация описывает назначение экзаменационной работы, устанавливает распределение заданий по содержанию, видам деятельности и уровню сложности, утверждает систему оценивания отдельных заданий и работы в целом, обозначает условия проведения и проверки результатов экзамена. На основе плана экзаменационной работы, содержащегося в спецификации, формируются КИМы (см.)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  <w:lang w:val="ru-RU"/>
              </w:rPr>
              <w:t>Справка об обучении в ОУ</w:t>
            </w:r>
            <w:r>
              <w:rPr>
                <w:color w:val="444444"/>
                <w:lang w:val="ru-RU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Выдается выпускникам, не завершившим среднего (полного) общего образования, не прошедшим ГИА или получившим неудовлетворительные результаты по русскому и математике, либо получившие повторно неудовлетворительный результат по одному из этих предметов на ГИА в дополнительные сроки. Таким выпускникам предоставляется право пройти ГИА по соответствующим образовательным предметам не ранее, чем через год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Сроки сдачи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ЕГЭ проводится досрочно (апрель), в основные сроки (май-июнь) и дополнительные сроки (июль)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Тестовые баллы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lang w:val="ru-RU"/>
              </w:rPr>
              <w:t xml:space="preserve">Окончательные баллы по результатам ЕГЭ, которые выставляются по стобалльной шкале (см.) в результате процедур шкалирования (см.), учитывающей все статистические материалы, полученные в рамках сессии ЕГЭ данного года. </w:t>
            </w:r>
            <w:r>
              <w:rPr>
                <w:color w:val="444444"/>
              </w:rPr>
              <w:t>Тестовые баллы следует отличать от первичных баллов (см.)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Участник ЕГЭ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Выпускник школы, образовательного учреждения начального профессионального образования (ПТУ, профессиональный лицей и др.), среднего профессионального образования (техникум, колледж и др.), а также абитуриент, поступающий в имеющие государственную аккредитацию образовательные учреждения высшего и среднего профессионального образования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ФБС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Федеральная база свидетельств о результатах ЕГЭ. ФБС предназначена для информационного сопровождения ЕГЭ и организации межрегионального взаимодействия при проведении приема и зачисления в образовательные учреждения профессионального образования, а также для хранения информации обо всех выданных свидетельствах о результатах ЕГЭ. Приемные комиссии вузов обязаны проверять через ФБС сведения о подлинности результатов ЕГЭ, которые предоставляют поступающие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ФИПИ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Федеральный институт педагогических измерений - учреждение, отвечающее за организацию разработки контрольных измерительных материалов ЕГЭ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ФЦТ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Федеральный центр тестирования - учреждение, отвечающее за обработку результатов ЕГЭ на федеральном уровне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Шкалирование результатов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Процесс формирования тестовых шкал по правилам начисления тестовых баллов (см.) по результатам тестирования на основе статистических данных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Эксперты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Специалисты - преподаватели по определенному предмету, которые привлекаются к обработке результатов ЕГЭ для оценивания заполненных бланков по заданиям типа С (см.). Эксперты работают под руководством председателей предметных комиссий регионов и собираются на несколько дней на базе одного из ППОИ (см.) или на базе РЦОИ (см.). Надежность и объективность экспертных оценок в ЕГЭ достигается путем сличения оценок, данных одному и тому же множеству работ двумя независимыми экспертами. В случае расхождения оценок двух экспертов более чем на 1 балл, назначается третий экспер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3:00Z</dcterms:created>
  <dc:creator>комп3</dc:creator>
  <dc:description/>
  <cp:keywords/>
  <dc:language>en-US</dc:language>
  <cp:lastModifiedBy>Магеря Н. А.</cp:lastModifiedBy>
  <dcterms:modified xsi:type="dcterms:W3CDTF">2010-02-14T13:54:00Z</dcterms:modified>
  <cp:revision>2</cp:revision>
  <dc:subject/>
  <dc:title>КРАТКИЙ СЛОВАРЬ ЕГЭ </dc:title>
</cp:coreProperties>
</file>