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_Algerius;Courier New" w:hAnsi="a_Algerius;Courier New"/>
          <w:sz w:val="36"/>
          <w:szCs w:val="36"/>
        </w:rPr>
        <w:t xml:space="preserve">Интеллектуальная игра по физике в 9 классе </w:t>
      </w:r>
      <w:r>
        <w:rPr>
          <w:rFonts w:cs="Arial" w:ascii="a_BosaNova;Courier New" w:hAnsi="a_BosaNova;Courier New"/>
          <w:b/>
          <w:sz w:val="44"/>
          <w:szCs w:val="44"/>
        </w:rPr>
        <w:t xml:space="preserve">«Все в нашем мире не случайно» </w:t>
      </w:r>
    </w:p>
    <w:p>
      <w:pPr>
        <w:pStyle w:val="Normal"/>
        <w:rPr>
          <w:rFonts w:ascii="a_Algerius;Courier New" w:hAnsi="a_Algerius;Courier New" w:cs="Arial"/>
          <w:sz w:val="44"/>
          <w:szCs w:val="44"/>
        </w:rPr>
      </w:pPr>
      <w:r>
        <w:rPr>
          <w:rFonts w:eastAsia="a_BosaNova;Courier New" w:cs="a_BosaNova;Courier New" w:ascii="a_BosaNova;Courier New" w:hAnsi="a_BosaNova;Courier New"/>
          <w:b/>
          <w:sz w:val="44"/>
          <w:szCs w:val="44"/>
        </w:rPr>
        <w:t xml:space="preserve">                    </w:t>
      </w:r>
      <w:r>
        <w:rPr>
          <w:sz w:val="28"/>
          <w:szCs w:val="28"/>
        </w:rPr>
        <w:t xml:space="preserve">Выполнила: Капошко Е.В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физ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ышение познавательной  активности у учащихся; развитие культурного общения и культуры ответов на вопросы; развитие  познавательно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виз: </w:t>
      </w:r>
      <w:r>
        <w:rPr>
          <w:i/>
          <w:sz w:val="28"/>
          <w:szCs w:val="28"/>
        </w:rPr>
        <w:t>Когда-то Любачевский дума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кутаясь в пальто:</w:t>
      </w:r>
    </w:p>
    <w:p>
      <w:pPr>
        <w:pStyle w:val="Normal"/>
        <w:rPr/>
      </w:pPr>
      <w:r>
        <w:rPr>
          <w:i/>
          <w:sz w:val="28"/>
          <w:szCs w:val="28"/>
        </w:rPr>
        <w:tab/>
        <w:t>«Как мир прямолинеен, вид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  что-то здесь не то!»</w:t>
        <w:tab/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о он вгляделся  пристальней в безоблачную  высь-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 там все параллельные вдруг пересеклись.</w:t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Все известно вокруг, тем не менее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Земле еще много т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то достойно, поверь, удив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твоего, и мо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дивляйся росе, удивляйся цвет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дивляйся упругости ст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дивляйся тому, чему люди пор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дивляться уже перест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аемые друзья, я искренне рада нашей встрече. Я всегда завидовала и завидую ученым,  ведущим битву за знания на передовом крае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ядерный синтез, черные дыры, генная инженерия и нанотехнологии, вот они славные  рубежи. Однако, снимая шляпу перед  первопроходцами и  первооткрывателями, я утверждаю, что не  только на  переднем крае науки и техники, но и в  глубоком тылу осталось много непозна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сему здесь есть место для научных открытий вам, сегодняшним школьникам, но для этого надо познать и уметь объяснять уже откры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Две команды – весь клас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йм 1</w:t>
      </w:r>
      <w:r>
        <w:rPr>
          <w:sz w:val="28"/>
          <w:szCs w:val="28"/>
        </w:rPr>
        <w:t>. Разминка «Умственная гимна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просы 1-ой команд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руках 10 пальцев. Сколько пальцев на 10 рук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: 5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зменится сила  тяжести и ускорение  свободного падения при  увеличении  массы падающего тела в 2 раза?</w:t>
      </w:r>
    </w:p>
    <w:p>
      <w:pPr>
        <w:pStyle w:val="Normal"/>
        <w:ind w:left="4320" w:hanging="36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ила тяжести увеличится в 2 раза, а    ускорение свободного падения останется прежним)</w:t>
      </w:r>
    </w:p>
    <w:p>
      <w:pPr>
        <w:pStyle w:val="Normal"/>
        <w:ind w:left="1080" w:hanging="375"/>
        <w:rPr>
          <w:sz w:val="28"/>
          <w:szCs w:val="28"/>
        </w:rPr>
      </w:pPr>
      <w:r>
        <w:rPr>
          <w:sz w:val="28"/>
          <w:szCs w:val="28"/>
        </w:rPr>
        <w:t>3) Как зовут физика, в честь которого назван закон, который выражает связь между силой упругости и  изменением длины тела?</w:t>
      </w:r>
    </w:p>
    <w:p>
      <w:pPr>
        <w:pStyle w:val="Normal"/>
        <w:ind w:left="1080" w:hanging="37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Роберт Гук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Δ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й физический прибор назван от греческого слова «динамис» - сила?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д</w:t>
      </w:r>
      <w:r>
        <w:rPr>
          <w:i/>
          <w:sz w:val="28"/>
          <w:szCs w:val="28"/>
        </w:rPr>
        <w:t>инамометр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характеризует быстроту совершения работы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ощност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вид движения по принципу,  которого передвигаются осьминоги и кальмары, имея скорость 70 км/час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активно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сильнее  притягивает: груз Землю или Земля гру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динаково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был руководителем запуска первого спутника Земли и в каком году это был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1957 г. под руководст.С.П.Королев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направлена скорость частицы, движущейся по круговой траектори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касательно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две модели колебательных систем вы можете назв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итяной маятник.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пружинный маятник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да ли, что «свободные колебания – затухающие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диница измерения ускорени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/с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просы 2-ой команде: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килограммовая гиря имеет большую массу: лето или зимой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сса не изменяетс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вание движения, которое не  поддерживается  никакими телам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нерция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вление самопроизвольного перемешивания веществ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иффуз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ое название импульса тел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личество движени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виды механической энергии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тенциальная и кинетическа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ука о движении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хани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ремя, за которое совершается один оборот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риод</w:t>
      </w:r>
      <w:r>
        <w:rPr>
          <w:sz w:val="28"/>
          <w:szCs w:val="28"/>
        </w:rPr>
        <w:t>)</w:t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</w:rPr>
        <w:t>8) Явление, при котором происходит резкое возрастание  амплитуды вынужденных колебаний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зонанс</w:t>
      </w:r>
      <w:r>
        <w:rPr>
          <w:sz w:val="28"/>
          <w:szCs w:val="28"/>
        </w:rPr>
        <w:t>)</w:t>
      </w:r>
    </w:p>
    <w:p>
      <w:pPr>
        <w:pStyle w:val="Normal"/>
        <w:ind w:left="1080" w:hanging="372"/>
        <w:rPr>
          <w:sz w:val="28"/>
          <w:szCs w:val="28"/>
        </w:rPr>
      </w:pPr>
      <w:r>
        <w:rPr>
          <w:sz w:val="28"/>
          <w:szCs w:val="28"/>
        </w:rPr>
        <w:t>9) Физическая величина, которая равна отношению силы к площади поверхности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влени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 xml:space="preserve">10) Никто его не видыв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слышать – всякий слыхи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тела, а живет о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з языка – кричи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хо)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11) Физическая величина, показывающая какую долю составит полезная работа от всей затраченной рабо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П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) Что теплее: три рубашки или рубашка тройной толщины?</w:t>
      </w:r>
    </w:p>
    <w:p>
      <w:pPr>
        <w:pStyle w:val="Normal"/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ри рубашки поскольку между  ними три слоя воздуха, который задерживает тепло, а у тройной рубашки лишь один слой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йм 2. </w:t>
      </w:r>
      <w:r>
        <w:rPr>
          <w:sz w:val="28"/>
          <w:szCs w:val="28"/>
        </w:rPr>
        <w:t>«Физика – лир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есь нужна быстрота ответа, принцип «кто быстр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ак человека яблоко сгубило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о яблоко его же и спасло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Ведь Ньютона открытие разбило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Неведения  мучительное зло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Дорогу к новым звездам проложило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>И новый выход страждущим дало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Уж скоро мы, природы властелины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на Луну пошлем свои маш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О каком открытии И.Ньютона идет речь  в строках Байрона «Дон Жуа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(Закон Всемирного притяже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А.А.Блок. «Все чаще по городу б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пнулась, запыхавшаяся лош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Уж силой ног не удержать сед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ушлые взмахнулись ст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летел, отброшенный толчком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Объясните падение всадника?</w:t>
      </w:r>
    </w:p>
    <w:p>
      <w:pPr>
        <w:pStyle w:val="Normal"/>
        <w:ind w:left="1980" w:hanging="19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ошадь двигалась вперед, запнулась, и корпус  пошел вперед по инерции, а ноги остались  на месте, т.о. всадник, находившийся на лошади, выходит из положения равновесия, поскольку его тело тоже движется по инер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А.Т.Просолов. «Грязь колеса жадно засосала…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Грязь колеса жадно засосал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-под шин – ядреная карт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, дорога! Здесь машине мало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шадиных сил и дружных пле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Какое направление имеют, движущиеся частицы грязи, которые отрываются, от буксующего колес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касательной к поверхности колес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А.С.Пушкин «Подражание Кора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Земля неподвижна: неба с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ворец, поддержаны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не падут на сушь 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 подавят нас с тоб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Что с точки зрения физики неверно в поэтическом  фрагменте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 вращается. А не неподвиж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Не творец держит небо, а все тела  притягиваются во Вселенной посредствам гравитационных сил притяже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А.Н.Жуков «На Во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Я и сам лечу 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осток, что назван «Дальн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чень давние год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езды катятся на за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осток летит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 под крыльями  нес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о скоростью дво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лечу навстречу  Солнцу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д сибирской стороной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Почему самолет движется на восток «со скоростью двойной»?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емля движется с запада на восток, к тому же самолет летит с запада на восток</w:t>
      </w:r>
      <w:r>
        <w:rPr>
          <w:sz w:val="28"/>
          <w:szCs w:val="28"/>
        </w:rPr>
        <w:t>).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40" w:hanging="3240"/>
        <w:rPr/>
      </w:pPr>
      <w:r>
        <w:rPr>
          <w:b/>
          <w:sz w:val="28"/>
          <w:szCs w:val="28"/>
        </w:rPr>
        <w:t>Гейм 3.</w:t>
      </w:r>
      <w:r>
        <w:rPr>
          <w:sz w:val="28"/>
          <w:szCs w:val="28"/>
        </w:rPr>
        <w:t xml:space="preserve"> Экспериментальный. 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>Оборудование: бокал, стаканчик с водой.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 xml:space="preserve">Какая команда быстрее и правильно заставит  звучать бокал? 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  <w:t>(Воду в бокал не наливать, не ударять).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ейм 4.</w:t>
      </w:r>
      <w:r>
        <w:rPr>
          <w:sz w:val="28"/>
          <w:szCs w:val="28"/>
        </w:rPr>
        <w:t xml:space="preserve">  «Тайны черного ящика»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3843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«черный ящи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будильник времен Александра Македонского 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петух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Ф и з и ч е с к а я  пауза: Что идет не двигаясь с мест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рем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193040</wp:posOffset>
            </wp:positionV>
            <wp:extent cx="3429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«черный ящи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служить заменителем футбольного мя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нсервная банка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ышке и днище банки  выштампованы горбики по концентрическим окружностям – гофры. Каково их назначение?</w:t>
      </w:r>
    </w:p>
    <w:p>
      <w:pPr>
        <w:pStyle w:val="Normal"/>
        <w:ind w:left="2520" w:hanging="25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офры позволяют крышке и днищу сильно  деформиро ваться при внесении, например, в теплое помещение, при этом  содержимое банки может  расширятся за счет ее выгибания в банке без  гофров при нагревании могли бы  возникнуть щели, что привело бы к порче консервов).</w:t>
      </w:r>
    </w:p>
    <w:p>
      <w:pPr>
        <w:pStyle w:val="Normal"/>
        <w:ind w:left="2520" w:hanging="25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гда футболист сильнее почувствует удар мяча: когда бежит навстречу мячу, когда бежит от мяча или когда стоит  неподвижно?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гда бежит  навстречу мячу, т.к. в этом случае скорость мяча относительно человека в сумме больше, чем его скорость относительно земли: 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υ</w:t>
      </w:r>
      <w:r>
        <w:rPr>
          <w:sz w:val="28"/>
          <w:szCs w:val="28"/>
        </w:rPr>
        <w:t>.)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Почему мяч подпрыгивает, когда им ударяют о землю, а камень нет? 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яч наполнен воздухом, который сжимается, при этом  вследствие силы отталкивания между молекулами создается сила упругости, заставляющая мяч принять прежнюю форму, а твердые тела так сильно не сжимаются</w:t>
      </w:r>
      <w:r>
        <w:rPr>
          <w:sz w:val="28"/>
          <w:szCs w:val="28"/>
        </w:rPr>
        <w:t>).</w:t>
      </w:r>
    </w:p>
    <w:p>
      <w:pPr>
        <w:pStyle w:val="Normal"/>
        <w:ind w:left="2340" w:hanging="234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135255</wp:posOffset>
            </wp:positionV>
            <wp:extent cx="3429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Третий «черный ящик»   </w:t>
      </w:r>
    </w:p>
    <w:p>
      <w:pPr>
        <w:pStyle w:val="Normal"/>
        <w:ind w:left="2340" w:hanging="2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В этом ящике – «думающая» машина. Что это? </w:t>
      </w:r>
    </w:p>
    <w:p>
      <w:pPr>
        <w:pStyle w:val="Normal"/>
        <w:ind w:left="2340" w:hanging="23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икрокалькулятор)</w:t>
      </w:r>
    </w:p>
    <w:p>
      <w:pPr>
        <w:pStyle w:val="Normal"/>
        <w:ind w:left="2340" w:hanging="2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Какие законы и правила электричества в нем используются?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кон Ома и закон Джоуля-Ленца, правила последовательного и параллельного соединений проводников</w:t>
      </w:r>
      <w:r>
        <w:rPr>
          <w:sz w:val="28"/>
          <w:szCs w:val="28"/>
        </w:rPr>
        <w:t>)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Ф и з и ч е с к а я  пауза: Опыт. К электрофорной машине подсоединить обкладки разборного конденсатора. Между ними  подвесить шар. При  вращении ручки Э.М. шар начнет совершать  колебательные движения. Объясните почему?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  <w:u w:val="single"/>
        </w:rPr>
        <w:t>Четвертый «черный ящик».</w:t>
      </w:r>
    </w:p>
    <w:p>
      <w:pPr>
        <w:pStyle w:val="Normal"/>
        <w:ind w:left="2340" w:hanging="23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И теперь изюминка нашего конкурса!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Есть ли среди вас  желающий распаковать четвертый «черный ящик»?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Предупреждаю не говорите остальным, что увидите.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Из ящика извлекаем тарелку с изюмом и показывают всем.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 есть изюминка. Большего мы вам не обещали. Чем богаты, тем и рады. Есть один маленький вопрос: Куда «исчезла»  энергия  солнечного света при сушке винограда для  получения изюми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шла на испарение влаги и биологические процесс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81610</wp:posOffset>
            </wp:positionV>
            <wp:extent cx="34290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сконструировал «зеркальный фонарь» - первый в мире прожектор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усский механик И.П.Кулиби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видно, если ничего не ви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уман)</w:t>
      </w:r>
    </w:p>
    <w:p>
      <w:pPr>
        <w:pStyle w:val="Normal"/>
        <w:rPr/>
      </w:pPr>
      <w:r>
        <w:rPr>
          <w:sz w:val="28"/>
          <w:szCs w:val="28"/>
        </w:rPr>
        <w:t>3. Как называется самое распространенное вещество в природ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д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фамилия ботаника открывшего движение молекул вещ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роу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де край света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ам, где начинается тень</w:t>
      </w:r>
      <w:r>
        <w:rPr>
          <w:sz w:val="28"/>
          <w:szCs w:val="28"/>
        </w:rPr>
        <w:t>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Одно яйцо при нормальных условиях варят в крутую 4 минуты. Сколько минут нужно, чтобы  так же сварить 5 яиц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4 </w:t>
      </w:r>
      <w:r>
        <w:rPr>
          <w:i/>
          <w:sz w:val="28"/>
          <w:szCs w:val="28"/>
        </w:rPr>
        <w:t>минут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так, эта встреча стала для вас интересным походом в мир природы и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асибо!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gerius">
    <w:altName w:val="Courier New"/>
    <w:charset w:val="cc"/>
    <w:family w:val="decorative"/>
    <w:pitch w:val="variable"/>
  </w:font>
  <w:font w:name="a_BosaNova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Физика. Фестиваль наук </w:t>
    </w:r>
    <w:r>
      <w:rPr/>
      <w:drawing>
        <wp:inline distT="0" distB="0" distL="0" distR="0">
          <wp:extent cx="455930" cy="3930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07:00Z</dcterms:created>
  <dc:creator>User</dc:creator>
  <dc:description/>
  <cp:keywords/>
  <dc:language>en-US</dc:language>
  <cp:lastModifiedBy>USER</cp:lastModifiedBy>
  <dcterms:modified xsi:type="dcterms:W3CDTF">2009-02-18T15:24:00Z</dcterms:modified>
  <cp:revision>30</cp:revision>
  <dc:subject/>
  <dc:title>МОУ «Славянская СОШ»</dc:title>
</cp:coreProperties>
</file>