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_BremenNr" w:hAnsi="a_BremenNr" w:cs="a_BremenNr"/>
          <w:b/>
          <w:b/>
          <w:color w:val="000000"/>
          <w:sz w:val="36"/>
          <w:szCs w:val="36"/>
        </w:rPr>
      </w:pPr>
      <w:r>
        <w:rPr>
          <w:rFonts w:cs="a_BremenNr" w:ascii="a_BremenNr" w:hAnsi="a_BremenNr"/>
          <w:b/>
          <w:color w:val="000000"/>
          <w:sz w:val="36"/>
          <w:szCs w:val="36"/>
        </w:rPr>
        <w:t>Взаимодействие семьи и школы:</w:t>
      </w:r>
    </w:p>
    <w:p>
      <w:pPr>
        <w:pStyle w:val="Normal"/>
        <w:shd w:fill="FFFFFF" w:val="clear"/>
        <w:autoSpaceDE w:val="false"/>
        <w:jc w:val="center"/>
        <w:rPr>
          <w:rFonts w:ascii="a_BremenNr" w:hAnsi="a_BremenNr" w:cs="a_BremenNr"/>
          <w:b/>
          <w:b/>
          <w:color w:val="000000"/>
          <w:sz w:val="36"/>
          <w:szCs w:val="36"/>
        </w:rPr>
      </w:pPr>
      <w:r>
        <w:rPr>
          <w:rFonts w:cs="a_BremenNr" w:ascii="a_BremenNr" w:hAnsi="a_BremenNr"/>
          <w:b/>
          <w:color w:val="000000"/>
          <w:sz w:val="36"/>
          <w:szCs w:val="36"/>
        </w:rPr>
        <w:t>диагностический аспект</w:t>
      </w:r>
    </w:p>
    <w:p>
      <w:pPr>
        <w:pStyle w:val="Normal"/>
        <w:shd w:fill="FFFFFF" w:val="clear"/>
        <w:autoSpaceDE w:val="false"/>
        <w:rPr>
          <w:rFonts w:ascii="a_BremenNr" w:hAnsi="a_BremenNr" w:cs="a_BremenNr"/>
          <w:b/>
          <w:b/>
          <w:color w:val="000000"/>
          <w:sz w:val="36"/>
          <w:szCs w:val="36"/>
        </w:rPr>
      </w:pPr>
      <w:r>
        <w:rPr>
          <w:rFonts w:cs="a_BremenNr" w:ascii="a_BremenNr" w:hAnsi="a_BremenNr"/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ascii="a_BremenNr" w:hAnsi="a_BremenNr" w:cs="a_BremenNr"/>
          <w:b/>
          <w:b/>
          <w:color w:val="000000"/>
          <w:sz w:val="36"/>
          <w:szCs w:val="36"/>
        </w:rPr>
      </w:pPr>
      <w:r>
        <w:rPr>
          <w:rFonts w:cs="a_BremenNr" w:ascii="a_BremenNr" w:hAnsi="a_BremenNr"/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нкета для изучения характер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32"/>
          <w:szCs w:val="32"/>
        </w:rPr>
        <w:t>Отношений между педагогами и родителями (я</w:t>
      </w:r>
      <w:r>
        <w:rPr>
          <w:rFonts w:cs="Arial" w:ascii="Arial" w:hAnsi="Arial"/>
          <w:b/>
          <w:color w:val="000000"/>
          <w:sz w:val="28"/>
          <w:szCs w:val="28"/>
        </w:rPr>
        <w:t>нварь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мая анкета позволяет проанализировать степень доверия родителей школе. Анкета  проводилась перед  педсоветом, посвященным взаимодействию школы и семьи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важаемые родители!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дминистрация школы просит вас ответить на следующие вопросы. Наде</w:t>
        <w:softHyphen/>
        <w:t>емся, что ваши ответы помогут установлению взаимопонимания и доверия друг к другу в вопросах воспитания наших учеников - ваших детей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. Нравится ли Вам наша школа? Да. </w:t>
      </w:r>
      <w:r>
        <w:rPr>
          <w:i/>
          <w:iCs/>
          <w:color w:val="000000"/>
          <w:sz w:val="28"/>
          <w:szCs w:val="28"/>
        </w:rPr>
        <w:t xml:space="preserve">Не совсем. Нет. </w:t>
      </w:r>
      <w:r>
        <w:rPr>
          <w:color w:val="000000"/>
          <w:sz w:val="28"/>
          <w:szCs w:val="28"/>
        </w:rPr>
        <w:t>(нужное подчеркните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оверяете ли Вы классному руководителю Вашего сына или дочери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а. Не совсем. Нет. </w:t>
      </w:r>
      <w:r>
        <w:rPr>
          <w:color w:val="000000"/>
          <w:sz w:val="28"/>
          <w:szCs w:val="28"/>
        </w:rPr>
        <w:t>(нужное подчеркните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акие отношения преобладают между учителями и родителями в нашей школ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оброжелательные.   Равнодушные.   Неприязненные.   Конфликтные.   </w:t>
      </w:r>
      <w:r>
        <w:rPr>
          <w:color w:val="000000"/>
          <w:sz w:val="28"/>
          <w:szCs w:val="28"/>
        </w:rPr>
        <w:t>(нужное подчеркните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Есть ли единство педагогических требований у Вас и педагогов к Вашему ребенку? </w:t>
      </w:r>
      <w:r>
        <w:rPr>
          <w:i/>
          <w:iCs/>
          <w:color w:val="000000"/>
          <w:sz w:val="28"/>
          <w:szCs w:val="28"/>
        </w:rPr>
        <w:t xml:space="preserve">Да. Не совсем. Нет. </w:t>
      </w:r>
      <w:r>
        <w:rPr>
          <w:color w:val="000000"/>
          <w:sz w:val="28"/>
          <w:szCs w:val="28"/>
        </w:rPr>
        <w:t>(нужное подчеркните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Был ли классный руководитель или кто-то из учителей у Вас дома в текущем год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акова была цель визита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 Обстановка в семье непосредственно после визита учител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покойная беседа родителя с ребенком. Ребенка похвалили. Ребенка поругали. Ребенка наказали. Конфликт между родителя. </w:t>
      </w:r>
      <w:r>
        <w:rPr>
          <w:color w:val="000000"/>
          <w:sz w:val="28"/>
          <w:szCs w:val="28"/>
        </w:rPr>
        <w:t>(нужное подчеркните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 Посещаете ли Вы родительские собрания в школе? </w:t>
      </w:r>
      <w:r>
        <w:rPr>
          <w:i/>
          <w:iCs/>
          <w:color w:val="000000"/>
          <w:sz w:val="28"/>
          <w:szCs w:val="28"/>
        </w:rPr>
        <w:t xml:space="preserve">Регулярно. Иногда. Нет </w:t>
      </w:r>
      <w:r>
        <w:rPr>
          <w:color w:val="000000"/>
          <w:sz w:val="28"/>
          <w:szCs w:val="28"/>
        </w:rPr>
        <w:t>(нужное подчеркните). Если не посещаете, то почем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Помогают ли Вам родительские собрания в воспитании Вашего ребенка? </w:t>
      </w:r>
      <w:r>
        <w:rPr>
          <w:i/>
          <w:iCs/>
          <w:color w:val="000000"/>
          <w:sz w:val="28"/>
          <w:szCs w:val="28"/>
        </w:rPr>
        <w:t xml:space="preserve">Да. Не совсем. Нет. </w:t>
      </w:r>
      <w:r>
        <w:rPr>
          <w:color w:val="000000"/>
          <w:sz w:val="28"/>
          <w:szCs w:val="28"/>
        </w:rPr>
        <w:t>(нужное подчеркните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 Какие особенности в характере и поведении Вашего ребенка Вас больше всего волнуют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 Назовите 3-4 личностных и профессиональных качества учителя, которые с Вашей точки зрения являются основными для высокого авторитета учителя среди учащихся и родителе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нкета «Общественная оценка 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оддержка школы родителями» </w:t>
      </w:r>
      <w:r>
        <w:rPr>
          <w:rFonts w:cs="Arial" w:ascii="Arial" w:hAnsi="Arial"/>
          <w:b/>
          <w:color w:val="000000"/>
          <w:sz w:val="28"/>
          <w:szCs w:val="28"/>
        </w:rPr>
        <w:t>(март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ая анкета  предлагается родителям с целью выяснения их пред</w:t>
        <w:softHyphen/>
        <w:t>ставлений о школе, о том, какие задачи она должна решать, по их мнению. Анализ этой анкеты позволяет соотнести цели школы и цели родителей по поводу воспита</w:t>
        <w:softHyphen/>
        <w:t xml:space="preserve">ния детей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нке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Какие качества личности должна воспитывать школа? (отметьте одно-три качества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самостоятельность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интеллектуальное совершенствование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тивност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rFonts w:eastAsia="Wingdings 3" w:cs="Wingdings 3" w:ascii="Wingdings 3" w:hAnsi="Wingdings 3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доброта;</w:t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rFonts w:eastAsia="Wingdings 3" w:cs="Wingdings 3" w:ascii="Wingdings 3" w:hAnsi="Wingdings 3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трудолюбие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стност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rFonts w:eastAsia="Wingdings 3" w:cs="Wingdings 3" w:ascii="Wingdings 3" w:hAnsi="Wingdings 3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целеустремленность;</w:t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rFonts w:eastAsia="Wingdings 3" w:cs="Wingdings 3" w:ascii="Wingdings 3" w:hAnsi="Wingdings 3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ответственность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ажение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верие;</w:t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rFonts w:eastAsia="Wingdings 3" w:cs="Wingdings 3" w:ascii="Wingdings 3" w:hAnsi="Wingdings 3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дисциплинированност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rFonts w:eastAsia="Wingdings 3" w:cs="Wingdings 3" w:ascii="Wingdings 3" w:hAnsi="Wingdings 3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гуманность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лосерди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rFonts w:eastAsia="Wingdings 3" w:cs="Wingdings 3" w:ascii="Wingdings 3" w:hAnsi="Wingdings 3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любознательност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rFonts w:eastAsia="Wingdings 3" w:cs="Wingdings 3" w:ascii="Wingdings 3" w:hAnsi="Wingdings 3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объективност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rFonts w:eastAsia="Wingdings 3" w:cs="Wingdings 3" w:ascii="Wingdings 3" w:hAnsi="Wingdings 3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что-то еще____________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>К чему должна подготовить школа Вашего ребенка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1632"/>
        <w:gridCol w:w="1620"/>
        <w:gridCol w:w="1980"/>
      </w:tblGrid>
      <w:tr>
        <w:trPr>
          <w:trHeight w:val="65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чему готовит школ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ервую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еред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 вто</w:t>
              <w:softHyphen/>
              <w:t>рую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че</w:t>
              <w:softHyphen/>
              <w:t>ред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третью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ередь</w:t>
            </w:r>
          </w:p>
        </w:tc>
      </w:tr>
      <w:tr>
        <w:trPr>
          <w:trHeight w:val="22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продолжению образован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 трудовой жизн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 самостоятельной деловой жизн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 семейной жизн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2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 профессиональной карьер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 К общественно-политической дея</w:t>
              <w:softHyphen/>
              <w:t>тельност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К жизни по общепринятым нормам морали и нравственност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К бережному отношению к своему здоровью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К сотрудничеству с другими людьм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Какое жизненное правило, на Ваш взгляд, должен усвоить ребенок, входя во взрослую жизнь? (отметьте одно-три правила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быть самостоятельным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ыть всегда порядочным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уметь брать ответственность на себ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ыть справедливым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надеяться только на себ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Wingdings 3" w:cs="Wingdings 3" w:ascii="Wingdings 3" w:hAnsi="Wingdings 3"/>
          <w:color w:val="000000"/>
          <w:sz w:val="28"/>
          <w:szCs w:val="28"/>
          <w:u w:val="single"/>
        </w:rPr>
        <w:t>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быть уверенным в себ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ование можно купить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ыть внимательным к людям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за все надо платит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трудности вперед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ыли бы связи, остальное купишь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ход всегда есть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честность - вершина добродетели;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ничего не дается даром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 В какой степени школа решает следующие проблемы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5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1620"/>
        <w:gridCol w:w="1091"/>
        <w:gridCol w:w="1800"/>
      </w:tblGrid>
      <w:tr>
        <w:trPr>
          <w:trHeight w:val="45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блем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орошо решае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ает частич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 реша</w:t>
              <w:softHyphen/>
              <w:t>е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еспечивает высокое качество зн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едлагает различные программы дополни</w:t>
              <w:softHyphen/>
              <w:t>тель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Четко организует жизнь детей в шко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Бережно относится к ребен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читывает запросы и интересы д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Уделяет большое внимание формированию инициативы и самостоятельности д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Способствует развитию дружеских, товари</w:t>
              <w:softHyphen/>
              <w:t>щеских отношений между учащими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5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 Участвует  в  общественной  жизни  округа (района, сел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i/>
          <w:iCs/>
          <w:color w:val="000000"/>
          <w:sz w:val="28"/>
          <w:szCs w:val="28"/>
        </w:rPr>
        <w:t xml:space="preserve">Как складываются Ваши отношения с педагогическим коллективом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школы?</w:t>
      </w:r>
    </w:p>
    <w:tbl>
      <w:tblPr>
        <w:tblW w:w="8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800"/>
        <w:gridCol w:w="1620"/>
        <w:gridCol w:w="1460"/>
      </w:tblGrid>
      <w:tr>
        <w:trPr>
          <w:trHeight w:val="2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дагогический коллекти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брожелатель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йтраль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пряжен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i/>
          <w:iCs/>
          <w:color w:val="000000"/>
          <w:sz w:val="28"/>
          <w:szCs w:val="28"/>
        </w:rPr>
        <w:t>Кем Вы ощущаете себя в школе? (выберите один вариант или допишите свой)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тнером – 34 %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исимым человеком – 63 %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иятельным человеком – 3 %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ем-то еще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i/>
          <w:iCs/>
          <w:color w:val="000000"/>
          <w:sz w:val="28"/>
          <w:szCs w:val="28"/>
        </w:rPr>
        <w:t>Если Вы оказываете помощь школе, то укажите, в какой форме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в организации отдельных культурных и спортивных мероприят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боте  Совета учреждения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уководстве кружком или секцией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в посильном финансировании некоторых мероприят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u w:val="single"/>
        </w:rPr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в обеспечении учебными пособиями, книгами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u w:val="single"/>
        </w:rPr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в работе родительского комитета класса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в хозяйственных вопрос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-то еще___________________________________________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8. Готовы ли Вы участвовать в создании  программы развития школы?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Да – 32 %;       Нет – 68 %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9.  Скажите, что Вы вкладываете в понятие «хорошая школа»?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 для родителей «Отец в семье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цените каждое из предложенных ниже утверждений следующим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ом:</w:t>
      </w:r>
    </w:p>
    <w:p>
      <w:pPr>
        <w:pStyle w:val="Normal"/>
        <w:shd w:fill="FFFFFF" w:val="clear"/>
        <w:autoSpaceDE w:val="false"/>
        <w:ind w:left="4248"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согласен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2 балла,</w:t>
      </w:r>
    </w:p>
    <w:p>
      <w:pPr>
        <w:pStyle w:val="Normal"/>
        <w:shd w:fill="FFFFFF" w:val="clear"/>
        <w:autoSpaceDE w:val="false"/>
        <w:ind w:left="4248"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не совсем согласен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1,</w:t>
      </w:r>
    </w:p>
    <w:p>
      <w:pPr>
        <w:pStyle w:val="Normal"/>
        <w:shd w:fill="FFFFFF" w:val="clear"/>
        <w:autoSpaceDE w:val="false"/>
        <w:ind w:left="4248"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не согласен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0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Мужчина лучше справляется с большим ребенком, чем с маленьки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После развода дети должны оставаться с матер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Хороший муж обычно бывает и хорошим отц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Мужчины, как правило, не умеют проявлять свои чувства так же от</w:t>
        <w:softHyphen/>
        <w:t>крыто, как женщи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В вопросах воспитания мнение отца должно быть решающи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 Первое время после рождения малыша женщина может уделять му</w:t>
        <w:softHyphen/>
        <w:t>жу меньше вним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Лучше вообще жить без отца, чем терпеть отца равнодушног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 Поскольку считается, что женщина все делает лучше мужчины, пусть она и воспитывает де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 Когда у ребенка что-то не ладится, он всегда идет к матер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  Чем сильнее любовь к малышу, тем легче его воспитыва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  Отец должен только тогда вмешиваться в воспитание, когда жена об этом попроси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  После развода родителей маленький ребенок совершенно не за</w:t>
        <w:softHyphen/>
        <w:t>мечает отсутствие отц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  Женщины, как правило, балуют де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  Отцам полезно проводить отпуск вместе с деть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  Мальчики с ранних лет должны воспитываться иначе, чем девоч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  Некоторые дети охотнее проводят время с отцом, чем с матерь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  Я представляю, что ребенок для моей жены будет важнее, чем 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  Во всех вопросах воспитания я смогу успешно заменить жен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  Ребенок должен больше уважать отца, чем ма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  Моя жена всегда будет вмешиваться, когда я буду начинать зани</w:t>
        <w:softHyphen/>
        <w:t>маться с деть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  Мужчина при желании может обращаться с новорожденным не ху</w:t>
        <w:softHyphen/>
        <w:t>же женщи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  Отец важнее для сына, чем для дочер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  Моя жена не будет относиться ко мне серьезно как к воспитател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  Когда в семье есть бабушка, воспитывать ребенка намного легче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ервом типе </w:t>
      </w:r>
      <w:r>
        <w:rPr>
          <w:color w:val="000000"/>
          <w:sz w:val="28"/>
          <w:szCs w:val="28"/>
        </w:rPr>
        <w:t xml:space="preserve">отцовства свидетельствуют оценки утверждений №№ 1, 4, 5, 12, 13, 15, 19, 22 (при том, что сумма баллов здесь более 9), о </w:t>
      </w:r>
      <w:r>
        <w:rPr>
          <w:b/>
          <w:bCs/>
          <w:color w:val="000000"/>
          <w:sz w:val="28"/>
          <w:szCs w:val="28"/>
        </w:rPr>
        <w:t xml:space="preserve">втором </w:t>
      </w:r>
      <w:r>
        <w:rPr>
          <w:color w:val="000000"/>
          <w:sz w:val="28"/>
          <w:szCs w:val="28"/>
        </w:rPr>
        <w:t xml:space="preserve">- 2, 6, 8, 9, 11, 17, 20, 23 (при том, что сумма баллов здесь более 9), о </w:t>
      </w:r>
      <w:r>
        <w:rPr>
          <w:b/>
          <w:bCs/>
          <w:color w:val="000000"/>
          <w:sz w:val="28"/>
          <w:szCs w:val="28"/>
        </w:rPr>
        <w:t xml:space="preserve">третьем </w:t>
      </w:r>
      <w:r>
        <w:rPr>
          <w:color w:val="000000"/>
          <w:sz w:val="28"/>
          <w:szCs w:val="28"/>
        </w:rPr>
        <w:t>- 3, 7, 10, 14, 16, 18, 21, 24 (при том, что сумма баллов здесь более 9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Ы ОТЦОВСТ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ествует три типа отцов: «традиционный отец», «отец-кормилец», «со</w:t>
        <w:softHyphen/>
        <w:t>временный отец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Традиционный отец» </w:t>
      </w:r>
      <w:r>
        <w:rPr>
          <w:color w:val="000000"/>
          <w:sz w:val="28"/>
          <w:szCs w:val="28"/>
        </w:rPr>
        <w:t>- глава семьи, представляет ее интересы во всех «внешних» отношениях, является последней инстанцией в решении всех вопросов, связанных с воспитанием ребенка. Он несколько суров, придает слишком большое внимание дисциплине, выполнению детьми своих обязанностей. По мере взросле</w:t>
        <w:softHyphen/>
        <w:t>ния ребенка начинает принимать большее участие в воспитании, особенно сыновей. С детьми сдержан, поэтому особо теплых отношений с ними не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тец-кормилец» </w:t>
      </w:r>
      <w:r>
        <w:rPr>
          <w:color w:val="000000"/>
          <w:sz w:val="28"/>
          <w:szCs w:val="28"/>
        </w:rPr>
        <w:t>предоставляет жене полную свободу в воспитании детей. Даже в свободное время не горит желанием заняться детьми. Неудивительно, что дети со временем перестают относиться к нему серьезно. Такие отцы ограничива</w:t>
        <w:softHyphen/>
        <w:t>ются только функцией материального обеспечения семьи, не вникая в другие ее проблем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Современный отец». </w:t>
      </w:r>
      <w:r>
        <w:rPr>
          <w:color w:val="000000"/>
          <w:sz w:val="28"/>
          <w:szCs w:val="28"/>
        </w:rPr>
        <w:t>Для такого отца все дела, связанные с ребенком, привычны и очевидны. Хотя у него не так много свободного времени, как ему хотелось бы, вечера он обычно проводит с детьми. Он любит их, часто говорит им об этом, умеет не только играть со старшими детьми, но и пеленать грудных. Дети его обожают. Со своими проблемами они в равной степени обращаются и к нему, и к матер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BremenNr">
    <w:charset w:val="cc"/>
    <w:family w:val="decorative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5:06:00Z</dcterms:created>
  <dc:creator>User</dc:creator>
  <dc:description/>
  <cp:keywords/>
  <dc:language>en-US</dc:language>
  <cp:lastModifiedBy>User</cp:lastModifiedBy>
  <dcterms:modified xsi:type="dcterms:W3CDTF">2007-06-21T07:50:00Z</dcterms:modified>
  <cp:revision>8</cp:revision>
  <dc:subject/>
  <dc:title>Взаимодействие семьи и школы:</dc:title>
</cp:coreProperties>
</file>