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 начальной школы Боридько Т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му начало отчий дом»</w:t>
      </w:r>
    </w:p>
    <w:p>
      <w:pPr>
        <w:pStyle w:val="Normal"/>
        <w:jc w:val="both"/>
        <w:rPr/>
      </w:pPr>
      <w:r>
        <w:rPr>
          <w:sz w:val="28"/>
          <w:szCs w:val="28"/>
        </w:rPr>
        <w:t>1-й чтец:  В семейном кругу мы с вами растё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емейном кругу все корни тво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И в жизнь ты входишь из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емейном кругу мы жизнь создаё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Основа основ – родительский дом. (звучит песня «Родительский д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чтец: А что же такое дом? (показывает букву «Д»). Эту букву вы хорошо знаете. В современном русском языке она называется просто – «дэ», в старославянском – «добро». А внешне она похожа на дом. </w:t>
      </w:r>
    </w:p>
    <w:p>
      <w:pPr>
        <w:pStyle w:val="Normal"/>
        <w:jc w:val="both"/>
        <w:rPr/>
      </w:pPr>
      <w:r>
        <w:rPr>
          <w:sz w:val="28"/>
          <w:szCs w:val="28"/>
        </w:rPr>
        <w:t>3-й чтец: (показывает «О») Буква «О» похожа на круг, хоровод. Возьмутся за руки люди, и получится хоровод. За руки берутся люди дружные, любящие друг друга. Это мама и папа, сестры и братья – а все вместе 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4-й чтец: (с буквой «М»). Буква М похожа на ограду. Дом ведь надо охранять, семью оберегать. За оградой можно жить спокойно. Теперь в слове «дом» каждая буква на своём месте, так же как и каждый член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5 чтец:</w:t>
        <w:tab/>
        <w:t>Есть дом, в котором я жив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И для меня он лучший сам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ём и во сне и ная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лышу добрый голос м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ечерами папа м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смолкают птицы в гнёзд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казывает о лу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кетах, спутниках и звёз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рой бывает иногд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Могу поссориться я с ни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чаще всё ж делиться р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ой, секретами сво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в мире мы за годом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вём, друг другу помог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месте с нами здесь живё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рия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-й чтец:     Дел и дорог будет в жизни нема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просим себя: а где их начал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т он ответ наш правильный самы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чем живём,  начинается с мам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    О, как прекрасно это слово «мам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</w:t>
        <w:tab/>
        <w:t xml:space="preserve"> Всё на земле от материнских ру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</w:t>
        <w:tab/>
        <w:t xml:space="preserve"> Она нас, непослушных и упрямых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</w:t>
        <w:tab/>
        <w:t xml:space="preserve"> Добру учила – высшей из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, слово «Мама» издавна в народ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носят выше самых ярких звёз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Красивая мама» сл. С. Богомазова, муз. Э. Колмановского) 1-2 куп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 мальчик: Шли мы в школу, дождик капал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азал мне Боря вдруг:</w:t>
      </w:r>
    </w:p>
    <w:p>
      <w:pPr>
        <w:pStyle w:val="Normal"/>
        <w:jc w:val="both"/>
        <w:rPr/>
      </w:pPr>
      <w:r>
        <w:rPr>
          <w:sz w:val="28"/>
          <w:szCs w:val="28"/>
        </w:rPr>
        <w:t>2-й мальчик: Папа мой – не просто пап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мне самый лучший друг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ним маме помогаем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 паркетный натирае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т погас – все сразу тут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у нашего зов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мальчик: </w:t>
        <w:tab/>
        <w:tab/>
        <w:t>Люблю я пап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го широкий ш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гучий папин гол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руки, и пидж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, как прекрасно неб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 солнышке весно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месте:</w:t>
        <w:tab/>
        <w:tab/>
        <w:tab/>
        <w:t>Как весело мн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отец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both"/>
        <w:rPr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  <w:t>Чтец:</w:t>
      </w:r>
      <w:r>
        <w:rPr>
          <w:spacing w:val="35"/>
          <w:sz w:val="28"/>
          <w:szCs w:val="28"/>
        </w:rPr>
        <w:t xml:space="preserve">  </w:t>
        <w:tab/>
        <w:t xml:space="preserve">  Маму очень я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 xml:space="preserve">  Папу тоже я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</w:t>
      </w:r>
      <w:r>
        <w:rPr>
          <w:spacing w:val="35"/>
          <w:sz w:val="28"/>
          <w:szCs w:val="28"/>
        </w:rPr>
        <w:tab/>
        <w:t xml:space="preserve">  Мама мне печет коврижки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 xml:space="preserve">  Папа мне читает книжки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 xml:space="preserve">  Папа, мамочка и я-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35"/>
          <w:sz w:val="28"/>
          <w:szCs w:val="28"/>
        </w:rPr>
        <w:t>Вместе:    Наша дружная семья</w:t>
      </w:r>
      <w:r>
        <w:rPr>
          <w:spacing w:val="3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>Я и бабушку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>Я и дедушку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>Я всегда им помогаю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>Пол мету и пыль стираю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ab/>
        <w:t>Папа, мама, дед и я-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35"/>
          <w:sz w:val="28"/>
          <w:szCs w:val="28"/>
        </w:rPr>
        <w:t>Вместе:  Наша дружная семья!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>И сестренку я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>И братишку я люблю,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>С братом плаваем, ныряем,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>А с сестрой в снежки играем. Песня «Младший брат»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Чтец:</w:t>
      </w:r>
      <w:r>
        <w:rPr>
          <w:spacing w:val="-14"/>
          <w:sz w:val="28"/>
          <w:szCs w:val="28"/>
        </w:rPr>
        <w:t xml:space="preserve">       А благодаря  чему семья становится дружной и сча</w:t>
        <w:softHyphen/>
      </w:r>
      <w:r>
        <w:rPr>
          <w:spacing w:val="-9"/>
          <w:sz w:val="28"/>
          <w:szCs w:val="28"/>
        </w:rPr>
        <w:t>стливой?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22" w:hanging="0"/>
        <w:jc w:val="both"/>
        <w:rPr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верное, благодаря общему взаимопониманию. </w:t>
      </w:r>
      <w:r>
        <w:rPr>
          <w:spacing w:val="-8"/>
          <w:sz w:val="28"/>
          <w:szCs w:val="28"/>
        </w:rPr>
        <w:t>Вот послушайте одну легенду.</w:t>
      </w:r>
    </w:p>
    <w:p>
      <w:pPr>
        <w:pStyle w:val="Normal"/>
        <w:shd w:fill="FFFFFF" w:val="clear"/>
        <w:spacing w:before="101" w:after="0"/>
        <w:ind w:left="10" w:right="2" w:firstLine="28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(Выходит </w:t>
      </w:r>
      <w:r>
        <w:rPr>
          <w:spacing w:val="29"/>
          <w:sz w:val="28"/>
          <w:szCs w:val="28"/>
        </w:rPr>
        <w:t>бабушк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рытая платком, со спицами в руках. Она вяжет и рассказывает легенду. Ее окружают ребята-чтецы).</w:t>
      </w:r>
    </w:p>
    <w:p>
      <w:pPr>
        <w:pStyle w:val="Normal"/>
        <w:shd w:fill="FFFFFF" w:val="clear"/>
        <w:spacing w:before="106" w:after="0"/>
        <w:ind w:right="24" w:hanging="0"/>
        <w:jc w:val="both"/>
        <w:rPr>
          <w:sz w:val="28"/>
          <w:szCs w:val="28"/>
        </w:rPr>
      </w:pPr>
      <w:r>
        <w:rPr>
          <w:b/>
          <w:spacing w:val="18"/>
          <w:sz w:val="28"/>
          <w:szCs w:val="28"/>
        </w:rPr>
        <w:t>1-й</w:t>
      </w:r>
      <w:r>
        <w:rPr>
          <w:b/>
          <w:sz w:val="28"/>
          <w:szCs w:val="28"/>
        </w:rPr>
        <w:t xml:space="preserve"> </w:t>
      </w:r>
      <w:r>
        <w:rPr>
          <w:b/>
          <w:spacing w:val="19"/>
          <w:sz w:val="28"/>
          <w:szCs w:val="28"/>
        </w:rPr>
        <w:t>чтец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абушка, расскажи, как сделать так, чтобы в се</w:t>
        <w:softHyphen/>
      </w:r>
      <w:r>
        <w:rPr>
          <w:spacing w:val="-6"/>
          <w:sz w:val="28"/>
          <w:szCs w:val="28"/>
        </w:rPr>
        <w:t>мье всегда был лад?</w:t>
      </w:r>
      <w:r>
        <w:rPr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оворят, ты какой-то совет волшебный можешь </w:t>
      </w:r>
      <w:r>
        <w:rPr>
          <w:sz w:val="28"/>
          <w:szCs w:val="28"/>
        </w:rPr>
        <w:t>дать? Говорят</w:t>
      </w:r>
      <w:r>
        <w:rPr>
          <w:spacing w:val="-6"/>
          <w:sz w:val="28"/>
          <w:szCs w:val="28"/>
        </w:rPr>
        <w:t xml:space="preserve"> какую-то об этом ты легенду знаешь?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spacing w:val="21"/>
          <w:sz w:val="28"/>
          <w:szCs w:val="28"/>
        </w:rPr>
        <w:t>Бабушка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Есть, есть такая легенда. В давние-давние времена </w:t>
      </w:r>
      <w:r>
        <w:rPr>
          <w:spacing w:val="-13"/>
          <w:sz w:val="28"/>
          <w:szCs w:val="28"/>
        </w:rPr>
        <w:t xml:space="preserve">жила одна удивительная семья. Была она огромной — в сто человек, </w:t>
      </w:r>
      <w:r>
        <w:rPr>
          <w:spacing w:val="-9"/>
          <w:sz w:val="28"/>
          <w:szCs w:val="28"/>
        </w:rPr>
        <w:t xml:space="preserve">но в ней всегда царили мир и любовь, согласие и покой. Молва об  </w:t>
      </w:r>
      <w:r>
        <w:rPr>
          <w:color w:val="000000"/>
          <w:spacing w:val="-11"/>
          <w:sz w:val="28"/>
          <w:szCs w:val="28"/>
        </w:rPr>
        <w:t xml:space="preserve">этой удивительной семье долетела до  правителя страны. </w:t>
      </w:r>
      <w:r>
        <w:rPr>
          <w:color w:val="000000"/>
          <w:spacing w:val="-6"/>
          <w:sz w:val="28"/>
          <w:szCs w:val="28"/>
        </w:rPr>
        <w:t xml:space="preserve">Не поверил он: как так, в семье сто человек, и все живут в мире и </w:t>
      </w:r>
      <w:r>
        <w:rPr>
          <w:color w:val="000000"/>
          <w:spacing w:val="-5"/>
          <w:sz w:val="28"/>
          <w:szCs w:val="28"/>
        </w:rPr>
        <w:t xml:space="preserve">согласии, никто никого не обижает, никто ни с кем не ссорится? </w:t>
      </w:r>
      <w:r>
        <w:rPr>
          <w:color w:val="000000"/>
          <w:spacing w:val="-9"/>
          <w:sz w:val="28"/>
          <w:szCs w:val="28"/>
        </w:rPr>
        <w:t>Тогда он решил сам приехать в эту удивительную семью. Когда же он убедился, что это правда, то обратился к самому старшему чле</w:t>
        <w:softHyphen/>
      </w:r>
      <w:r>
        <w:rPr>
          <w:color w:val="000000"/>
          <w:spacing w:val="-6"/>
          <w:sz w:val="28"/>
          <w:szCs w:val="28"/>
        </w:rPr>
        <w:t xml:space="preserve">ну семьи: какой такой секрет есть у вас, что позволяет всем жить </w:t>
      </w:r>
      <w:r>
        <w:rPr>
          <w:color w:val="000000"/>
          <w:spacing w:val="-5"/>
          <w:sz w:val="28"/>
          <w:szCs w:val="28"/>
        </w:rPr>
        <w:t>ладно? Старец взял листок бумаги и написал на нем одно-един</w:t>
        <w:softHyphen/>
      </w:r>
      <w:r>
        <w:rPr>
          <w:color w:val="000000"/>
          <w:spacing w:val="-13"/>
          <w:sz w:val="28"/>
          <w:szCs w:val="28"/>
        </w:rPr>
        <w:t xml:space="preserve">ственное слово — «понимание». Вот в этом и заключался весь секрет </w:t>
      </w:r>
      <w:r>
        <w:rPr>
          <w:color w:val="000000"/>
          <w:spacing w:val="-10"/>
          <w:sz w:val="28"/>
          <w:szCs w:val="28"/>
        </w:rPr>
        <w:t>той семьи. Все ее члены старались понимать друг дру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3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а, понимание всегда очень важно,</w:t>
      </w:r>
      <w:r>
        <w:rPr>
          <w:color w:val="000000"/>
          <w:spacing w:val="-5"/>
          <w:sz w:val="28"/>
          <w:szCs w:val="28"/>
        </w:rPr>
        <w:t xml:space="preserve"> в этом и есть секрет крепкой семьи. </w:t>
      </w:r>
      <w:r>
        <w:rPr>
          <w:color w:val="000000"/>
          <w:spacing w:val="-6"/>
          <w:sz w:val="28"/>
          <w:szCs w:val="28"/>
        </w:rPr>
        <w:t>Так давайте все стараться понимать друг друга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35"/>
          <w:sz w:val="28"/>
          <w:szCs w:val="28"/>
        </w:rPr>
        <w:t>Чтец:</w:t>
      </w:r>
      <w:r>
        <w:rPr>
          <w:spacing w:val="35"/>
          <w:sz w:val="28"/>
          <w:szCs w:val="28"/>
        </w:rPr>
        <w:t xml:space="preserve">     Что может быть семьи дороже?!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Дороже дочери, жены…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Имеет цену всё. Быть может,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Семье лишь только  нет цены!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Как оценить нам смех ребёнка?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Во сколько долларов, рублей?..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И дивный аромат пелёнки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ab/>
        <w:tab/>
        <w:t>Для матери…духов ценней!..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А сколько стоит лад семейный?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Когда собравшись за столом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Все вместе- в этот миг бесценный!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Мы говорим о том, о сём…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И в заключение простое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Предположенье выдам я: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Что если есть что-то Святое…</w:t>
      </w:r>
    </w:p>
    <w:p>
      <w:pPr>
        <w:pStyle w:val="Normal"/>
        <w:shd w:fill="FFFFFF" w:val="clear"/>
        <w:spacing w:lineRule="exact" w:line="235"/>
        <w:ind w:left="708" w:firstLine="708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 xml:space="preserve">То это только лишь Семья! 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>
          <w:trHeight w:val="3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</w:t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6:00Z</dcterms:created>
  <dc:creator>Учитель</dc:creator>
  <dc:description/>
  <cp:keywords/>
  <dc:language>en-US</dc:language>
  <cp:lastModifiedBy>Магеря</cp:lastModifiedBy>
  <dcterms:modified xsi:type="dcterms:W3CDTF">2008-12-16T09:39:00Z</dcterms:modified>
  <cp:revision>22</cp:revision>
  <dc:subject/>
  <dc:title>Д</dc:title>
</cp:coreProperties>
</file>