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 «Славя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воварша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4364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64280"/>
                          <a:chOff x="0" y="0"/>
                          <a:chExt cx="5940360" cy="43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3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16400"/>
                            <a:ext cx="3543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Сборник програм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азвития клас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43.65pt" coordorigin="0,0" coordsize="9355,6873">
                <v:rect id="shape_0" stroked="f" o:allowincell="f" style="position:absolute;left:0;top:0;width:9354;height:6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799;top:1128;width:5579;height:2699;mso-wrap-style:none;v-text-anchor:middle;mso-position-horizontal-relative:char" type="_x0000_t136">
                  <v:path textpathok="t"/>
                  <v:textpath on="t" fitshape="t" string="Сборник программ &#10;развития классов" style="font-family:&quot;Impact&quot;;font-size:32pt"/>
                  <v:imagedata r:id="rId2" o:detectmouseclick="t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5143500" cy="4343400"/>
                <wp:effectExtent l="14605" t="14605" r="45720" b="431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4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борник вошли программы развития классов основной и старшей школы (5 – 11 кл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составлены  классными руководителями и членами советов классов (родители и учителя). Основу программ составляет родительский заказ  каждого класса на перспективу до выпуска  учащихся из школы. В каждую программу  входят: паспорт, цели, задачи, концепция, направления и формы воспитательной систе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и практическое выполнение каждой программы  представляет  собой план воспитательной работы на  каждый учебный год, который составлен в дневниках классных руков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грамм развития  классов – одно из направлений экспериментальной деятельности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20.4pt;width:404.95pt;height:3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борник вошли программы развития классов основной и старшей школы (5 – 11 кл.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составлены  классными руководителями и членами советов классов (родители и учителя). Основу программ составляет родительский заказ  каждого класса на перспективу до выпуска  учащихся из школы. В каждую программу  входят: паспорт, цели, задачи, концепция, направления и формы воспитательной систем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и практическое выполнение каждой программы  представляет  собой план воспитательной работы на  каждый учебный год, который составлен в дневниках классных руководител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грамм развития  классов – одно из направлений экспериментальной деятельности шко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6  КЛАССА МОУ « СЛАВЯНСКАЯ С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« Вместе весело шагать» рассчитана на 2008- 2010 г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казчиком выступают родительская общественность  и педагогический коллектив МОУ "Славянская СОШ"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ние-это целенаправленный процесс, который направлен на создание условий для развития духовных, общечеловеческих, гражданских ценностей. Воспитание будет успешным, если о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ентировано на развитие ребё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итывает возрастные особен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ствует социализации ребё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оится на поддержке ребё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младших подростков приоритетное значение  имеют отношения со сверстниками, и в это время открываются дополнительные возможности для активного использования этих отношений в учебно-воспитательных целях. Для психологического комфорта ребёнку необходимо ощущать поддержку и одобрение со стороны товарищей, поэтому необходимо прививать ученикам мысль о  том, что каждый из них играет важную роль в классном коллекти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заказа родителей, возрастных особенностей детей и анализа воспитательной работы за 2007-2008 гг. была составлена программа развития класс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   воспитание сплоченного классного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●  развивать коммуникативные способности учащихся,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●  </w:t>
      </w:r>
      <w:r>
        <w:rPr>
          <w:sz w:val="28"/>
          <w:szCs w:val="28"/>
        </w:rPr>
        <w:t xml:space="preserve">способствовать развитию интереса к учебно-познавательной                             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творческой  деятельности,    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●  </w:t>
      </w:r>
      <w:r>
        <w:rPr>
          <w:sz w:val="28"/>
          <w:szCs w:val="28"/>
        </w:rPr>
        <w:t xml:space="preserve">воспитывать у детей чувство патриотизма, долга,  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и, бережного отношения к себе, семье, 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ружающим, природе.      </w:t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3" w:hanging="0"/>
        <w:jc w:val="center"/>
        <w:rPr/>
      </w:pPr>
      <w:r>
        <w:rPr>
          <w:b/>
          <w:sz w:val="28"/>
          <w:szCs w:val="28"/>
        </w:rPr>
        <w:t>НАПРАВЛЕНИЯ  ДЕЯТЕЛЬНОСТИ КЛАССНОГО РУКОВОДИТЕЛЯ</w:t>
      </w:r>
    </w:p>
    <w:p>
      <w:pPr>
        <w:pStyle w:val="Normal"/>
        <w:ind w:left="2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ЗДОРОВЬЕ»</w:t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демонстрация учащимся значимости их физического и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сихического здоровья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формировать у учащихся культуру сохранения и </w:t>
      </w:r>
    </w:p>
    <w:p>
      <w:pPr>
        <w:pStyle w:val="Normal"/>
        <w:ind w:left="219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вершенствования здоровья, прививать здоровый 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 жизни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спортивные соревнования, конкурсы, веселые старты, походы, кроссы, спортивные викторины. Беседы о здоровом образе жизни, дискуссии. Встречи со спортсменами, медицинскими работниками.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ОБЩЕНИЕ»</w:t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передача учащимся знаний, умений, навыков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циального общения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формировать у учащихся культуру общения в системе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учитель-ученик», «ученик-ученик»,     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ученик- взрослый»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тематические классные часы, индивидуальные консультации, различные праздники, конкурсы, библиотечные уроки.  Просмотр  кинофильмов и обсуждение увиденного, встреча с интересными людьми…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ИНТЕЛЛЕКТ»</w:t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       оказание помощи ученикам в развитии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нтеллектуальных способностей  и умений в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ружающем мире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●определить круг реальных учебных возможностей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ника.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● </w:t>
      </w:r>
      <w:r>
        <w:rPr>
          <w:sz w:val="28"/>
          <w:szCs w:val="28"/>
        </w:rPr>
        <w:t xml:space="preserve">создать условия для продвижения учащихся в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теллектуальном  развитии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теллектуальные марафоны, олимпиады, МАНы, НПК, факультативы,  развивающие  игры, викторины, тренинги по развитию внимания,  мышления.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НАПРАВЛЕНИЕ «ГРАЖДАНСКО-ПАТРИОТИЧЕСКОЕ</w:t>
      </w:r>
      <w:r>
        <w:rPr>
          <w:sz w:val="28"/>
          <w:szCs w:val="28"/>
        </w:rPr>
        <w:t xml:space="preserve">»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формирование у учащихся соответствующих знаний о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овых нормах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● формировать у учащихся правовую культуру </w:t>
      </w:r>
    </w:p>
    <w:p>
      <w:pPr>
        <w:pStyle w:val="Normal"/>
        <w:ind w:left="2193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вободного и ответственного самоопределения. </w:t>
      </w:r>
    </w:p>
    <w:p>
      <w:pPr>
        <w:pStyle w:val="Normal"/>
        <w:tabs>
          <w:tab w:val="clear" w:pos="708"/>
          <w:tab w:val="left" w:pos="3040" w:leader="none"/>
          <w:tab w:val="left" w:pos="3780" w:leader="none"/>
        </w:tabs>
        <w:ind w:left="2193" w:hanging="0"/>
        <w:rPr/>
      </w:pPr>
      <w:r>
        <w:rPr>
          <w:sz w:val="28"/>
          <w:szCs w:val="28"/>
        </w:rPr>
        <w:tab/>
        <w:t xml:space="preserve">      ● воспитывать любовь к родине, бережное отношение к окружающим людям, себе.</w:t>
      </w:r>
    </w:p>
    <w:p>
      <w:pPr>
        <w:pStyle w:val="Normal"/>
        <w:ind w:left="2193" w:hanging="0"/>
        <w:rPr/>
      </w:pPr>
      <w:r>
        <w:rPr>
          <w:sz w:val="28"/>
          <w:szCs w:val="28"/>
        </w:rPr>
        <w:t xml:space="preserve">ФОРМЫ РАБОТЫ: тематические классные часы, конкурсы, викторины по правовой тематике, праздники, посещение кадетского класса.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НРАВСТВЕННОСТЬ»</w:t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помочь учащимся осознать нравственные нормы и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ила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● формировать  у учащихся нравственное отношение к 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ружающим людям, природе.</w:t>
      </w:r>
    </w:p>
    <w:p>
      <w:pPr>
        <w:pStyle w:val="Normal"/>
        <w:tabs>
          <w:tab w:val="clear" w:pos="708"/>
          <w:tab w:val="left" w:pos="3200" w:leader="none"/>
          <w:tab w:val="left" w:pos="3680" w:leader="none"/>
        </w:tabs>
        <w:ind w:left="2193" w:hanging="0"/>
        <w:rPr/>
      </w:pPr>
      <w:r>
        <w:rPr>
          <w:sz w:val="28"/>
          <w:szCs w:val="28"/>
        </w:rPr>
        <w:tab/>
        <w:t xml:space="preserve">  ●  формировать осознание ценности человеческой жизни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тренинги нравственного самосовершенствования, тематические классные часы, кинопросмотры,  посещение музеев, экскурсии, праздничные поздравления, дискуссии, тимуровская работа, беседы, встречи с интересными людьми, службой сопровождения.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ЕМЬЯ»</w:t>
      </w:r>
    </w:p>
    <w:p>
      <w:pPr>
        <w:pStyle w:val="Normal"/>
        <w:ind w:left="2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максимальное сближение интересов родителей и педагогов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формированию развитой личности.</w:t>
      </w:r>
    </w:p>
    <w:p>
      <w:pPr>
        <w:pStyle w:val="Normal"/>
        <w:ind w:left="2193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● организовать совместное проведение досуга детей и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ителей.</w:t>
      </w:r>
    </w:p>
    <w:p>
      <w:pPr>
        <w:pStyle w:val="Normal"/>
        <w:ind w:left="2193" w:hanging="0"/>
        <w:rPr/>
      </w:pPr>
      <w:r>
        <w:rPr>
          <w:sz w:val="28"/>
          <w:szCs w:val="28"/>
        </w:rPr>
        <w:t xml:space="preserve">                 ● </w:t>
      </w:r>
      <w:r>
        <w:rPr>
          <w:sz w:val="28"/>
          <w:szCs w:val="28"/>
        </w:rPr>
        <w:t xml:space="preserve">создание условий для благоприятного взаимодействия </w:t>
      </w:r>
    </w:p>
    <w:p>
      <w:pPr>
        <w:pStyle w:val="Normal"/>
        <w:ind w:left="2193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х участников учебно-воспитательного процесса-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дагогов, детей, родителей.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● </w:t>
      </w:r>
      <w:r>
        <w:rPr>
          <w:sz w:val="28"/>
          <w:szCs w:val="28"/>
        </w:rPr>
        <w:t xml:space="preserve">организация целенаправленного просвещения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ителей по вопросам воспитания детей.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● </w:t>
      </w:r>
      <w:r>
        <w:rPr>
          <w:sz w:val="28"/>
          <w:szCs w:val="28"/>
        </w:rPr>
        <w:t xml:space="preserve">создание благоприятной атмосферы общения,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правленной  на преодоление конфликтных ситуаций в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цессе воспитания учащихся в системе 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учитель-ученик-родитель».</w:t>
      </w:r>
    </w:p>
    <w:p>
      <w:pPr>
        <w:pStyle w:val="Normal"/>
        <w:ind w:left="2193" w:hanging="0"/>
        <w:rPr>
          <w:sz w:val="28"/>
          <w:szCs w:val="28"/>
        </w:rPr>
      </w:pPr>
      <w:r>
        <w:rPr>
          <w:b/>
          <w:sz w:val="28"/>
          <w:szCs w:val="28"/>
        </w:rPr>
        <w:t>ФОРМЫ  РАБОТЫ</w:t>
      </w:r>
      <w:r>
        <w:rPr>
          <w:sz w:val="28"/>
          <w:szCs w:val="28"/>
        </w:rPr>
        <w:t>: праздники семьи, спортивные состязания, родительские  недели, классные часы, походы, экскурсии, поездки, тренинги родительского взаимодействия, индивидуальные и групповые консультации, беседы, встречи с психологом, социальным педагог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ВОСПИ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КОЛЬНИКОВ 7 А 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 ДРУЖБЕ – СИЛ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вторы программы: Коваленко И.П., члены Совета класс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► </w:t>
      </w:r>
      <w:r>
        <w:rPr>
          <w:b/>
          <w:bCs/>
          <w:color w:val="000000"/>
          <w:sz w:val="28"/>
          <w:szCs w:val="28"/>
        </w:rPr>
        <w:t xml:space="preserve">Заказчики программы – </w:t>
      </w:r>
      <w:r>
        <w:rPr>
          <w:bCs/>
          <w:color w:val="000000"/>
          <w:sz w:val="28"/>
          <w:szCs w:val="28"/>
        </w:rPr>
        <w:t>родители, учащиеся клас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► </w:t>
      </w:r>
      <w:r>
        <w:rPr>
          <w:b/>
          <w:bCs/>
          <w:color w:val="000000"/>
          <w:sz w:val="28"/>
          <w:szCs w:val="28"/>
        </w:rPr>
        <w:t xml:space="preserve">Исполнители программы – </w:t>
      </w:r>
      <w:r>
        <w:rPr>
          <w:bCs/>
          <w:color w:val="000000"/>
          <w:sz w:val="28"/>
          <w:szCs w:val="28"/>
        </w:rPr>
        <w:t xml:space="preserve">классный руководитель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z w:val="28"/>
          <w:szCs w:val="28"/>
        </w:rPr>
        <w:t>учителя–предметники, родител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► </w:t>
      </w:r>
      <w:r>
        <w:rPr>
          <w:b/>
          <w:bCs/>
          <w:color w:val="000000"/>
          <w:sz w:val="28"/>
          <w:szCs w:val="28"/>
        </w:rPr>
        <w:t>Сроки и этапы реализации</w:t>
      </w:r>
      <w:r>
        <w:rPr>
          <w:bCs/>
          <w:color w:val="000000"/>
          <w:sz w:val="28"/>
          <w:szCs w:val="28"/>
        </w:rPr>
        <w:t xml:space="preserve"> – 2008 – 2009 учебный год (7 кл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2009 – 2011 учебный год (8, 9 кл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2011  - 2013 учебный год (10, 11 кл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►  </w:t>
      </w:r>
      <w:r>
        <w:rPr>
          <w:b/>
          <w:bCs/>
          <w:color w:val="000000"/>
          <w:sz w:val="28"/>
          <w:szCs w:val="28"/>
        </w:rPr>
        <w:t xml:space="preserve">Организация контроля над ходом исполнения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рограммы -  </w:t>
      </w:r>
      <w:r>
        <w:rPr>
          <w:bCs/>
          <w:color w:val="000000"/>
          <w:sz w:val="28"/>
          <w:szCs w:val="28"/>
        </w:rPr>
        <w:t>члены Совета класса, члены Совета Учрежде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анная программа рассчитана на детей общеобразовательной школы до выпускного класса,  предполагается ее использование на всех возрастных уровнях воспитания с изменениями и дополнениями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2340" w:hanging="2340"/>
        <w:rPr/>
      </w:pPr>
      <w:r>
        <w:rPr>
          <w:b/>
          <w:i/>
          <w:iCs/>
          <w:color w:val="000000"/>
        </w:rPr>
        <w:t>Ц е л ь программ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  1) создание условий для жизнедеятельности школьного коллектива с    едиными задачами и общими направлениями деятельности;</w:t>
      </w:r>
    </w:p>
    <w:p>
      <w:pPr>
        <w:pStyle w:val="Normal"/>
        <w:shd w:fill="FFFFFF" w:val="clear"/>
        <w:autoSpaceDE w:val="false"/>
        <w:ind w:left="2340" w:hanging="234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2)  создание благоприятных условий для саморазвития и самореализации личности воспитанник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а реализуется по следующим н а п р а в л е н и я м 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Здоровь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Интеллек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Общ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Нравственнос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Граждани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Семья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«Здоровь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ть у учащихся культуру сохранения и совершенствования соб</w:t>
        <w:softHyphen/>
        <w:t>ственного здоровь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</w:rPr>
        <w:t>Формировать представление учащихся о здоровой, не склонной к «соци</w:t>
        <w:softHyphen/>
        <w:t>альным» болезням личности челове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</w:rPr>
        <w:t>Основные п о н я т и 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психическое и физическое здоровье, культура сохране</w:t>
        <w:softHyphen/>
        <w:t>ния собственного здоровья и здоровья других людей,  гигиена, гармония души и тела, воля и волевые ка</w:t>
        <w:softHyphen/>
        <w:t>чества человека для сохранения здоровь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</w:rPr>
        <w:t>Виды д е я т е л ь  н о с т и классного руководител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отрудничество с медицинским работником  школы с целью изучения со</w:t>
        <w:softHyphen/>
        <w:t>стояния физического здоровья учащихся класс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отрудничество с родителями учащихся и учителями-предметникам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организация внеклассных мероприятий, формирующих ценностное отно</w:t>
        <w:softHyphen/>
        <w:t>шение к занятиям физкультурой и спортом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Формы в н е к л а с с н о й работы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ab/>
        <w:t xml:space="preserve">-  </w:t>
      </w:r>
      <w:r>
        <w:rPr>
          <w:color w:val="000000"/>
        </w:rPr>
        <w:t>спортивные конкурс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- встречи с родителями,  активно занимающимися спортом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 тематические классные часы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беседы, дискуссии по следующим темам: «Спорт в моей жизни»,  «Вредные привычки. Как от них избавиться?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дни здоровь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«Интеллект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Определить круг реальных учебных возможностей ученика, его ближай</w:t>
        <w:softHyphen/>
        <w:t>шую зону развит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Создать условия для продвижения учащихся в интеллектуальном разви</w:t>
        <w:softHyphen/>
        <w:t>т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Формировать культуру интеллектуального самосовершенствовани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умственное развитие, культура умственного труда, ум</w:t>
        <w:softHyphen/>
        <w:t>ственные способности,  кругозор, интеллектуальный по</w:t>
        <w:softHyphen/>
        <w:t>тенциа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Виды д е я т е л ь н о с т и классного руководител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зучение результативности учебной деятельности учащихся класса для организации коррекционной работ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- сотрудничество с учителями-предметниками по изучению индивидуаль</w:t>
        <w:softHyphen/>
        <w:t>ных возможностей интеллектуальной деятельности каждого учащегос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нтеллектуальное просвещение учащихся класса, формирование культуры умственного труд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- организация и проведение внеклассных мероприятий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отрудничество с психологом школы для организации кор</w:t>
        <w:softHyphen/>
        <w:t>рекции интеллектуальных умений учащих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конкурсы по развитию внимания, памяти, мышления: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-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теллектуальные марафоны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/>
        <w:t>-</w:t>
      </w:r>
      <w:r>
        <w:rPr>
          <w:color w:val="000000"/>
        </w:rPr>
        <w:t xml:space="preserve"> вовлечение учащихся в кружки,  факультативы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«Общ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З а д а ч 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формировать у учащихся культуру общения в системах «учитель-ученик», «ученик - ученик», «взрослый - ребенок»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общение, эмоции и чувства, рефлексия,  сочув</w:t>
        <w:softHyphen/>
        <w:t>ствие и сопереживание, умение управлять собо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ь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способностей к общению каждого ученика в коллективе, опреде</w:t>
        <w:softHyphen/>
        <w:t>ление проблем в общении и организация коррекции на материале диагно</w:t>
        <w:softHyphen/>
        <w:t>стики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- организация просвещения и консультирования родителей по проблемам общения;</w:t>
      </w:r>
    </w:p>
    <w:p>
      <w:pPr>
        <w:pStyle w:val="Normal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обучение   родителей   активным   формам   общения   с   детьми   с   ис</w:t>
        <w:softHyphen/>
        <w:t>пользованием таких форм взаимодействия как тренинги, дискуссии, часы обще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ематические классные час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ренинги общения учащихся и их родителей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-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тематические и индивидуальные консультации для детей и родителей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-  праздники, конкурсы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4. </w:t>
      </w:r>
      <w:r>
        <w:rPr>
          <w:rFonts w:cs="Arial" w:ascii="Arial" w:hAnsi="Arial"/>
          <w:color w:val="000000"/>
        </w:rPr>
        <w:t>«Нравственность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Формировать у учащихся нравственное отношение к окружающим люд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Формировать у учащихся ценностное отношение к человеческой жизни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: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нравственный   выбор,  выдающие люди и их нравственные ценности, жизненные ценности и правила, нравственный опы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ь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развитие волевых качеств ученика, способности к критическому осмысле</w:t>
        <w:softHyphen/>
        <w:t>нию своих сильных и слабых сторон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воспитание умения бороться и выживать в экстремальных ситуациях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ознакомление учащихся с примерами нравственной позиции других людей и их умением выживать в трудных жизненных ситуациях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воспитание интереса учащихся к самим себе, желания самосовершенство</w:t>
        <w:softHyphen/>
        <w:t>вани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формирование позитивного отношения к обычаям и традициям своей се</w:t>
        <w:softHyphen/>
        <w:t>мьи, своего народа, умения слушать и слышать, смотреть и видеть, осоз</w:t>
        <w:softHyphen/>
        <w:t>навать и делать вывод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ематические классные час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ренинги нравственного самосовершенствовани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- экскурсии, знакомство с историческими и памятными местами города, об</w:t>
        <w:softHyphen/>
        <w:t>ласти, стран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организация цикла нравственных бесед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-  праздничные поздравления одноклассникам, педагогам, сюрпризные мо</w:t>
        <w:softHyphen/>
        <w:t>менты, конкурсы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«Досуг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Использование нестандартных творческих форм внеклассной деятельно</w:t>
        <w:softHyphen/>
        <w:t>сти с учетом возрастных особенностей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Изучение индивидуальных интересов и потребностей учащихся во вне</w:t>
        <w:softHyphen/>
        <w:t>уроч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Просвещение и консультация учащихся в выборе кружков,  секций.</w:t>
      </w:r>
    </w:p>
    <w:p>
      <w:pPr>
        <w:pStyle w:val="Normal"/>
        <w:rPr/>
      </w:pPr>
      <w:r>
        <w:rPr>
          <w:color w:val="000000"/>
        </w:rPr>
        <w:t>4.  Постоянная демонстрация достижений, результатов, способностей уча</w:t>
        <w:softHyphen/>
        <w:t>щихся в досуговой деятельности родителям, педагогам, сверстника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 ь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потребностей, интересов и желаний ребят в организации и про</w:t>
        <w:softHyphen/>
        <w:t>ведении внеклассных мероприятий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редоставление учащимся возможности самостоятельного и совместного планирования жизни класса во внеурочной деятельности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отношения учащихся к деятельности внеклассных учреждений и результативности участия в них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редоставление родителям необходимой информации об участии ребенка в жизни классного коллектива, демонстрация достижений учащих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празднование памятных дат в жизни учащихс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разднование памятных дат календар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 </w:t>
      </w:r>
      <w:r>
        <w:rPr>
          <w:color w:val="000000"/>
        </w:rPr>
        <w:t>посещение театров, музеев, выставок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еатрализованные представле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«Гражданин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З а д а ч 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Формирование у обучающихся правовой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Формирование гуманистического мировоззрения, осознание своих прав и прав других люде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во, закон, права и обязанности, правонарушение, пре</w:t>
        <w:softHyphen/>
        <w:t>ступление, ответственность, долг, честь, достоинство, личность, правовые норм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ь 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с учащимися правовых норм государств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рганизация и проведение внеклассных мероприятий, направленных на формирование умений и навыков правового поведени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отрудничество с правовыми организациями в целях правового просвеще</w:t>
        <w:softHyphen/>
        <w:t>ния учащих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ематические классные час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конкурсы, викторины по правовой тематике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. «Семья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рганизация и совместное проведение досуга детей и род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Организация психолого-медико-педагогического просвещения родителей через систему родительского всеобуч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Организация целенаправленного просвещения родителей по вопросам питания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Создание благоприятной атмосферы общения, направленной на преодоление конфликтных ситуаций в процессе воспитания учащихся в системе «учитель - ученик - родитель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емейный уклад и традиции семей, родительский дом, генеалогическое древо, семейные корни, авторитет отца и матери, духовное общение в семье, взаимоотношения братьев и сестер, младших и старших, отношения к старикам и больным, защищенность ребенка в семь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ь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- 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трудничество с психологом школ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семей учащихся, системы нравственных ценностей и традиций семьи, влияющих на нравственное и личностное становление ребенк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поощрение родителей, участвующих в жизни класса и школ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 xml:space="preserve">тематические классные часы, 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- праздники семьи, спортивные состязания с участием родителей; 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- экскурсии, викторины, интеллектуальные марафоны родителей и детей; индивидуальные и групповые консультации, беседы с детьми и родителям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Тематическое планирование на учебный год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500"/>
        <w:gridCol w:w="2726"/>
      </w:tblGrid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>
          <w:trHeight w:val="118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 по профилактике употребления ПАВ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Психоактивные вещества и последствия их употребле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Роль физической культуры и спорта в жизни подростка»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тябрь Февраль</w:t>
            </w:r>
          </w:p>
        </w:tc>
      </w:tr>
      <w:tr>
        <w:trPr>
          <w:trHeight w:val="114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Скажем нет курению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Я выбираю здоровый образ жизн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Внимание-дорога»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4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школьных  соревнованиях по легкой атлетике, баскетбол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учеб</w:t>
              <w:softHyphen/>
              <w:t>ного года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нтеллект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влечение учащихся к участию в предметных неделях, олимпиад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а психолога «Внимание, память, мышление подростка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ечение года Ноябр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щение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й классный ча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 «Журналист, с которым бы мне хо</w:t>
              <w:softHyphen/>
              <w:t>телось побеседова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а для учащихся: «Общение без конфлик</w:t>
              <w:softHyphen/>
              <w:t>т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тические и индивидуальные консультации для детей и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кетирование учащихся по теме: «Что мешает дружбе в нашем классном коллективе?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 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равствен</w:t>
              <w:softHyphen/>
              <w:t>ность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ческая беседа «Чувство взрослости. Что это тако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раеведческого музе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ут «А если не получилось?.. Что дальше?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кабрь Октябр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й ба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ещение театра в г. Омс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огонек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114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ражданин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ы с учащимися, проводимые совместно с инспектором ПДН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тветственность за уголовно наказуемые де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Юридическая ответственность за прием ПА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ы с учащимися, проводимые совместно с инспектором ГИБДД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Беседа по правилам дорожного дви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ы с учащимися, проводимые совместно с ГПН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Незатушенная сигарета - одна из причин  возникновения пожа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 Дека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 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 Март</w:t>
            </w:r>
          </w:p>
        </w:tc>
      </w:tr>
      <w:tr>
        <w:trPr>
          <w:trHeight w:val="114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 по профориен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Экскурсия в мир профессий «Моя будущая профессия. Какой я ее виж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Мораль и закон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 «Семья в жизни челове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«Физиологические и психологические осо</w:t>
              <w:softHyphen/>
              <w:t>бенности подросткового возраста»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ябрь Сентябрь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Общение без конфликтов. Возможно ли это в семь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Помощь в выборе професси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нварь 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Направления деятельности психолога  школ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сихофизиологические особенности младшего  подросткового период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роблемы, связанные с поведением ребенка в школ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Отставание в учеб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Овладение учащимися умениями и навыками культуры обще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Взаимоотношения в классе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Прогнозируемые результаты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Усвоение школьниками патриотических, гражданских, нравственных по</w:t>
        <w:softHyphen/>
        <w:t>нятий и норм повед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Умение строить свою жизнь по законам гармонии и красоты, творить пре</w:t>
        <w:softHyphen/>
        <w:t>красное в досуговои деятельности, поведении, общении с окружающи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Адекватная оценка учащимися своих возможност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тремление к физическому совершенствованию, здоровому образу жизни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  <w:b/>
          <w:i/>
          <w:color w:val="000000"/>
        </w:rPr>
        <w:t xml:space="preserve">Основные показатели зрелости выпускника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Личность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</w:rPr>
        <w:t xml:space="preserve"> </w:t>
      </w:r>
      <w:r>
        <w:rPr>
          <w:color w:val="000000"/>
        </w:rPr>
        <w:t>здоровая; интеллектуально-развитая;   коммуникабельная; культурная,  толерантна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 и т е р а т у р 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.Т. Дереклеева. Справочник классного руководителя 5 – 11 классы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«Классный руководитель» - журнал № 4,  2008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             О.В. Дюкина. Дневник классного руководителя средней школы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"Мы — дети, мы — личности"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ограмма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ь 7 Б класса Терехов С.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4"/>
        <w:gridCol w:w="7121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оспитания «Мы - дети, мы - личности» на 2008 – 2013 годы.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грамма разработана в соответствии с основными направлениями воспитания обучающихся школы, с Программой развития воспитательной системы школы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ОУ «Славянская СОШ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Личностное развитие воспитанников, обладающих нравственной культурой, интеллектуальным, творческим и физическим потенциалом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 создавать условия для проявления творческой индивидуальности каждого воспитанника;</w:t>
            </w:r>
          </w:p>
          <w:p>
            <w:pPr>
              <w:pStyle w:val="Style14"/>
              <w:jc w:val="both"/>
              <w:rPr/>
            </w:pPr>
            <w:r>
              <w:rPr/>
              <w:t>2) способствовать формированию основ культуры поведения, общения, построения межличностных и деловых отношений;</w:t>
            </w:r>
          </w:p>
          <w:p>
            <w:pPr>
              <w:pStyle w:val="Style14"/>
              <w:jc w:val="both"/>
              <w:rPr/>
            </w:pPr>
            <w:r>
              <w:rPr/>
              <w:t>3) воспитывать высокие моральные качества;</w:t>
            </w:r>
          </w:p>
          <w:p>
            <w:pPr>
              <w:pStyle w:val="Style14"/>
              <w:jc w:val="both"/>
              <w:rPr/>
            </w:pPr>
            <w:r>
              <w:rPr/>
              <w:t>4) воспитывать эстетический вкус;</w:t>
            </w:r>
          </w:p>
          <w:p>
            <w:pPr>
              <w:pStyle w:val="Style14"/>
              <w:jc w:val="both"/>
              <w:rPr/>
            </w:pPr>
            <w:r>
              <w:rPr/>
              <w:t>5) воспитывать патриотизм и интернационализм, терпимость и уважительное отношение к окружающим;</w:t>
            </w:r>
          </w:p>
          <w:p>
            <w:pPr>
              <w:pStyle w:val="Style14"/>
              <w:jc w:val="both"/>
              <w:rPr/>
            </w:pPr>
            <w:r>
              <w:rPr/>
              <w:t>6) развивать навыки самоуправления в классе, школе, проявление инициативы;</w:t>
            </w:r>
          </w:p>
          <w:p>
            <w:pPr>
              <w:pStyle w:val="Style14"/>
              <w:jc w:val="both"/>
              <w:rPr/>
            </w:pPr>
            <w:r>
              <w:rPr/>
              <w:t>7) создавать условия для полноценного физического развития школьников, формировать ценности здоровья и навыки здорового образа жизни;</w:t>
            </w:r>
          </w:p>
          <w:p>
            <w:pPr>
              <w:pStyle w:val="Style14"/>
              <w:jc w:val="both"/>
              <w:rPr/>
            </w:pPr>
            <w:r>
              <w:rPr/>
              <w:t>8) воспитывать стремление стать образованным и культурным человеком;</w:t>
            </w:r>
          </w:p>
          <w:p>
            <w:pPr>
              <w:pStyle w:val="Style14"/>
              <w:jc w:val="both"/>
              <w:rPr/>
            </w:pPr>
            <w:r>
              <w:rPr/>
              <w:t>9) формировать представление об общечеловеческих нормах морали;</w:t>
            </w:r>
          </w:p>
          <w:p>
            <w:pPr>
              <w:pStyle w:val="Style14"/>
              <w:jc w:val="both"/>
              <w:rPr/>
            </w:pPr>
            <w:r>
              <w:rPr/>
              <w:t>10) формировать потребность участвовать в коллективных творческих делах класса;</w:t>
            </w:r>
          </w:p>
          <w:p>
            <w:pPr>
              <w:pStyle w:val="Style14"/>
              <w:jc w:val="both"/>
              <w:rPr/>
            </w:pPr>
            <w:r>
              <w:rPr/>
              <w:t>11) привлекать родителей к совместному досугу, способствуя укреплению семьи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12) способствовать профессиональному определению учащихся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 -2013 годы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основных мероприятий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ический коллектив 7  класса «Б» МОУ «Славянская СОШ»; Совет класса; учителя, работающие в классе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лаготворительные средства родителей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 результате осуществления программы нравственный уровень учащихся должен достигнуть высокого показателя, должно быть сформировано патриотическое и гражданское сознание и самосознание, коммуникативная толерантность, позитивная социализация выпускников, должна появиться потребность творческой и интеллектуальной самореализации, а также самореализации в спорте посредством участия в конкурсах, смотрах, викторинах, соревнованиях школьного и муниципального значения.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4"/>
        <w:jc w:val="right"/>
        <w:rPr/>
      </w:pPr>
      <w:r>
        <w:rPr/>
        <w:t>Личность – это тот, кто приближается к разгадке своего бытия.</w:t>
        <w:br/>
        <w:t>Р. Эмерсон</w:t>
      </w:r>
    </w:p>
    <w:p>
      <w:pPr>
        <w:pStyle w:val="Style14"/>
        <w:jc w:val="both"/>
        <w:rPr/>
      </w:pPr>
      <w:r>
        <w:rPr/>
        <w:tab/>
        <w:t>Воспитание культурного человека – это воспитание человека не только и не столько успешно обучающегося и образованного, сколько воспитание человека нравственного, способного сохранить и развить в себе нравственные ценности семьи, общества и человечества и использовать их в повседневной жизни, демонстрируя это своим поведением, общением, деятельностью.</w:t>
      </w:r>
    </w:p>
    <w:p>
      <w:pPr>
        <w:pStyle w:val="Style14"/>
        <w:jc w:val="both"/>
        <w:rPr/>
      </w:pPr>
      <w:r>
        <w:rPr/>
        <w:tab/>
        <w:t>В настоящее время это достаточно непросто, нравственные приоритеты теряют свою значимость и привлекательность. Именно поэтому основой всякой воспитательной системы школы становится воспитание нравственности.</w:t>
      </w:r>
    </w:p>
    <w:p>
      <w:pPr>
        <w:pStyle w:val="Style14"/>
        <w:jc w:val="both"/>
        <w:rPr/>
      </w:pPr>
      <w:r>
        <w:rPr/>
        <w:tab/>
        <w:t>Воспитание – целенаправленная деятельность, осуществляемая в системе образования, ориентированная на создание условий для развития и духовно-ценностной ориентации обучающихся на основе общечеловеческих и отечественных ценностей, оказания им помощи в жизненном самоопределении, нравственном, гражданском и профессиональном становлении. Исходя из определения воспитания в традиционной педагогике основу любой воспитательной системы как процесса составляет создание условий для развития и становления ребенка, его лучших человеческих качеств. Основу содержания процесса нравственного воспитания составляет личностный опыт воспитанника, в котором есть свои ценности, умения и способности, социальные навыки и способы поведения. Воспитатель, зная особенности личностного развития учащихся, должен использовать их для дальнейшего самосовершенствования и саморазвития.</w:t>
      </w:r>
    </w:p>
    <w:p>
      <w:pPr>
        <w:pStyle w:val="Style14"/>
        <w:jc w:val="both"/>
        <w:rPr/>
      </w:pPr>
      <w:r>
        <w:rPr/>
        <w:tab/>
        <w:t>Создание условий для личностного развития воспитанников осуществляется через включение ребенка в различные виды социальных отношений в учебе, общении, труде.</w:t>
      </w:r>
    </w:p>
    <w:p>
      <w:pPr>
        <w:pStyle w:val="Style14"/>
        <w:rPr/>
      </w:pPr>
      <w:r>
        <w:rPr/>
        <w:tab/>
        <w:t>Воспитательная работа в классе строится на следующих принципах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открытости</w:t>
      </w:r>
      <w:r>
        <w:rPr/>
        <w:t xml:space="preserve"> : учащиеся участвуют в планировании жизни в классе совместно с классным руководителем, вносят коррективы в предложения воспитателя с учетом своих интересов, потребностей и желаний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деятельности</w:t>
      </w:r>
      <w:r>
        <w:rPr/>
        <w:t xml:space="preserve">: учащимся нужна активная, полезная и значимая деятельность, где они могли бы использовать знания, умения и навыки учебной деятельности, свои способности, таланты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свободы выбора</w:t>
      </w:r>
      <w:r>
        <w:rPr/>
        <w:t xml:space="preserve">: учащимся необходимо предоставлять возможность выбора задания или дела с учетом их возможностей, интересов, личных качеств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обратной связи</w:t>
      </w:r>
      <w:r>
        <w:rPr/>
        <w:t xml:space="preserve">: необходимо изучать мнение, настроение, степень участия воспитанников в классе, общешкольных мероприятиях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сотворчества</w:t>
      </w:r>
      <w:r>
        <w:rPr/>
        <w:t xml:space="preserve">: учащиеся имеют право выбора партнера по выполняемому делу, а также возможность внесения коррективов в сценарий КТД, проявления инициативы и самостоятельности;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u w:val="single"/>
        </w:rPr>
        <w:t>принцип успешности</w:t>
      </w:r>
      <w:r>
        <w:rPr/>
        <w:t xml:space="preserve">: каждому учащемуся необходимо чувствовать собственную значимость и успешность. </w:t>
      </w:r>
    </w:p>
    <w:p>
      <w:pPr>
        <w:pStyle w:val="Style14"/>
        <w:jc w:val="both"/>
        <w:rPr/>
      </w:pPr>
      <w:r>
        <w:rPr/>
        <w:tab/>
        <w:t>Основной целью воспитательной работы в классе является личностное развитие воспитанников, обладающих нравственной культурой, интеллектуальным, творческим и физическим потенциалом.</w:t>
      </w:r>
    </w:p>
    <w:p>
      <w:pPr>
        <w:pStyle w:val="Style14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оздавать условия для проявления творческой индивидуальности каждого воспитанник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пособствовать формированию основ культуры поведения, общения, построения межличностных и деловых отношений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оспитывать высокие моральные качеств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оспитывать эстетический вкус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оспитывать патриотизм и интернационализм, терпимость и уважительное отношение к окружающим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развивать навыки самоуправления в классе, школе, проявление инициативы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оздавать условия для полноценного физического развития школьников, формировать ценности здоровья и навыки здорового образа жизн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оспитывать стремление стать образованным и культурным человеком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формировать представление об общечеловеческих нормах морал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формировать потребность участвовать в коллективных творческих делах класс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ивлекать родителей к совместному досугу, способствуя укреплению семьи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способствовать профессиональному определению учащихся. </w:t>
      </w:r>
    </w:p>
    <w:p>
      <w:pPr>
        <w:pStyle w:val="Style14"/>
        <w:jc w:val="both"/>
        <w:rPr/>
      </w:pPr>
      <w:r>
        <w:rPr/>
        <w:tab/>
        <w:t>Для реализации задач воспитательная работа в классе проводится по следующим направлениям:</w:t>
      </w:r>
    </w:p>
    <w:p>
      <w:pPr>
        <w:pStyle w:val="Style14"/>
        <w:jc w:val="both"/>
        <w:rPr/>
      </w:pPr>
      <w:r>
        <w:rPr/>
        <w:t>1. Нравственное воспитание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эстетическо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этическое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экологическое. </w:t>
      </w:r>
    </w:p>
    <w:p>
      <w:pPr>
        <w:pStyle w:val="Style14"/>
        <w:jc w:val="both"/>
        <w:rPr/>
      </w:pPr>
      <w:r>
        <w:rPr/>
        <w:t>2. Гражданское и патриотическое воспитание.</w:t>
      </w:r>
    </w:p>
    <w:p>
      <w:pPr>
        <w:pStyle w:val="Style14"/>
        <w:jc w:val="both"/>
        <w:rPr/>
      </w:pPr>
      <w:r>
        <w:rPr/>
        <w:t>3. Спортивно-оздоровительное воспитание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 xml:space="preserve">физическое воспитание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 xml:space="preserve">навыки здорового образа жизни;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 xml:space="preserve">профилактика вредных привычек, </w:t>
      </w:r>
    </w:p>
    <w:p>
      <w:pPr>
        <w:pStyle w:val="Style14"/>
        <w:jc w:val="both"/>
        <w:rPr/>
      </w:pPr>
      <w:r>
        <w:rPr/>
        <w:t>4. Творческое воспитание.</w:t>
      </w:r>
    </w:p>
    <w:p>
      <w:pPr>
        <w:pStyle w:val="Style14"/>
        <w:jc w:val="both"/>
        <w:rPr/>
      </w:pPr>
      <w:r>
        <w:rPr/>
        <w:t>5. Интеллектуальное воспитание.</w:t>
      </w:r>
    </w:p>
    <w:p>
      <w:pPr>
        <w:pStyle w:val="Style14"/>
        <w:jc w:val="both"/>
        <w:rPr/>
      </w:pPr>
      <w:r>
        <w:rPr/>
        <w:t>6. Самоуправление.</w:t>
      </w:r>
    </w:p>
    <w:p>
      <w:pPr>
        <w:pStyle w:val="Style14"/>
        <w:jc w:val="both"/>
        <w:rPr/>
      </w:pPr>
      <w:r>
        <w:rPr/>
        <w:t>7. Трудовое воспитание.</w:t>
      </w:r>
    </w:p>
    <w:p>
      <w:pPr>
        <w:pStyle w:val="Style14"/>
        <w:jc w:val="both"/>
        <w:rPr/>
      </w:pPr>
      <w:r>
        <w:rPr/>
        <w:t>8. Правовое воспитание.</w:t>
      </w:r>
    </w:p>
    <w:p>
      <w:pPr>
        <w:pStyle w:val="Style14"/>
        <w:jc w:val="both"/>
        <w:rPr/>
      </w:pPr>
      <w:r>
        <w:rPr/>
        <w:t>9. Профориентационная работа.</w:t>
      </w:r>
    </w:p>
    <w:p>
      <w:pPr>
        <w:pStyle w:val="Style14"/>
        <w:jc w:val="both"/>
        <w:rPr/>
      </w:pPr>
      <w:r>
        <w:rPr/>
        <w:tab/>
        <w:t>Организация воспитательной работы в классе включает в себя следующие уровни взаимодействия:</w:t>
      </w:r>
    </w:p>
    <w:p>
      <w:pPr>
        <w:pStyle w:val="Style14"/>
        <w:jc w:val="both"/>
        <w:rPr/>
      </w:pPr>
      <w:r>
        <w:rPr/>
        <w:t>А. Работа с коллективом воспитанников.</w:t>
      </w:r>
    </w:p>
    <w:p>
      <w:pPr>
        <w:pStyle w:val="Style14"/>
        <w:jc w:val="both"/>
        <w:rPr/>
      </w:pPr>
      <w:r>
        <w:rPr/>
        <w:t>Б. Индивидуальная работа с воспитанниками.</w:t>
      </w:r>
    </w:p>
    <w:p>
      <w:pPr>
        <w:pStyle w:val="Style14"/>
        <w:jc w:val="both"/>
        <w:rPr/>
      </w:pPr>
      <w:r>
        <w:rPr/>
        <w:t>В. Работа с родителями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собрание родителей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родительский комитет;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 xml:space="preserve">индивидуальная работа с родителями. </w:t>
      </w:r>
    </w:p>
    <w:p>
      <w:pPr>
        <w:pStyle w:val="Style14"/>
        <w:jc w:val="both"/>
        <w:rPr/>
      </w:pPr>
      <w:r>
        <w:rPr/>
        <w:t>Г. Работа с коллективом педагогов, работающих в классе.</w:t>
      </w:r>
    </w:p>
    <w:p>
      <w:pPr>
        <w:pStyle w:val="Style14"/>
        <w:jc w:val="both"/>
        <w:rPr/>
      </w:pPr>
      <w:r>
        <w:rPr/>
        <w:t>Д. Работа с социально-психологической службой школы.</w:t>
      </w:r>
    </w:p>
    <w:p>
      <w:pPr>
        <w:pStyle w:val="Style14"/>
        <w:jc w:val="both"/>
        <w:rPr/>
      </w:pPr>
      <w:r>
        <w:rPr/>
        <w:t xml:space="preserve">Формы работы с коллективом воспитанников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классные часы нравственного, патриотического, интеллектуального, творческого содержания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проведение совместных праздников (родители, педагоги, учащиеся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просмотр и создание видеофильмов, использование аудиозаписей и мультимедийной продукци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участие в акциях благотворительной направленност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тематические вечера эстетической направленности (живопись, музыка, поэзия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организация выставок (совместная деятельность детей и родителей)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 xml:space="preserve">проведение «круглых столов», дебатов, дискуссий, деловых и ролевых игр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Формы индивидуальной работы с учащимися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беседы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контроль успеваемости и посещаемости уроков;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 xml:space="preserve">вовлечение в коллективные дела класса и школы. </w:t>
      </w:r>
    </w:p>
    <w:p>
      <w:pPr>
        <w:pStyle w:val="Style14"/>
        <w:jc w:val="both"/>
        <w:rPr/>
      </w:pPr>
      <w:r>
        <w:rPr/>
        <w:t>Формы работы с родителям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организационные и тематические родительские собрани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лекторий для родителе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День открытых двере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проведение совместных мероприятий (выставки, конкурсы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анкетирование и тестирование родителе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индивидуальные консультации специалистов: (социального педагога, психолога)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совместные с родителями праздники, именины детей. </w:t>
      </w:r>
    </w:p>
    <w:p>
      <w:pPr>
        <w:pStyle w:val="Style14"/>
        <w:jc w:val="both"/>
        <w:rPr/>
      </w:pPr>
      <w:r>
        <w:rPr/>
        <w:t>Формы работы с педагогами, работающими в класс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есед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нсультации для классного руководителя и род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сещение заняти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оведение совместных классных часов. </w:t>
      </w:r>
    </w:p>
    <w:p>
      <w:pPr>
        <w:pStyle w:val="Style14"/>
        <w:jc w:val="both"/>
        <w:rPr/>
      </w:pPr>
      <w:r>
        <w:rPr/>
        <w:t>Формы работы с психологом школ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диагностика и анкетирование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индивидуальные консультации. </w:t>
      </w:r>
    </w:p>
    <w:p>
      <w:pPr>
        <w:pStyle w:val="Style14"/>
        <w:jc w:val="both"/>
        <w:rPr/>
      </w:pPr>
      <w:r>
        <w:rPr/>
        <w:t>Формы работы с заместителем директора по ВР и социальным педагогом школ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урирование малообеспеченных, неблагополучных и многодетных семей, учащихся, находящихся под опекой оказание социальной и материальной помощ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нтроль успеваемости и посещаемости подростков «группы риска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вет профилактик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индивидуальные консультации. </w:t>
      </w:r>
    </w:p>
    <w:p>
      <w:pPr>
        <w:pStyle w:val="Style14"/>
        <w:jc w:val="both"/>
        <w:rPr/>
      </w:pPr>
      <w:r>
        <w:rPr/>
        <w:t>В результате осуществления программы должен повыситься нравственный уровень учащихся, патриотическое и гражданское сознание и самосознание, коммуникативная толерантность, позитивная социализация выпускников, должна появиться потребность творческой и интеллектуальной самореализации, а также самореализации в спорте.</w:t>
      </w:r>
    </w:p>
    <w:p>
      <w:pPr>
        <w:pStyle w:val="Style14"/>
        <w:jc w:val="both"/>
        <w:rPr/>
      </w:pPr>
      <w:r>
        <w:rPr/>
        <w:t>В программу включены следующие разделы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Характеристика класса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ланирование воспитательной работы с коллективом класса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ланирование работы с родителями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ланирование работы с коллективом педагогов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Планирование совместной работы с социально-психологической службой школы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лоева, М.А. Классные часы в 5-7-х классах / М.А. Алоева / Под ред. Г.Н. Сибирцовой. Изд. 7-е, дополн. и перераб. – Ростов н/Д: Феникс, 2007. – 320с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оспитательный процесс: изучение эффективности. Методические рекомендации / Под ред. Е.Н. Степанова. – М.: ТЦ «Сфера», 2001. 128с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ереклеева, Н.И. Классные часы по теме «Нравственность»: 5 класс / Н.И. Дереклеева. – М.: «5 за знания», 2006. – 196с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ереклеева, Н.И. Справочник классного руководителя. 5-11 классы / Н.И. Дереклеева. – М.: «ВАКО», 2002. – 192с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алейдоскоп родительских собраний: Методические разработки. Выпуск 2 / Под ред. Н.А. Алексеевой. – М.: ТЦ Сфера, 2002. – 144с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лассному руководителю. Учеб.-метод.пособие / Под ред. М.И. Рожкова. – М.: Гуманит.изд. центр ВЛАДОС, 1999. – 280с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лассные классные дела: Методические разработки воспитательных дел в классе / Под ред. Е.Н. Степанова, М.А. Александровой. Вып. 2. – М.: ТЦ Сфера, 2006. – 192с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ланирование воспитательной работы в классе: Методическое пособие / Под ред. Е.Н. Степанова. – М.: ТЦ «Сфера», 2001. – 128с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 класса «Семь-Я»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система 8 А класс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008-2012 г.г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auto" w:line="480"/>
        <w:rPr>
          <w:sz w:val="28"/>
          <w:szCs w:val="28"/>
        </w:rPr>
      </w:pPr>
      <w:r>
        <w:rPr>
          <w:sz w:val="52"/>
          <w:szCs w:val="52"/>
        </w:rPr>
        <w:t xml:space="preserve">                   </w:t>
      </w:r>
      <w:r>
        <w:rPr>
          <w:i/>
          <w:iCs/>
          <w:color w:val="000000"/>
          <w:spacing w:val="-2"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auto" w:line="48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 воспитательной системы…………………………………………2-4</w:t>
      </w:r>
    </w:p>
    <w:p>
      <w:pPr>
        <w:pStyle w:val="Normal"/>
        <w:shd w:fill="FFFFFF" w:val="clear"/>
        <w:tabs>
          <w:tab w:val="clear" w:pos="708"/>
          <w:tab w:val="left" w:pos="5645" w:leader="dot"/>
        </w:tabs>
        <w:spacing w:lineRule="auto" w: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истика класса</w:t>
      </w:r>
      <w:r>
        <w:rPr>
          <w:color w:val="000000"/>
          <w:sz w:val="28"/>
          <w:szCs w:val="28"/>
        </w:rPr>
        <w:t>………………………………….…………………4-5</w:t>
      </w:r>
    </w:p>
    <w:p>
      <w:pPr>
        <w:pStyle w:val="Normal"/>
        <w:shd w:fill="FFFFFF" w:val="clear"/>
        <w:tabs>
          <w:tab w:val="clear" w:pos="708"/>
          <w:tab w:val="left" w:pos="5664" w:leader="dot"/>
        </w:tabs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о - ориентированный анализ воспитательной системы класса 6-8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auto" w:line="480"/>
        <w:jc w:val="both"/>
        <w:rPr/>
      </w:pPr>
      <w:r>
        <w:rPr>
          <w:color w:val="000000"/>
          <w:spacing w:val="-3"/>
          <w:sz w:val="28"/>
          <w:szCs w:val="28"/>
        </w:rPr>
        <w:t>Концепция</w:t>
      </w:r>
      <w:r>
        <w:rPr>
          <w:color w:val="000000"/>
          <w:sz w:val="28"/>
          <w:szCs w:val="28"/>
        </w:rPr>
        <w:t>………………………………………………………………….8-11</w:t>
      </w:r>
    </w:p>
    <w:p>
      <w:pPr>
        <w:pStyle w:val="Normal"/>
        <w:shd w:fill="FFFFFF" w:val="clear"/>
        <w:tabs>
          <w:tab w:val="clear" w:pos="708"/>
          <w:tab w:val="left" w:pos="5674" w:leader="dot"/>
        </w:tabs>
        <w:spacing w:lineRule="auto" w: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видения образа своего класса………………………………9</w:t>
      </w:r>
    </w:p>
    <w:p>
      <w:pPr>
        <w:pStyle w:val="Normal"/>
        <w:shd w:fill="FFFFFF" w:val="clear"/>
        <w:tabs>
          <w:tab w:val="clear" w:pos="708"/>
          <w:tab w:val="left" w:pos="5602" w:leader="dot"/>
        </w:tabs>
        <w:spacing w:lineRule="auto" w:line="480"/>
        <w:jc w:val="both"/>
        <w:rPr/>
      </w:pPr>
      <w:r>
        <w:rPr>
          <w:color w:val="000000"/>
          <w:spacing w:val="-4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………………………………………………………………………11</w:t>
      </w:r>
    </w:p>
    <w:p>
      <w:pPr>
        <w:pStyle w:val="Normal"/>
        <w:shd w:fill="FFFFFF" w:val="clear"/>
        <w:tabs>
          <w:tab w:val="clear" w:pos="708"/>
          <w:tab w:val="left" w:pos="5602" w:leader="dot"/>
        </w:tabs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и содержание воспитательной работы………..11-12</w:t>
      </w:r>
    </w:p>
    <w:p>
      <w:pPr>
        <w:pStyle w:val="Normal"/>
        <w:shd w:fill="FFFFFF" w:val="clear"/>
        <w:tabs>
          <w:tab w:val="clear" w:pos="708"/>
          <w:tab w:val="left" w:pos="5602" w:leader="dot"/>
        </w:tabs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реализации программы развития…………………………………..12-16</w:t>
      </w:r>
    </w:p>
    <w:p>
      <w:pPr>
        <w:pStyle w:val="Style14"/>
        <w:rPr/>
      </w:pPr>
      <w:r>
        <w:rPr>
          <w:color w:val="000000"/>
          <w:spacing w:val="-1"/>
          <w:sz w:val="28"/>
          <w:szCs w:val="28"/>
        </w:rPr>
        <w:t>Литература…………………………………………………………………17</w:t>
      </w:r>
    </w:p>
    <w:p>
      <w:pPr>
        <w:pStyle w:val="Style14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аспорт программы развити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50B42D"/>
          <w:sz w:val="52"/>
          <w:szCs w:val="52"/>
        </w:rPr>
        <w:t xml:space="preserve">  </w:t>
      </w:r>
      <w:r>
        <w:rPr>
          <w:color w:val="50B42D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1. Заказчики  программы: </w:t>
      </w:r>
      <w:r>
        <w:rPr>
          <w:rStyle w:val="StrongEmphasis"/>
          <w:b w:val="false"/>
          <w:color w:val="000000"/>
          <w:sz w:val="28"/>
          <w:szCs w:val="28"/>
        </w:rPr>
        <w:t>родители класса, Совет Учреждения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 xml:space="preserve">2. Основные исполнители программы : </w:t>
      </w:r>
      <w:r>
        <w:rPr>
          <w:rStyle w:val="StrongEmphasis"/>
          <w:b w:val="false"/>
          <w:color w:val="000000"/>
          <w:sz w:val="28"/>
          <w:szCs w:val="28"/>
        </w:rPr>
        <w:t>классный руководитель, учителя- предметники, работающие в классе, родител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 xml:space="preserve">Цель программы: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ть условия для развития здорового, жизнелюбивого человека, обогащенного знаниями,</w:t>
      </w:r>
      <w:r>
        <w:rPr>
          <w:rStyle w:val="StrongEmphasis"/>
          <w:b w:val="false"/>
          <w:color w:val="000000"/>
          <w:sz w:val="28"/>
          <w:szCs w:val="28"/>
        </w:rPr>
        <w:t xml:space="preserve"> способного к активной и эффективной жизнедеятельности  в многонациональной «поликультурной» среде, обладающего развитым чувством  понимания и уважения других культур,</w:t>
      </w:r>
      <w:r>
        <w:rPr>
          <w:spacing w:val="-1"/>
          <w:sz w:val="28"/>
          <w:szCs w:val="28"/>
        </w:rPr>
        <w:t xml:space="preserve"> способного к самоопределению и самореализации </w:t>
      </w:r>
      <w:r>
        <w:rPr>
          <w:sz w:val="28"/>
          <w:szCs w:val="28"/>
        </w:rPr>
        <w:t>через включение в многообразные виды творческой деятельности</w:t>
      </w:r>
      <w:r>
        <w:rPr/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 xml:space="preserve">4. Основные задачи: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гуманистической личности;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овладение школьниками культурами национальной, российской, 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щечеловеческой; </w:t>
      </w:r>
    </w:p>
    <w:p>
      <w:pPr>
        <w:pStyle w:val="Style14"/>
        <w:rPr>
          <w:color w:val="000000"/>
          <w:sz w:val="28"/>
          <w:szCs w:val="28"/>
        </w:rPr>
      </w:pPr>
      <w:r>
        <w:rPr/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формирование и воспитание навыков толерантного поведения и сознания; </w:t>
      </w:r>
      <w:r>
        <w:rPr/>
        <w:t>•</w:t>
      </w:r>
      <w:r>
        <w:rPr>
          <w:spacing w:val="-1"/>
          <w:sz w:val="28"/>
          <w:szCs w:val="28"/>
        </w:rPr>
        <w:t>создание условий для сохранения и укрепления здоровь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120" w:after="0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pacing w:val="-2"/>
          <w:sz w:val="28"/>
          <w:szCs w:val="28"/>
        </w:rPr>
        <w:t>формирование учебной мотив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120" w:after="0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pacing w:val="-2"/>
          <w:sz w:val="28"/>
          <w:szCs w:val="28"/>
        </w:rPr>
        <w:t>совершенствование классного коллектива, способного к совмест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120" w:after="0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pacing w:val="-1"/>
          <w:sz w:val="28"/>
          <w:szCs w:val="28"/>
        </w:rPr>
        <w:t>приобщение к общечеловеческим це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120" w:after="0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pacing w:val="-2"/>
          <w:sz w:val="28"/>
          <w:szCs w:val="28"/>
        </w:rPr>
        <w:t>проведение работы по профориентации и самоопределению будущих выпускников;</w:t>
      </w:r>
    </w:p>
    <w:p>
      <w:pPr>
        <w:pStyle w:val="Normal"/>
        <w:spacing w:before="120" w:after="0"/>
        <w:rPr/>
      </w:pPr>
      <w:r>
        <w:rPr/>
        <w:t>•</w:t>
      </w:r>
      <w:r>
        <w:rPr>
          <w:color w:val="000000"/>
          <w:spacing w:val="-1"/>
          <w:sz w:val="28"/>
          <w:szCs w:val="28"/>
        </w:rPr>
        <w:t>создание системы работы с родителями.</w:t>
      </w:r>
    </w:p>
    <w:p>
      <w:pPr>
        <w:pStyle w:val="Style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 xml:space="preserve">5. Сроки и этапы реализации: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 этап -2005-2008 уч.г.г.(5-7 кл.)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 этап -2008-2010 уч.г.г.(8-9кл.)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 этап -2010-2012 уч.г.г.(10-11 кл.)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 xml:space="preserve">6. Ожидаемые конечные результаты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спитание выпускника школы с показателями: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одготовленность к познавательной деятельности («человек обучающийся»); 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 xml:space="preserve">подготовленность к реализации сферы досуга («человек отдыхающий»)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 xml:space="preserve">сознательное отношение к своему здоровью («человек здоровый»)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ворческое отношение к общественной жизни («человек общественный»).  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•  </w:t>
      </w:r>
      <w:r>
        <w:rPr>
          <w:rStyle w:val="StrongEmphasis"/>
          <w:b w:val="false"/>
          <w:color w:val="000000"/>
          <w:sz w:val="28"/>
          <w:szCs w:val="28"/>
        </w:rPr>
        <w:t>высокий уровень развития и активной реализации в органическом единстве следующих компонентов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Verdana"/>
          <w:b w:val="false"/>
          <w:color w:val="000000"/>
          <w:sz w:val="28"/>
          <w:szCs w:val="28"/>
        </w:rPr>
        <w:t>1) </w:t>
      </w:r>
      <w:r>
        <w:rPr>
          <w:rStyle w:val="StrongEmphasis"/>
          <w:b w:val="false"/>
          <w:color w:val="000000"/>
          <w:sz w:val="28"/>
          <w:szCs w:val="28"/>
        </w:rPr>
        <w:t>знаний истории культур народов Росси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Verdana"/>
          <w:b w:val="false"/>
          <w:color w:val="000000"/>
          <w:sz w:val="28"/>
          <w:szCs w:val="28"/>
        </w:rPr>
        <w:t>2) </w:t>
      </w:r>
      <w:r>
        <w:rPr>
          <w:rStyle w:val="StrongEmphasis"/>
          <w:b w:val="false"/>
          <w:color w:val="000000"/>
          <w:sz w:val="28"/>
          <w:szCs w:val="28"/>
        </w:rPr>
        <w:t xml:space="preserve">качеств личности – гуманизма, достоинства, дружбы, терпимости;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3) культуры общения – взаимопонимания, сотрудничества, </w:t>
      </w:r>
    </w:p>
    <w:p>
      <w:pPr>
        <w:pStyle w:val="Style14"/>
        <w:ind w:left="36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4) коммуникабельности, взаимопомощи, миролюбия.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7.  Управление реализацией программы и контроль за ходом ее выполнения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бочая группа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льберг Л.В.-классный руководитель,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Одиноких Н.В., Янковская С.А., Рыбалко В.Н.- члены совета класса.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Отчет о ходе реализации Программы и выполнении действий осуществляется 1 раз в год. </w:t>
      </w:r>
    </w:p>
    <w:p>
      <w:pPr>
        <w:pStyle w:val="Style14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Контроль за ходом выполнения Программы осуществляет совет класса и  Совет Учреждения  МОУ «Славянская СОШ».</w:t>
      </w:r>
    </w:p>
    <w:p>
      <w:pPr>
        <w:pStyle w:val="Normal"/>
        <w:shd w:fill="FFFFFF" w:val="clea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</w:t>
      </w:r>
      <w:r>
        <w:rPr>
          <w:b/>
          <w:i/>
          <w:iCs/>
          <w:color w:val="000000"/>
          <w:spacing w:val="-1"/>
          <w:sz w:val="28"/>
          <w:szCs w:val="28"/>
        </w:rPr>
        <w:t>Характеристика клас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начало учебного года в 8 классе 17 учащих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10-девочки, 7- мальч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ый состав </w:t>
      </w:r>
      <w:r>
        <w:rPr>
          <w:color w:val="000000"/>
          <w:spacing w:val="-3"/>
          <w:sz w:val="28"/>
          <w:szCs w:val="28"/>
        </w:rPr>
        <w:t>семей: количество родителей-3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рабочих – 12;</w:t>
      </w:r>
    </w:p>
    <w:p>
      <w:pPr>
        <w:pStyle w:val="Normal"/>
        <w:shd w:fill="FFFFFF" w:val="clear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х – 14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работающие-4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ые семьи – 2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е-15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аемые дети – 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бразова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высшее-4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.спец.-17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-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ые и жилищно-бытовые условия у ребят хорошие. Социально - психологические условия в семьях не вызывают тревог. В классе нет детей, </w:t>
      </w:r>
      <w:r>
        <w:rPr>
          <w:color w:val="000000"/>
          <w:spacing w:val="-1"/>
          <w:sz w:val="28"/>
          <w:szCs w:val="28"/>
        </w:rPr>
        <w:t xml:space="preserve">проживающих в семьях социальной группы риск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зическое здоровье ребят класса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о сниженным зрением – 3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осанки -3 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ят – 1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лассом работают 15 учителей - предметник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имеют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ую кв. категорию - 5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в. категорию-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в. категорию-6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Я, как классный руководитель, приняла класс в  2005 учебном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Уровень развития </w:t>
      </w:r>
      <w:r>
        <w:rPr>
          <w:bCs/>
          <w:spacing w:val="-2"/>
          <w:sz w:val="28"/>
          <w:szCs w:val="28"/>
        </w:rPr>
        <w:t>познаватель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тересов в классе высокий. В классе нет обучающихся на </w:t>
      </w:r>
      <w:r>
        <w:rPr>
          <w:sz w:val="28"/>
          <w:szCs w:val="28"/>
        </w:rPr>
        <w:t xml:space="preserve">«2» 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ам года), 1 учащийся имеет всего одну «3». В классе 10 хорошистов, 2 отличника. Они принимают </w:t>
      </w:r>
      <w:r>
        <w:rPr>
          <w:spacing w:val="4"/>
          <w:sz w:val="28"/>
          <w:szCs w:val="28"/>
        </w:rPr>
        <w:t xml:space="preserve">активное участие в школьных и районных мероприятиях по различным </w:t>
      </w:r>
      <w:r>
        <w:rPr>
          <w:spacing w:val="-2"/>
          <w:sz w:val="28"/>
          <w:szCs w:val="28"/>
        </w:rPr>
        <w:t>предметам, имеют призовые мес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щихся, совершивших в минувшем году преступления и состоящих где-либо на учёте, н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лассе </w:t>
      </w:r>
      <w:r>
        <w:rPr>
          <w:spacing w:val="-2"/>
          <w:sz w:val="28"/>
          <w:szCs w:val="28"/>
        </w:rPr>
        <w:t xml:space="preserve">сложились свои </w:t>
      </w:r>
      <w:r>
        <w:rPr>
          <w:i/>
          <w:iCs/>
          <w:spacing w:val="-2"/>
          <w:sz w:val="28"/>
          <w:szCs w:val="28"/>
          <w:u w:val="single"/>
        </w:rPr>
        <w:t>традиции</w:t>
      </w:r>
      <w:r>
        <w:rPr>
          <w:i/>
          <w:iCs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бязательное празднование дней рожд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еннее</w:t>
      </w:r>
      <w:r>
        <w:rPr>
          <w:color w:val="000000"/>
          <w:sz w:val="28"/>
          <w:szCs w:val="28"/>
        </w:rPr>
        <w:t>-весенние поход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/>
      </w:pPr>
      <w:r>
        <w:rPr>
          <w:spacing w:val="-2"/>
          <w:sz w:val="28"/>
          <w:szCs w:val="28"/>
        </w:rPr>
        <w:t>Зимнее посещение бассей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Посещение теа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/>
      </w:pPr>
      <w:r>
        <w:rPr>
          <w:spacing w:val="-2"/>
          <w:sz w:val="28"/>
          <w:szCs w:val="28"/>
        </w:rPr>
        <w:t>Классно</w:t>
      </w:r>
      <w:r>
        <w:rPr>
          <w:color w:val="000000"/>
          <w:sz w:val="28"/>
          <w:szCs w:val="28"/>
        </w:rPr>
        <w:t>-семейный выезд в ле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/>
      </w:pPr>
      <w:r>
        <w:rPr>
          <w:spacing w:val="-2"/>
          <w:sz w:val="28"/>
          <w:szCs w:val="28"/>
        </w:rPr>
        <w:t>Уроки семейного воспитания</w:t>
      </w:r>
      <w:r>
        <w:rPr>
          <w:color w:val="000000"/>
          <w:sz w:val="28"/>
          <w:szCs w:val="28"/>
        </w:rPr>
        <w:t xml:space="preserve"> (семья принимает гос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>Определены законы жизни классного коллектив «Семь-я»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«Я-дело»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</w:t>
      </w:r>
      <w:r>
        <w:rPr>
          <w:iCs/>
          <w:color w:val="000000"/>
          <w:spacing w:val="-2"/>
          <w:sz w:val="28"/>
          <w:szCs w:val="28"/>
        </w:rPr>
        <w:t>Взялся за дело-доводи его до конца.</w:t>
      </w:r>
    </w:p>
    <w:p>
      <w:pPr>
        <w:pStyle w:val="Normal"/>
        <w:shd w:fill="FFFFFF" w:val="clear"/>
        <w:ind w:left="709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</w:t>
      </w:r>
      <w:r>
        <w:rPr>
          <w:iCs/>
          <w:color w:val="000000"/>
          <w:spacing w:val="-2"/>
          <w:sz w:val="28"/>
          <w:szCs w:val="28"/>
        </w:rPr>
        <w:t>Ни одного дня без доброго дел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«Я-зеркало»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</w:t>
      </w:r>
      <w:r>
        <w:rPr>
          <w:iCs/>
          <w:color w:val="000000"/>
          <w:spacing w:val="-2"/>
          <w:sz w:val="28"/>
          <w:szCs w:val="28"/>
        </w:rPr>
        <w:t>Относись к другому так, как хочешь, чтобы относились к т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Что посеешь, то и пожнеш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" w:leader="none"/>
        </w:tabs>
        <w:autoSpaceDE w:val="false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«Я-д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Без друзей меня чуть-чуть, а с друзьями м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ружбе - сила!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«Я-энциклопед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емись объять необъя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ние лучше всякого богатст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Я-чемпи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ому все здор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вои способности в твоей вла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" w:leader="none"/>
        </w:tabs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Я-звез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вори, выдумывай, пробу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Я-граждани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ий человек и сын Отечества одно и то 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облемно - ориентированный анализ состояния воспитательной системы </w:t>
      </w:r>
      <w:r>
        <w:rPr>
          <w:b/>
          <w:i/>
          <w:iCs/>
          <w:color w:val="000000"/>
          <w:spacing w:val="-1"/>
          <w:sz w:val="28"/>
          <w:szCs w:val="28"/>
        </w:rPr>
        <w:t>клас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( </w:t>
      </w:r>
      <w:r>
        <w:rPr>
          <w:bCs/>
          <w:color w:val="000000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условий, изменений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ое внимание в течение пошлого учебного года уделялось решению </w:t>
      </w:r>
      <w:r>
        <w:rPr>
          <w:color w:val="000000"/>
          <w:spacing w:val="-2"/>
          <w:sz w:val="28"/>
          <w:szCs w:val="28"/>
        </w:rPr>
        <w:t>следующих основных задач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видов деятельности, способствующих сплочению классного </w:t>
      </w:r>
      <w:r>
        <w:rPr>
          <w:color w:val="000000"/>
          <w:spacing w:val="-3"/>
          <w:sz w:val="28"/>
          <w:szCs w:val="28"/>
        </w:rPr>
        <w:t>коллекти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z w:val="28"/>
          <w:szCs w:val="28"/>
        </w:rPr>
        <w:t>организация интеллектуально - познавательной деятельности уча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здание благоприятных условий для развития индивидуальных и </w:t>
      </w:r>
      <w:r>
        <w:rPr>
          <w:color w:val="000000"/>
          <w:spacing w:val="-1"/>
          <w:sz w:val="28"/>
          <w:szCs w:val="28"/>
        </w:rPr>
        <w:t>творческих способностей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тивация здорового образа жиз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гражданско-патриотических и нравственных качест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контроля за учебной деятельность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минирующий </w:t>
      </w:r>
      <w:r>
        <w:rPr>
          <w:i/>
          <w:iCs/>
          <w:color w:val="000000"/>
          <w:spacing w:val="-2"/>
          <w:sz w:val="28"/>
          <w:szCs w:val="28"/>
          <w:u w:val="single"/>
        </w:rPr>
        <w:t>вид деятельности</w:t>
      </w:r>
      <w:r>
        <w:rPr>
          <w:iCs/>
          <w:color w:val="000000"/>
          <w:spacing w:val="-2"/>
          <w:sz w:val="28"/>
          <w:szCs w:val="28"/>
        </w:rPr>
        <w:t>,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пособствующий формированию </w:t>
      </w:r>
      <w:r>
        <w:rPr>
          <w:color w:val="000000"/>
          <w:sz w:val="28"/>
          <w:szCs w:val="28"/>
        </w:rPr>
        <w:t xml:space="preserve">индивидуальности класса, - </w:t>
      </w:r>
      <w:r>
        <w:rPr>
          <w:color w:val="000000"/>
          <w:sz w:val="28"/>
          <w:szCs w:val="28"/>
          <w:u w:val="single"/>
        </w:rPr>
        <w:t>учебно-познавательный, спортивный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ом, воспитательная работа в классе была многоплановой. Ребята </w:t>
      </w:r>
      <w:r>
        <w:rPr>
          <w:color w:val="000000"/>
          <w:spacing w:val="-2"/>
          <w:sz w:val="28"/>
          <w:szCs w:val="28"/>
        </w:rPr>
        <w:t>класса принимали активное участие в школьных и районных  мероприятиях, спортивных соревнованиях</w:t>
      </w:r>
      <w:r>
        <w:rPr>
          <w:color w:val="000000"/>
          <w:spacing w:val="-1"/>
          <w:sz w:val="28"/>
          <w:szCs w:val="28"/>
        </w:rPr>
        <w:t xml:space="preserve">. Есть призёры школьного, районного и областного уровн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м руководителем был составлен план организации других </w:t>
      </w:r>
      <w:r>
        <w:rPr>
          <w:color w:val="000000"/>
          <w:spacing w:val="2"/>
          <w:sz w:val="28"/>
          <w:szCs w:val="28"/>
        </w:rPr>
        <w:t xml:space="preserve">мероприятий различного характера: намечалось провести классные вечера </w:t>
      </w:r>
      <w:r>
        <w:rPr>
          <w:color w:val="000000"/>
          <w:sz w:val="28"/>
          <w:szCs w:val="28"/>
        </w:rPr>
        <w:t xml:space="preserve">«Вот и стали мы на год взрослее». </w:t>
      </w:r>
      <w:r>
        <w:rPr>
          <w:color w:val="000000"/>
          <w:spacing w:val="2"/>
          <w:sz w:val="28"/>
          <w:szCs w:val="28"/>
        </w:rPr>
        <w:t xml:space="preserve">«Новогодний калейдоскоп», совместные с родителями поездки и походы, </w:t>
      </w:r>
      <w:r>
        <w:rPr>
          <w:color w:val="000000"/>
          <w:spacing w:val="1"/>
          <w:sz w:val="28"/>
          <w:szCs w:val="28"/>
        </w:rPr>
        <w:t xml:space="preserve">работы по оформлению классного кабинета, интеллектуальные марафоны, </w:t>
      </w:r>
      <w:r>
        <w:rPr>
          <w:color w:val="000000"/>
          <w:spacing w:val="-2"/>
          <w:sz w:val="28"/>
          <w:szCs w:val="28"/>
        </w:rPr>
        <w:t xml:space="preserve">игры, конкурсы. К сожалению, не все запланированные мероприятия были </w:t>
      </w:r>
      <w:r>
        <w:rPr>
          <w:color w:val="000000"/>
          <w:spacing w:val="2"/>
          <w:sz w:val="28"/>
          <w:szCs w:val="28"/>
        </w:rPr>
        <w:t xml:space="preserve">проведены. Практика показала, что не все учащиеся и не всегда хотят принимать </w:t>
      </w:r>
      <w:r>
        <w:rPr>
          <w:color w:val="000000"/>
          <w:spacing w:val="-2"/>
          <w:sz w:val="28"/>
          <w:szCs w:val="28"/>
        </w:rPr>
        <w:t xml:space="preserve">участие в таких мероприятиях, не заинтересованы в своём досуге. Интересы </w:t>
      </w:r>
      <w:r>
        <w:rPr>
          <w:color w:val="000000"/>
          <w:spacing w:val="1"/>
          <w:sz w:val="28"/>
          <w:szCs w:val="28"/>
        </w:rPr>
        <w:t xml:space="preserve">некоторых ребят определяются вне жизни класса. Для них проводимые </w:t>
      </w:r>
      <w:r>
        <w:rPr>
          <w:color w:val="000000"/>
          <w:spacing w:val="-2"/>
          <w:sz w:val="28"/>
          <w:szCs w:val="28"/>
        </w:rPr>
        <w:t>мероприятия являются неприятной «обязаловко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ом, в данном классе сложилась атмосфера </w:t>
      </w:r>
      <w:r>
        <w:rPr>
          <w:color w:val="000000"/>
          <w:spacing w:val="-2"/>
          <w:sz w:val="28"/>
          <w:szCs w:val="28"/>
        </w:rPr>
        <w:t xml:space="preserve">дружбы и взаимопонимания. В классе нет отдельных группировок, существует </w:t>
      </w:r>
      <w:r>
        <w:rPr>
          <w:color w:val="000000"/>
          <w:spacing w:val="2"/>
          <w:sz w:val="28"/>
          <w:szCs w:val="28"/>
        </w:rPr>
        <w:t xml:space="preserve">единый круг общения. Дети комфортно чувствуют себя в своём коллективе, </w:t>
      </w:r>
      <w:r>
        <w:rPr>
          <w:color w:val="000000"/>
          <w:spacing w:val="8"/>
          <w:sz w:val="28"/>
          <w:szCs w:val="28"/>
        </w:rPr>
        <w:t xml:space="preserve">всегда готовы помочь друг другу. Не наблюдалось в течение года </w:t>
      </w:r>
      <w:r>
        <w:rPr>
          <w:color w:val="000000"/>
          <w:spacing w:val="-1"/>
          <w:sz w:val="28"/>
          <w:szCs w:val="28"/>
        </w:rPr>
        <w:t>конфликтных ситуаций учащихся и педагогов, за исключением 2 уче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лассе не замечено ни одного случая проявления жестокости, </w:t>
      </w:r>
      <w:r>
        <w:rPr>
          <w:color w:val="000000"/>
          <w:spacing w:val="-2"/>
          <w:sz w:val="28"/>
          <w:szCs w:val="28"/>
        </w:rPr>
        <w:t xml:space="preserve">отклонений от норм правового поведения, пристрастия к спиртным напиткам, </w:t>
      </w:r>
      <w:r>
        <w:rPr>
          <w:color w:val="000000"/>
          <w:spacing w:val="-3"/>
          <w:sz w:val="28"/>
          <w:szCs w:val="28"/>
        </w:rPr>
        <w:t>наркотика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ая работа в прошлом году проводилась также по объединению </w:t>
      </w:r>
      <w:r>
        <w:rPr>
          <w:color w:val="000000"/>
          <w:spacing w:val="6"/>
          <w:sz w:val="28"/>
          <w:szCs w:val="28"/>
        </w:rPr>
        <w:t xml:space="preserve">родителей в коллектив единомышленников. С родителями учащихся </w:t>
      </w:r>
      <w:r>
        <w:rPr>
          <w:color w:val="000000"/>
          <w:spacing w:val="3"/>
          <w:sz w:val="28"/>
          <w:szCs w:val="28"/>
        </w:rPr>
        <w:t xml:space="preserve">сложились добрые отношения, наметился переход к сотрудничеству. </w:t>
      </w:r>
      <w:r>
        <w:rPr>
          <w:color w:val="000000"/>
          <w:spacing w:val="-2"/>
          <w:sz w:val="28"/>
          <w:szCs w:val="28"/>
        </w:rPr>
        <w:t xml:space="preserve">Родительский классный актив оказывал помощь в сплочении родительской </w:t>
      </w:r>
      <w:r>
        <w:rPr>
          <w:bCs/>
          <w:color w:val="000000"/>
          <w:sz w:val="28"/>
          <w:szCs w:val="28"/>
        </w:rPr>
        <w:t xml:space="preserve">общественности, </w:t>
      </w:r>
      <w:r>
        <w:rPr>
          <w:color w:val="000000"/>
          <w:sz w:val="28"/>
          <w:szCs w:val="28"/>
        </w:rPr>
        <w:t xml:space="preserve">в формировании активной позиции и усилении влияния </w:t>
      </w:r>
      <w:r>
        <w:rPr>
          <w:color w:val="000000"/>
          <w:spacing w:val="-1"/>
          <w:sz w:val="28"/>
          <w:szCs w:val="28"/>
        </w:rPr>
        <w:t>родителей на процесс воспитания.</w:t>
      </w:r>
    </w:p>
    <w:p>
      <w:pPr>
        <w:pStyle w:val="Heading1"/>
        <w:pBdr>
          <w:bottom w:val="single" w:sz="12" w:space="0" w:color="0D406B"/>
        </w:pBdr>
        <w:shd w:fill="FFFFFF" w:val="clear"/>
        <w:jc w:val="center"/>
        <w:rPr/>
      </w:pPr>
      <w:r>
        <w:rPr>
          <w:rFonts w:eastAsia="Arial"/>
          <w:color w:val="000000"/>
          <w:spacing w:val="-2"/>
        </w:rPr>
        <w:t xml:space="preserve"> </w:t>
      </w:r>
      <w:r>
        <w:rPr>
          <w:rFonts w:cs="Verdana" w:ascii="Verdana" w:hAnsi="Verdana"/>
          <w:color w:val="0D406B"/>
        </w:rPr>
        <w:t>Анализ развития коллектива класса за 2007-2008 уч.год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/>
        <w:t>     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839"/>
        <w:gridCol w:w="840"/>
        <w:gridCol w:w="840"/>
        <w:gridCol w:w="840"/>
        <w:gridCol w:w="1156"/>
      </w:tblGrid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казатели развитости классного коллектива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1 четверть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2 четверть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3 четверть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4 четверть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Выводы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обильность при выполнении коллективных дел, стремление к решению творческих задач и активное участие каждого в их решении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Товарищеские взаимоотношения, внимание друг  к другу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ажорное мироощущение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Отрицательное отношение к нарушениям норм, принятых в коллективе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Ответственность за коллективное дело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самостоятельное выдвижение общественно значимых целей и достижение их на основе самоуправления коллектива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Трудовые навыки коллектива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словные обозначения: 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 xml:space="preserve">Я – ярко проявляется,      П – проявляется,   С – слабо проявляется,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 – не проявляется</w:t>
      </w:r>
    </w:p>
    <w:p>
      <w:pPr>
        <w:pStyle w:val="Style14"/>
        <w:jc w:val="center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Выводы: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1. Товарищеские взаимоотношения – готовность помочь более слабому, уважение достоинства одноклассников, отсутствие третируемых изгоев, способность приходить к взаимопониманию без ссор и обид -   стали ярче проявляться к концу учебного года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Мажорное мироощущение, т.е. желание учащихся всегда быть вместе, удовольствие от общения друг с другом; жизнерадостность , бодрость, собранность, отсутствие нытья, жалоб, ябедничанья; чувство юмора, преобладало всегда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3. У каждого члена коллектива появилось чувство защищенности, уверенности в себе и своих товарищах, т.е. появилась способность остановить нарушителя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4. Каждый считает общее дело своим личным и несет за него ответственность. Чувство ответственности проявляется в умении детей помнить о порученном деле, знать, кто, когда, где его организует, волноваться за его исход, радоваться успеху и считать себя причастным к нему, а также в оказании помощи по собственной инициативе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5. Учащиеся самостоятельно могут выдвигать общественно значимые цели и стремятся достичь их. Это свидетельствует о высокой стадии развития коллектива, становлении активной гражданской позиции детей, их стремлении принести пользу. Забота о других, деятельное добро становятся нормой жизни коллектива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. Трудовые навыки коллектива стали проявляться в умении работать на пришкольном участке, на объектах села,  в классной комнате. </w:t>
      </w:r>
    </w:p>
    <w:p>
      <w:pPr>
        <w:pStyle w:val="Style14"/>
        <w:rPr>
          <w:color w:val="000000"/>
          <w:spacing w:val="-2"/>
          <w:sz w:val="28"/>
          <w:szCs w:val="28"/>
          <w:u w:val="single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Концепция</w:t>
      </w:r>
    </w:p>
    <w:p>
      <w:pPr>
        <w:pStyle w:val="Style14"/>
        <w:rPr/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Педагогические теории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едагогика гуманизма (Сухомлинский В.А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концепция поликультурного образования (Малькова З.М., Макаев В.В., Супрунова Л.Л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едагогика сотрудничества (Иванов И.П., Караковский В.А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едагогика педагогической поддержки (Газманов О.С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гуманно-личностная технология (Амонашвили Ш.А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личностно-ориентированная педагогика(Якиманская Н.А.)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игровые технологии.</w:t>
      </w: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сновополагающие образовательные принципы 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Гуманизм во взаимоотношениях «учитель-ученик», «ученик-ученик», «ученик- родитель»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Демократизм, уважение ученик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Индивидуальный подход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Принцип учета возрастных и индивидуальных особенностей школьни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реемственность и взаимодействие в воспитательном процессе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ринцип целостности и системности. 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Многовариативность и альтернативность.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ние классного коллектива опирается на общечеловеческие нравственные ценности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Земля – общий дом людей. Земля людей и живой природы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Отечество – Родина человека, данная ему судьбой, доставшаяся от его предков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Семья – человеческая общность ребенка, среда его развития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Труд – основа человеческого бытия, вид деятельности, выделяющий человека из животного мир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Знание – результат творческого труда, средство развития личности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Культура – духовное и материальное богатство, накопленное в процессе развития человечеств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Мир – покой, согласие между людьми, народами, государствами, условие существования Земли и человечеств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Человек – ценность, цель, объект, результат воспитательной работы. 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идения образа своего класса</w:t>
      </w:r>
    </w:p>
    <w:p>
      <w:pPr>
        <w:pStyle w:val="Style1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о результатам опроса учащихс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Как жить буде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ружно. весело, интересно, увлечен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К чему стоит стремить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хорошо учиться, выбрать профессию по душе, принимать участие во     всех делах, к  ЗОШ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Какими хотите бы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доровыми, умными, творческими,  трудолюбивыми, жизнерадостными, разносторонне развитыми, актив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Какой деятельностью будем занимать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ревнования, походы, экскурсии, вечера, встречи, конкуры, игр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Кто будет нашими партнерами?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одители, учителя, учащиеся    других классов, работники ДК, жители поселка, работники различных сфер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Принципы организации деятельности в классном коллектив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ье - это жизнь!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могай другому в учёбе!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можно меньше троек в дневнике!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ичего без интереса, ничего формально!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дела - вместе и творчес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Основные иде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дея здорового образа жизн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дея 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дея КТ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Цен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оровь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екти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ворчеств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мостоятельность</w:t>
      </w:r>
    </w:p>
    <w:p>
      <w:pPr>
        <w:pStyle w:val="Style14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спитательные цели и задачи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•  </w:t>
      </w:r>
      <w:r>
        <w:rPr>
          <w:rStyle w:val="StrongEmphasis"/>
          <w:b w:val="false"/>
          <w:color w:val="000000"/>
          <w:sz w:val="28"/>
          <w:szCs w:val="28"/>
        </w:rPr>
        <w:t xml:space="preserve">создание условий для становления интеллигентной конструктивно-деятельной и социально-ответственной личности, способной жить в мире новых человеческих отношений, основанных на общечеловеческих ценностях; успешно применять свои знания, умения и навыки в производственной, культурной, научной сферах, основанных на передовых технологиях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•  </w:t>
      </w:r>
      <w:r>
        <w:rPr>
          <w:rStyle w:val="StrongEmphasis"/>
          <w:b w:val="false"/>
          <w:color w:val="000000"/>
          <w:sz w:val="28"/>
          <w:szCs w:val="28"/>
        </w:rPr>
        <w:t xml:space="preserve">создание условий для саморазвития учащегося как субъекта деятельности, как личности, а также удовлетворение его дополнительных образовательных потребностей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гуманистически ориентированной личности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овладение школьниками национальной, российской, общечеловеческой культурой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недрение в практику поведения школьников стандартов и культуры толерантного поведения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стремления к самообразованию, творчеству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потребности в здоровом образе жизни и ответственности за свое здоровье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формирование общекультурных умений и навыков, способностей и склонностей к общению, ценностного отношения к личности и окружающему миру, ответственного отношения к жизни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гражданской правовой культуры, воспитание любви к Родине; 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>воспитание  нравственно-целостной личности с активной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Я - концепцией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>подготовка учащихся к жизни в поликультурной и многонациональной среде, воспитание в духе уважения к другим народам, понимания и принятия их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>
          <w:color w:val="000000"/>
          <w:spacing w:val="-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</w:t>
      </w:r>
      <w:r>
        <w:rPr>
          <w:rStyle w:val="StrongEmphasis"/>
          <w:color w:val="000000"/>
          <w:sz w:val="28"/>
          <w:szCs w:val="28"/>
        </w:rPr>
        <w:t>Пути решения воспитательных задач</w:t>
      </w:r>
    </w:p>
    <w:p>
      <w:pPr>
        <w:pStyle w:val="Style14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Ребенка воспитывает все, что окружает. Лучшее воспитание – это воспитание добрыми отношениями друг к другу, к окружающему миру, к самим себе, ибо «нравственность постигается и применяется не из чьих-то речей, а из реальных отношений между людьми, которые ребенок видит, испытывает и осуществляет сам». (Соловейчик В.) 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  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Стиль взаимоотношений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Словесные методы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Урочная и организованная специальным образом познавательная и воспитательная внеурочная деятельность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Творческая деятельность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Собственный пример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Опора на семью, семейные традиции, поддержку семьи.</w:t>
      </w:r>
    </w:p>
    <w:p>
      <w:pPr>
        <w:pStyle w:val="Style1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есурс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в школ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развития школ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оложение о совете класса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нды с информацией, папки, портфоли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е работники, психолог, педагоги дополнительного образ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 - методическое обеспече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нвентарь, ТСО (магнитофон, диапроектор, компьютеры, </w:t>
      </w:r>
      <w:r>
        <w:rPr>
          <w:color w:val="000000"/>
          <w:spacing w:val="-3"/>
          <w:sz w:val="28"/>
          <w:szCs w:val="28"/>
        </w:rPr>
        <w:t>телевизор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направления и содержание воспитательной работы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  </w:t>
      </w:r>
      <w:r>
        <w:rPr>
          <w:rStyle w:val="StrongEmphasis"/>
          <w:sz w:val="28"/>
          <w:szCs w:val="28"/>
        </w:rPr>
        <w:t xml:space="preserve">На уровне учебной деятельности: 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корректировка учебных программ, организация факультативов,  информатизация учебного процесса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  </w:t>
      </w:r>
      <w:r>
        <w:rPr>
          <w:b/>
          <w:bCs/>
          <w:sz w:val="28"/>
          <w:szCs w:val="28"/>
        </w:rPr>
        <w:t xml:space="preserve">На уровне воспитательной работы: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гражданской ответственности, правовой самостоятельности, духовности, толерантности через систему классных часов, воспитательных дел класса, тестирование учащихся, участие в кружках, клубах, секциях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•  </w:t>
      </w:r>
      <w:r>
        <w:rPr>
          <w:b/>
          <w:bCs/>
          <w:sz w:val="28"/>
          <w:szCs w:val="28"/>
        </w:rPr>
        <w:t xml:space="preserve">На уровне воспитательного взаимодействия с родителями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роведение родительских лекториев;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роведение совместных дел, праздников;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индивидуальная работа с родителями;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проведение уроков в семьях;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/>
        <w:t xml:space="preserve">                               </w:t>
      </w:r>
      <w:r>
        <w:rPr>
          <w:b/>
          <w:bCs/>
          <w:sz w:val="28"/>
          <w:szCs w:val="28"/>
        </w:rPr>
        <w:t xml:space="preserve">•  </w:t>
      </w:r>
      <w:r>
        <w:rPr>
          <w:b/>
          <w:bCs/>
          <w:sz w:val="28"/>
          <w:szCs w:val="28"/>
        </w:rPr>
        <w:t xml:space="preserve">На уровне профессионального образования педагога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овышение квалификационного уровня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разработка методики составления авторских программ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участие в опытно-экспериментальной работе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создание банка интерактивных форм, методов, технологий воспитания.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Формы, методы, приемы, воспитательной работы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оритет отдается диалоговым формам общения, методу педагогических ситуаций, побуждению к самовоспитанию, созданию условий для развития и воспитания личности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дискуссии, диспут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ролевые, деловые, образовательные игр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экскурсии, походы; 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«круглые столы»,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• 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ок-шоу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• 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брейн - ринг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соревнования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икторин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встреч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тренинг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аукционы знаний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заочные путешествия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интеллектуальные марафон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роектные игр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театры-экспромт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уроки в музее, 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акции милосердия.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              </w:t>
      </w:r>
      <w:r>
        <w:rPr>
          <w:rStyle w:val="StrongEmphasis"/>
          <w:i/>
          <w:color w:val="000000"/>
          <w:sz w:val="28"/>
          <w:szCs w:val="28"/>
        </w:rPr>
        <w:t>План реализации воспитательной работы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грамма воспитания классного коллектива реализуется в рамках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рограммы развития школы «Открытое образовательное пространство»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опытно-экспериментальной работы школы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подпрограмм: «Одаренные дети», «Семья», «Со-действие», «Программа каде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Критерии и показатели оценки ожидаемого результата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стные критерии: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8"/>
        <w:gridCol w:w="6022"/>
      </w:tblGrid>
      <w:tr>
        <w:trPr>
          <w:trHeight w:val="33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итер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</w:tr>
      <w:tr>
        <w:trPr>
          <w:trHeight w:val="187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доровый ребено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намика заболеваемост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ношение к курению(%)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нятость в секциях и участие в спортивных </w:t>
            </w:r>
            <w:r>
              <w:rPr>
                <w:color w:val="000000"/>
                <w:spacing w:val="-2"/>
                <w:sz w:val="28"/>
                <w:szCs w:val="28"/>
              </w:rPr>
              <w:t>дел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фортность самочувствия на уроке, в </w:t>
            </w:r>
            <w:r>
              <w:rPr>
                <w:color w:val="000000"/>
                <w:spacing w:val="-2"/>
                <w:sz w:val="28"/>
                <w:szCs w:val="28"/>
              </w:rPr>
              <w:t>классе и школе</w:t>
            </w:r>
          </w:p>
        </w:tc>
      </w:tr>
      <w:tr>
        <w:trPr>
          <w:trHeight w:val="219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ственное развит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-снижение количеств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довлетворительных оценок по предметам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явление интереса к знаниям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кругозор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естижности хорошей учёб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желание посещать дополнительные занятия </w:t>
            </w:r>
            <w:r>
              <w:rPr>
                <w:color w:val="000000"/>
                <w:spacing w:val="-1"/>
                <w:sz w:val="28"/>
                <w:szCs w:val="28"/>
              </w:rPr>
              <w:t>по предметам, кружки, секции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цессуальные критерии: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1"/>
        <w:gridCol w:w="6749"/>
      </w:tblGrid>
      <w:tr>
        <w:trPr>
          <w:trHeight w:val="44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итери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азатели</w:t>
            </w:r>
          </w:p>
        </w:tc>
      </w:tr>
      <w:tr>
        <w:trPr>
          <w:trHeight w:val="172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стижения учащихся класс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в различных мероприятиях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ассе и школ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стие в олимпиадах, НП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рческий подход к дел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«Ученик год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изнелюб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желание помочь други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тимиз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доброжелательное отнош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людя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носторонние интерес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ственность за свои поступк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Механизм реализации программы развит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Компонент «Деятельность»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56"/>
        <w:gridCol w:w="3004"/>
        <w:gridCol w:w="3505"/>
      </w:tblGrid>
      <w:tr>
        <w:trPr>
          <w:trHeight w:val="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</w:t>
            </w:r>
          </w:p>
        </w:tc>
      </w:tr>
      <w:tr>
        <w:trPr>
          <w:trHeight w:val="10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сник «Состояние здоровья и самочувстви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-беседа «Мы - за здоровый образ жизни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доказательство «Суд над вредными привычками»</w:t>
            </w:r>
          </w:p>
        </w:tc>
      </w:tr>
      <w:tr>
        <w:trPr>
          <w:trHeight w:val="10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«Моё отношение к ЗОЖ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одросток и алкогол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ильщик платит дважды!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д «Моя тропа здоровья»</w:t>
            </w:r>
          </w:p>
        </w:tc>
      </w:tr>
      <w:tr>
        <w:trPr>
          <w:trHeight w:val="2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нтересов и склонностей учащихся (анкет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«Здоровье и выбор профессии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риятия</w:t>
            </w:r>
          </w:p>
        </w:tc>
      </w:tr>
      <w:tr>
        <w:trPr>
          <w:trHeight w:val="1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воспитан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вопросов и ответов «В человеке должно быть всё прекрасно!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огонёк «Вечер хороших манер и  хорошего настроения»</w:t>
            </w:r>
          </w:p>
        </w:tc>
      </w:tr>
      <w:tr>
        <w:trPr>
          <w:trHeight w:val="6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тношения к трудовой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овор-диспут «Честь и хвала рабочим рукам!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ллея школьников» (посадка деревьев)</w:t>
            </w:r>
          </w:p>
        </w:tc>
      </w:tr>
      <w:tr>
        <w:trPr>
          <w:trHeight w:val="10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й и девуше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Ведение ЗОЖ – гарантия здоровья будущего потомства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. поход «За здоровьем - в лес...»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Компонент «Среда»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721"/>
        <w:gridCol w:w="3101"/>
        <w:gridCol w:w="3458"/>
      </w:tblGrid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уч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свещ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535353"/>
                <w:spacing w:val="-3"/>
                <w:sz w:val="28"/>
                <w:szCs w:val="28"/>
              </w:rPr>
              <w:t>Включение</w:t>
            </w:r>
          </w:p>
        </w:tc>
      </w:tr>
      <w:tr>
        <w:trPr>
          <w:trHeight w:val="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лиз состояния здоровья учащих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учение санитар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рм и требований к </w:t>
            </w:r>
            <w:r>
              <w:rPr>
                <w:color w:val="000000"/>
                <w:spacing w:val="-3"/>
                <w:sz w:val="28"/>
                <w:szCs w:val="28"/>
              </w:rPr>
              <w:t>школьной мебе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бивка парт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ульев в зависимости </w:t>
            </w:r>
            <w:r>
              <w:rPr>
                <w:color w:val="000000"/>
                <w:spacing w:val="-3"/>
                <w:sz w:val="28"/>
                <w:szCs w:val="28"/>
              </w:rPr>
              <w:t>от роста</w:t>
            </w:r>
          </w:p>
        </w:tc>
      </w:tr>
      <w:tr>
        <w:trPr>
          <w:trHeight w:val="31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зучение </w:t>
            </w:r>
            <w:r>
              <w:rPr>
                <w:color w:val="000000"/>
                <w:spacing w:val="-3"/>
                <w:sz w:val="28"/>
                <w:szCs w:val="28"/>
              </w:rPr>
              <w:t>санитарного состояния кабинета, территории у школ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ный час «Чистота </w:t>
            </w:r>
            <w:r>
              <w:rPr>
                <w:color w:val="000000"/>
                <w:sz w:val="28"/>
                <w:szCs w:val="28"/>
              </w:rPr>
              <w:t>- залог здоровья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Регулярная проверка внешнего вид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Операция «Чист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сёлок»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формление странички стенд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Как уберечься от </w:t>
            </w:r>
            <w:r>
              <w:rPr>
                <w:color w:val="000000"/>
                <w:spacing w:val="-3"/>
                <w:sz w:val="28"/>
                <w:szCs w:val="28"/>
              </w:rPr>
              <w:t>болезней?»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/>
      </w:pP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</w:t>
      </w:r>
      <w:r>
        <w:rPr/>
        <w:t>Компонент «Отношения и взаимоотношения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733"/>
        <w:gridCol w:w="2913"/>
        <w:gridCol w:w="3621"/>
      </w:tblGrid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уч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свещ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535353"/>
                <w:spacing w:val="-3"/>
                <w:sz w:val="28"/>
                <w:szCs w:val="28"/>
              </w:rPr>
              <w:t>Включение</w:t>
            </w:r>
          </w:p>
        </w:tc>
      </w:tr>
      <w:tr>
        <w:trPr>
          <w:trHeight w:val="201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кетирование «Ка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 отношусь к </w:t>
            </w:r>
            <w:r>
              <w:rPr>
                <w:color w:val="000000"/>
                <w:spacing w:val="-4"/>
                <w:sz w:val="28"/>
                <w:szCs w:val="28"/>
              </w:rPr>
              <w:t>людям?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сихологическ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ктикум «Моя дорога к себе и </w:t>
            </w:r>
            <w:r>
              <w:rPr>
                <w:color w:val="000000"/>
                <w:spacing w:val="-3"/>
                <w:sz w:val="28"/>
                <w:szCs w:val="28"/>
              </w:rPr>
              <w:t>другим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ция «Спешите делать добро!» </w:t>
            </w:r>
            <w:r>
              <w:rPr>
                <w:color w:val="000000"/>
                <w:sz w:val="28"/>
                <w:szCs w:val="28"/>
              </w:rPr>
              <w:t>(очистка снега у ветерана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«Ветеран </w:t>
            </w:r>
            <w:r>
              <w:rPr>
                <w:color w:val="000000"/>
                <w:sz w:val="28"/>
                <w:szCs w:val="28"/>
              </w:rPr>
              <w:t>живёт рядом (к 9 мая)</w:t>
            </w:r>
          </w:p>
        </w:tc>
      </w:tr>
      <w:tr>
        <w:trPr>
          <w:trHeight w:val="12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росник «Моё отношение к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ркотикам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спут «Белая смерть стучится в наши двери!..»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теллектуальная игра «Наркотики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доровье» </w:t>
            </w:r>
          </w:p>
        </w:tc>
      </w:tr>
      <w:tr>
        <w:trPr>
          <w:trHeight w:val="12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осник «Кто я?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инар-практику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Способы тренировки </w:t>
            </w:r>
            <w:r>
              <w:rPr>
                <w:color w:val="000000"/>
                <w:spacing w:val="-2"/>
                <w:sz w:val="28"/>
                <w:szCs w:val="28"/>
              </w:rPr>
              <w:t>памяти и внимания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 Хочу всё </w:t>
            </w:r>
            <w:r>
              <w:rPr>
                <w:color w:val="000000"/>
                <w:spacing w:val="-4"/>
                <w:sz w:val="28"/>
                <w:szCs w:val="28"/>
              </w:rPr>
              <w:t>знать!»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 w:before="240" w:after="0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 </w:t>
      </w:r>
      <w:r>
        <w:rPr>
          <w:color w:val="000000"/>
          <w:spacing w:val="-3"/>
          <w:sz w:val="28"/>
          <w:szCs w:val="28"/>
          <w:u w:val="single"/>
        </w:rPr>
        <w:t>Компонент «Субъекты»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957"/>
        <w:gridCol w:w="2907"/>
        <w:gridCol w:w="3378"/>
      </w:tblGrid>
      <w:tr>
        <w:trPr>
          <w:trHeight w:val="3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ключение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спансеризац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щихся (изуч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доровья </w:t>
            </w:r>
            <w:r>
              <w:rPr>
                <w:color w:val="000000"/>
                <w:spacing w:val="-3"/>
                <w:sz w:val="28"/>
                <w:szCs w:val="28"/>
              </w:rPr>
              <w:t>медработникам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ий на базе ДК «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редным привычкам скажем «нет!» (с приглашением медиков, психолога. </w:t>
            </w:r>
            <w:r>
              <w:rPr>
                <w:color w:val="000000"/>
                <w:spacing w:val="-2"/>
                <w:sz w:val="28"/>
                <w:szCs w:val="28"/>
              </w:rPr>
              <w:t>работников МВД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Круглый стол»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суждению </w:t>
            </w:r>
            <w:r>
              <w:rPr>
                <w:color w:val="000000"/>
                <w:spacing w:val="-3"/>
                <w:sz w:val="28"/>
                <w:szCs w:val="28"/>
              </w:rPr>
              <w:t>проблемы ЗОЖ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осник «Ценности человеческой жизн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смотр кинофильма </w:t>
            </w:r>
            <w:r>
              <w:rPr>
                <w:color w:val="000000"/>
                <w:spacing w:val="-4"/>
                <w:sz w:val="28"/>
                <w:szCs w:val="28"/>
              </w:rPr>
              <w:t>о В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и в семейных гнездах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учение возрастных </w:t>
            </w:r>
            <w:r>
              <w:rPr>
                <w:color w:val="000000"/>
                <w:spacing w:val="-4"/>
                <w:sz w:val="28"/>
                <w:szCs w:val="28"/>
              </w:rPr>
              <w:t>особенностей  подрост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еседа с врачом «Гигиена девушки и </w:t>
            </w:r>
            <w:r>
              <w:rPr>
                <w:color w:val="000000"/>
                <w:spacing w:val="-6"/>
                <w:sz w:val="28"/>
                <w:szCs w:val="28"/>
              </w:rPr>
              <w:t>юнош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гра-соревн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Сила молодецкая»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курс красоты «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ь на свете всех </w:t>
            </w:r>
            <w:r>
              <w:rPr>
                <w:color w:val="000000"/>
                <w:spacing w:val="-5"/>
                <w:sz w:val="28"/>
                <w:szCs w:val="28"/>
              </w:rPr>
              <w:t>милее?»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ыявл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заимоотношений в </w:t>
            </w:r>
            <w:r>
              <w:rPr>
                <w:color w:val="000000"/>
                <w:spacing w:val="-5"/>
                <w:sz w:val="28"/>
                <w:szCs w:val="28"/>
              </w:rPr>
              <w:t>семь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стреча с интересны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юдьми «Советы </w:t>
            </w:r>
            <w:r>
              <w:rPr>
                <w:color w:val="000000"/>
                <w:spacing w:val="-5"/>
                <w:sz w:val="28"/>
                <w:szCs w:val="28"/>
              </w:rPr>
              <w:t>мудрых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ставка фотограф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Наша история в </w:t>
            </w:r>
            <w:r>
              <w:rPr>
                <w:color w:val="000000"/>
                <w:spacing w:val="-3"/>
                <w:sz w:val="28"/>
                <w:szCs w:val="28"/>
              </w:rPr>
              <w:t>семейном альбоме»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color w:val="000000"/>
          <w:sz w:val="28"/>
          <w:szCs w:val="28"/>
          <w:u w:val="single"/>
        </w:rPr>
        <w:t>Компонент « Управление»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794"/>
        <w:gridCol w:w="3003"/>
        <w:gridCol w:w="3444"/>
      </w:tblGrid>
      <w:tr>
        <w:trPr>
          <w:trHeight w:val="3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зуч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4E4E4E"/>
                <w:spacing w:val="-3"/>
                <w:sz w:val="28"/>
                <w:szCs w:val="28"/>
              </w:rPr>
              <w:t>Включение</w:t>
            </w:r>
          </w:p>
        </w:tc>
      </w:tr>
      <w:tr>
        <w:trPr>
          <w:trHeight w:val="13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кетирование </w:t>
            </w:r>
            <w:r>
              <w:rPr>
                <w:color w:val="000000"/>
                <w:sz w:val="28"/>
                <w:szCs w:val="28"/>
              </w:rPr>
              <w:t xml:space="preserve">учащихся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Отношение к </w:t>
            </w:r>
            <w:r>
              <w:rPr>
                <w:color w:val="000000"/>
                <w:spacing w:val="-4"/>
                <w:sz w:val="28"/>
                <w:szCs w:val="28"/>
              </w:rPr>
              <w:t>физической культур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еседа «Всем зарядка </w:t>
            </w:r>
            <w:r>
              <w:rPr>
                <w:color w:val="000000"/>
                <w:spacing w:val="-5"/>
                <w:sz w:val="28"/>
                <w:szCs w:val="28"/>
              </w:rPr>
              <w:t>нужна!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-3"/>
                <w:sz w:val="28"/>
                <w:szCs w:val="28"/>
              </w:rPr>
              <w:t>«подвижных перемен» (на улице)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прос учащимися </w:t>
            </w:r>
            <w:r>
              <w:rPr>
                <w:spacing w:val="-5"/>
                <w:sz w:val="28"/>
                <w:szCs w:val="28"/>
              </w:rPr>
              <w:t xml:space="preserve">родителей </w:t>
            </w:r>
            <w:r>
              <w:rPr>
                <w:b/>
                <w:bCs/>
                <w:spacing w:val="-5"/>
                <w:sz w:val="28"/>
                <w:szCs w:val="28"/>
              </w:rPr>
              <w:t>«</w:t>
            </w:r>
            <w:r>
              <w:rPr>
                <w:bCs/>
                <w:spacing w:val="-5"/>
                <w:sz w:val="28"/>
                <w:szCs w:val="28"/>
              </w:rPr>
              <w:t>Ваше</w:t>
            </w:r>
            <w:r>
              <w:rPr>
                <w:bCs/>
                <w:color w:val="4E4E4E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ношение к </w:t>
            </w:r>
            <w:r>
              <w:rPr>
                <w:color w:val="000000"/>
                <w:spacing w:val="-4"/>
                <w:sz w:val="28"/>
                <w:szCs w:val="28"/>
              </w:rPr>
              <w:t>курению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инар для отцов «Как избавиться от </w:t>
            </w:r>
            <w:r>
              <w:rPr>
                <w:color w:val="000000"/>
                <w:spacing w:val="-5"/>
                <w:sz w:val="28"/>
                <w:szCs w:val="28"/>
              </w:rPr>
              <w:t>курения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ыжная прогулка с родителями в выходной день</w:t>
            </w:r>
          </w:p>
        </w:tc>
      </w:tr>
      <w:tr>
        <w:trPr>
          <w:trHeight w:val="13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учение уровн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звит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амоуправления в </w:t>
            </w:r>
            <w:r>
              <w:rPr>
                <w:color w:val="000000"/>
                <w:spacing w:val="-4"/>
                <w:sz w:val="28"/>
                <w:szCs w:val="28"/>
              </w:rPr>
              <w:t>коллектив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комство с Уставом </w:t>
            </w:r>
            <w:r>
              <w:rPr>
                <w:color w:val="000000"/>
                <w:spacing w:val="-7"/>
                <w:sz w:val="28"/>
                <w:szCs w:val="28"/>
              </w:rPr>
              <w:t>школ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журства по школе,  </w:t>
            </w:r>
            <w:r>
              <w:rPr>
                <w:color w:val="000000"/>
                <w:sz w:val="28"/>
                <w:szCs w:val="28"/>
              </w:rPr>
              <w:t xml:space="preserve">шефство над 3 </w:t>
            </w:r>
            <w:r>
              <w:rPr>
                <w:color w:val="000000"/>
                <w:spacing w:val="-4"/>
                <w:sz w:val="28"/>
                <w:szCs w:val="28"/>
              </w:rPr>
              <w:t>классом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32"/>
          <w:szCs w:val="32"/>
        </w:rPr>
        <w:t>Литература</w:t>
      </w:r>
    </w:p>
    <w:p>
      <w:pPr>
        <w:pStyle w:val="Normal"/>
        <w:ind w:left="375" w:hanging="3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75" w:hanging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Гуманитаризация образовательной деятельности как основа модернизации системы образования Свердловского района г. Перми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ник материал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ермь: 2003. С.207.</w:t>
      </w:r>
    </w:p>
    <w:p>
      <w:pPr>
        <w:pStyle w:val="Normal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aps/>
          <w:shadow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лассному руководителю о классном часе. Технология подготовки и проведения личностно - ориентированного классного часа / под ред. Е.Н. Степанова, М.А. Александровой.- М.: ТЦ Сфера, 2002.128 с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одика воспитательной работы (под ред. В.Л. Сластёнина). - М., 2004 </w:t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суждаем проблемы воспитания/под ред. </w:t>
      </w:r>
      <w:r>
        <w:rPr>
          <w:bCs/>
          <w:color w:val="000000"/>
          <w:sz w:val="28"/>
          <w:szCs w:val="28"/>
        </w:rPr>
        <w:t>Е.Н. Степанов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М.А.Александровой.- </w:t>
      </w:r>
      <w:r>
        <w:rPr>
          <w:color w:val="000000"/>
          <w:sz w:val="28"/>
          <w:szCs w:val="28"/>
        </w:rPr>
        <w:t>М. 2003.</w:t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урналы «Классный руководитель» за 2000-2008г.г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6. Мы живём среди людей: Кодекс поведения/Авт,- сост. И.В.Дубровина.-</w:t>
      </w:r>
      <w:r>
        <w:rPr>
          <w:color w:val="000000"/>
          <w:spacing w:val="-2"/>
          <w:sz w:val="28"/>
          <w:szCs w:val="28"/>
        </w:rPr>
        <w:t>М. Политиздат, 1989.-38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сихологический климат в коллективе. - </w:t>
      </w:r>
      <w:r>
        <w:rPr>
          <w:bCs/>
          <w:color w:val="000000"/>
          <w:sz w:val="28"/>
          <w:szCs w:val="28"/>
        </w:rPr>
        <w:t>Аникеев Н.П.-М.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Бродкина Э.В. Способы разработки программы развития класса средствами управления на уровн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Пехотина Н.В. Рефлексивный отчет о работе над программой развития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a_BremenNr;Courier New" w:ascii="a_BremenNr;Courier New" w:hAnsi="a_BremenNr;Courier New"/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color w:val="000000"/>
        </w:rPr>
      </w:pPr>
      <w:r>
        <w:rPr>
          <w:rFonts w:cs="a_BremenNr;Courier New" w:ascii="a_BremenNr;Courier New" w:hAnsi="a_BremenNr;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color w:val="000000"/>
        </w:rPr>
      </w:pPr>
      <w:r>
        <w:rPr>
          <w:rFonts w:cs="a_BremenNr;Courier New" w:ascii="a_BremenNr;Courier New" w:hAnsi="a_BremenNr;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color w:val="000000"/>
        </w:rPr>
      </w:pPr>
      <w:r>
        <w:rPr>
          <w:rFonts w:cs="a_BremenNr;Courier New" w:ascii="a_BremenNr;Courier New" w:hAnsi="a_BremenNr;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color w:val="000000"/>
          <w:sz w:val="28"/>
          <w:szCs w:val="28"/>
        </w:rPr>
      </w:pPr>
      <w:r>
        <w:rPr>
          <w:rFonts w:cs="a_BremenNr;Courier New" w:ascii="a_BremenNr;Courier New" w:hAnsi="a_BremenNr;Courier New"/>
          <w:b/>
          <w:color w:val="000000"/>
          <w:sz w:val="28"/>
          <w:szCs w:val="28"/>
        </w:rPr>
        <w:t>Модель личности выпускника Славянской средней  школы</w:t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color w:val="000000"/>
          <w:sz w:val="28"/>
          <w:szCs w:val="28"/>
        </w:rPr>
      </w:pPr>
      <w:r>
        <w:rPr>
          <w:rFonts w:cs="a_BremenNr;Courier New" w:ascii="a_BremenNr;Courier New" w:hAnsi="a_BremenNr;Courier Ne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color w:val="000000"/>
          <w:sz w:val="28"/>
          <w:szCs w:val="28"/>
        </w:rPr>
      </w:pPr>
      <w:r>
        <w:rPr>
          <w:rFonts w:cs="a_BremenNr;Courier New" w:ascii="a_BremenNr;Courier New" w:hAnsi="a_BremenNr;Courier Ne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 Осмысленность личной жизни, целеустремленнос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формированное понимание (представление) о смысле жизни, идеале, счасть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   наличие жизненных планов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активная профессиональная подготов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ремление к материальному благополучию и готовность экономичес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амостоятельно себя обеспечить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 желание создать крепкую, благополучную, счастливую семью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Мировоззрение и мироощущени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современной науч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мировоззренческая терпим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понимание и принятие философии прав и свобод челове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атриотиз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равовая и политическая культу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циальный оптимиз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пособность сделать правильный, нравственный, просоциальный выбор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 Интеллектуальное развити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информационный кругозо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потребность применять знания на практик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бобщать, анализировать, делать выв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критичность созн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гибкое мышление, свободное от догматизм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ремление к постоянному интеллектуальному саморазвит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риентироваться в справочной, художественной, научной литера</w:t>
        <w:softHyphen/>
        <w:t>тур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навыки самоорганиза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навыки самообразования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Отношение к труду, деятельности, обязанностям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добросовест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ара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настойч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предприимч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амостоя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творческий подход к работ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конкурентоспособный, умеющий реализовать свои притязания на право занять значимое место в обществ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Черты характер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ознательная дисциплинированность, обяза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внутренняя свобода, независим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ойкость, умение переносить труд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ешительность, смелость, умение преодолевать неуверенность и стр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порядоч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честность, правд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скован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звитое чувство достоинства (самоуважение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оциально закаленный, стойкий к негативным воздействиям социальной сре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устремленный к обретению свободы, к расширению границ своих воз</w:t>
        <w:softHyphen/>
        <w:t>можностей, преодолению собственной ограниченн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 xml:space="preserve">Отношение </w:t>
      </w:r>
      <w:r>
        <w:rPr>
          <w:b/>
          <w:bCs/>
          <w:color w:val="000000"/>
        </w:rPr>
        <w:t>к окружающим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гуманность, уважение прав, свобод и достоинства других люд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альтруистическая жизненная позиция - бескорыстная забота о други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интерес к людям, общи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доброжелательность, склонность к сотрудничеств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терпимость, уступч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постоять за себ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Культура общен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держан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тактич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психологических основ общ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чувство меры в общен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соблюдать дистанцию в общен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владение культурой реч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доровье и здоровый образ жизн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тношение к здоровью как к важной личной и общественной цен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механизмов и способов поддержания здоровь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ремление к физическому совершенствов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тсутствие вредных привыче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и владение приемами и способами оздоровления своего организ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тношение к семье, браку и любв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тношение к браку как к важнейшему жизненному выбор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важительное отношение к женщине, девушк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основ сексуальных отнош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сознание ответственности за воспитание своих де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Эстетическая культур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эстетический кругозор и эстетический вкус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тличать прекрасное и безобразное в природе, искусстве, жиз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труде, общении, учении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звитое творческое начал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   умение рисовать, петь, танцевать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деваться со вкусом, со вкусом организовывать свой бы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ношение к природ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формированная экологическая культура со следующими главными составляющим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циональное использование природных ресурсов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готовность охранять и защищать флору и фаун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сознание долга заниматься восстановлением природы и воплощение его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воей жизни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грамма развития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КОЛОГРАД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Щепак Е. 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ка 200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и программы:</w:t>
      </w:r>
      <w:r>
        <w:rPr>
          <w:sz w:val="28"/>
          <w:szCs w:val="28"/>
        </w:rPr>
        <w:t xml:space="preserve"> родители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полнители программы:</w:t>
      </w:r>
      <w:r>
        <w:rPr>
          <w:sz w:val="28"/>
          <w:szCs w:val="28"/>
        </w:rPr>
        <w:t xml:space="preserve"> классный руководитель, учителя-предметник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формирование гражданской активности школьника (для этого необходимо создать условия для мотивации его на достижение успеха в различных сферах деятельности, воспитание конкурентноспособной личности)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озволит решить ряд задач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ть условия для самовыражения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нициативы и творческой активност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участвовать в коллективных творческих делах клас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собствовать формированию основ культуры поведения, общения, построения межличностных и деловых отно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к совместному досугу, способствуя укреплению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и этапы реализа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этап – 2008-2009 уч. г(10 к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этап – 2009-2010 уч. г(11 к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растет число школьников, принимающих активное участие в мероприятиях класса, школы, в различных конкурсах, выставках и т.д., следовательно, увеличится количество учащихся, добившихся успехов в какой-либо сфере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а сформироваться конкурентноспособная личность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организации контроля над ходом исполнения программы: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вет класса и Совет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спитательные цели и 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 воспитательной работы </w:t>
      </w:r>
      <w:r>
        <w:rPr>
          <w:sz w:val="28"/>
          <w:szCs w:val="28"/>
        </w:rPr>
        <w:t>– воспитание интеллектуальной, всесторонне развитой личности, владеющей творческими умениями и навыками, физически здоровой, с гибкой и быстрой ориентацией в решении сложных жизненных проблем на основе личностно ориентированного подход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воспитательной работы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а: развитие мыслительных способностей учащихся, формирование политической и правовой культуры, развитие творческих задатков и способностей детей, выработка жизн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отношения к духовным, национальным и общечеловеческим ценностям, воспитание личности с богатым духовным, социально нравственным потенциалом, воспитание граждан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возможностей личности, формирование основ нравственного и здорового образа жизни, систематические занятия физкультурой и 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ополагающие принцип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стической направ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культуросообраз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открытости воспитательной систем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природосообраз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вариатив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воспитательной рабо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веч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, диску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онсилиу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бои, рин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 конферен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курсы и факультати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е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н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презентации и самопредст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 пох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позд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театров, музеев, выстав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ные направления и содержание воспитательной рабо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Я и мои интерес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й, насыщенной интересными, полезными делами жизни класса через творческие сборы, поездки, интеллектуальные игры, предметные недели, олимпиа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создание условий для формирования объективной самооценки школьников через их участие во внекласс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Я и окружающие меня люд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знание самого себя, своего отношения к людям, своему классу, друзь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брого отношения к людям, к клас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Я и творчест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ребностей, интересов и склонностей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широкого простора для творческой реализации интересов детей через дополнительно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емь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го взаимодействия всех участников учебно-воспитательного процесса – педагогов, детей 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вместное проведение досуга детей 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просвещение родителей по вопросам воспит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я и осуществление связи поколений через встречи, родительские собрания, совместные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здел «Я и учеб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предм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лимпиадах, интеллектуальных конкурсах, викторин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факультативов и кружков по интере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учебе, успевае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ные показатели зрелости выпускника МОУ «Славянская СОШ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здоров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интеллектуально-развит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коммуникабе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культур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толерант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Управление реализацией программ и контроль над ходом ее вы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Щепак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Г. Н.; Попкова Г.И.- члены совет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лан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классного коллектива реализуется в рам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школы «Открытое образовательное простран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: «Одаренные дет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Справочник классного руководителя 5-11классы.- М,2002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Классный руководитель». – М,2002, №2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классного руководителя: 5-11кл./Авт.-сост. О.Е.Жиренко, Л.И. Гайдина, А.В. Кочергина, Н.И. Дереклеева. – М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a_BremenNr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hadow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7:00Z</dcterms:created>
  <dc:creator>User</dc:creator>
  <dc:description/>
  <cp:keywords/>
  <dc:language>en-US</dc:language>
  <cp:lastModifiedBy>Магеря</cp:lastModifiedBy>
  <dcterms:modified xsi:type="dcterms:W3CDTF">2008-12-15T04:53:00Z</dcterms:modified>
  <cp:revision>14</cp:revision>
  <dc:subject/>
  <dc:title/>
</cp:coreProperties>
</file>