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 Мамонтова Т.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Мы - читающая семья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Литературно-творческий конкурс.</w:t>
      </w:r>
    </w:p>
    <w:p>
      <w:pPr>
        <w:pStyle w:val="Normal"/>
        <w:rPr/>
      </w:pPr>
      <w:r>
        <w:rPr>
          <w:b/>
          <w:sz w:val="36"/>
          <w:szCs w:val="36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воспитанию любви к чтению у младших школьников    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готовка:</w:t>
      </w:r>
      <w:r>
        <w:rPr>
          <w:sz w:val="28"/>
          <w:szCs w:val="28"/>
        </w:rPr>
        <w:t xml:space="preserve"> 1. Объявление о конкурсе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Домашние задания сем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, друзья книги. Я рада приветствовать вас на литературно-творческом конкурсе «Мы – читающая семья». Девизом нашей встречи будет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ыми словами недаром с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учшим книге мы обяз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и читают и стар и мл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е хорошей каждый р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м конкурсе принимают участие семьи-представители от каждого класса.</w:t>
      </w:r>
    </w:p>
    <w:p>
      <w:pPr>
        <w:pStyle w:val="Normal"/>
        <w:rPr/>
      </w:pPr>
      <w:r>
        <w:rPr>
          <w:sz w:val="28"/>
          <w:szCs w:val="28"/>
        </w:rPr>
        <w:t>Сегодня наши читающие семьи борются за право называться «Читающая семья 2008 года». Ей станет та семья, которая пройдёт все испытания. По окончанию каждого конкурса подводит итоги. Правильный и полный ответ будет оценен в 5 баллов. Представляю вам наш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начин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ите, не хотите 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пора сразиться нам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ервый конкурс «Знакомьтесь, это мы». </w:t>
      </w:r>
      <w:r>
        <w:rPr>
          <w:sz w:val="32"/>
          <w:szCs w:val="32"/>
        </w:rPr>
        <w:t>Познакомимся с нашими конкурсантами, их книжными увлечениями (команды представляют свои визи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ольше ещё узнать о наших конкурсантах проведём небольшой опрос-разминку, выявим их любовь к  книгам. Каждой семье я задам по 2 вопроса, ответы жюри не оцениваю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а любимая книга детства. Что ты любишь чита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ам ближе: классическое произведение или книги современных авторов. Твоя любимая книжка, юный друг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е ли вы первую книгу, которую прочитали сами. Сколько вам было лет тогда? Как ведут себя родители во время твоего чтения. Хвалят или ругают теб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любите поэзию? А ваше любимое стихотворение не могли бы вы его прочитать? Ты любишь сказки? Твой любимый сказоч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ожете ли вы назвать книгу, которую недавно прочитал ваш ребёнок. Что ты больше любишь читать сказки, стихи, смешные расск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семьями мы познакомились. И нас ожидает следующий конкурс. Народная пословица гласит «Кто много читает – тот много знает». И следующий конкурс называется «Знакомые незнакомцы». В начале нашего конкурса мы узнали, что больше всего наши конкурсанты  и большие и маленькие любят сказки, и много их уже прочитали. Задание: я зачитаю вам отрывок из сказки, а вам надо назвать автора, заглавие книги, персонажа. Слуш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Руки кривые, на ногах когти, ноги лошадиные, спереди - сзади горбы великие, верблюжьи, весь лохматый от верху до низу, изо рта торчат кабаньи клыки, нос крючком, как у беркута, а глаза были свиные (зверь лесной, чудо морское, «Аленький цветочек», Акса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дна из них побольше, упала на край цветочного ящика и начала расти, пока, наконец, не превратилась в женщину, закутанную в тончайший белый тюль, сотканный казалось, из миллионов снежных звёздочек. Она была так прелестна и нежна, но изо льда, из ослепительного сверкающего льда и всё же живая. Глаза её сияли, как звёзды, но в них не было не теплоты, ни покоя («Снежная королева» Андерсе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нём был пёстрый жилет, полосатые брюки и длинный сюртук. В руке у него был длинный рупор, и он испуганно отмахивался им от Тотошки («Волшебник изумрудного города», Волков, Гудв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Странный неопознанный объект, напоминающий бочонок летает над Стокгольмом. Он издаёт звуки, похожие на гул самолёта. У представителей Авиакомпании возникло предположение, что это спутник – шпион и его необходимо передать в руки полиции (Карлсон, А. Милдгрен, «Повесть о Малыше и Карлсоне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У неё только две ножки, какое убожество! У неё нет даже усиков! (Жук о Дюймовочке, «Дюймовочка», Андерсе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ая часть этого конкурса называется «Заморочки». Вам нужно назвать детскую книгу по аннотации. Каждой команде я задам по 2 вопроса. Итак, в какой детской книге говори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азоблачении строителей-бракоделов («Три поросёнка). О некоторых трудностях, связанных с внедрением передового метода доставки товаров на дом бабушке («Красная шапочка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 ограниченном приёме пайщиков в кооператив («Теремок»). О деятельности хозяйств, где недостаток техники компенсируется количеством рабочих рук, лап при очень большом урожае («Репка»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тяжких последствиях плохого состояния средств пожарной безопасности («Кошкин дом»). О принципиально новой форме оплаты наёмного труда при неимоверной жадности нанимателя («Сказка о попе и его работнике Балде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характере волков («Волк и 7 козлят»). О том, что когда хочешь стать, царицей не всегда можно надеяться на рыбную ловлю «О рыбаке и рыбк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вреде потребления непитьевой воды из природного водоёма («Сестрица Алёнушка»). Из-за неумения держать рот закрытым воздушный перелёт путешественницы заканчивается неудачно («Лягушка-путешественниц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едующем конкурсе вам нужно узнать литературного героя. Этот конкурс называется «Устами младенц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угадаете, героя с первой подсказки получаете три очка, со второй – два, а с третьей – одно очк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т дяденька живет в деревне, любит во всём порядок, он очень любопытный, когда приходит в гости всё высматривает по сторон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Он кажется добреньким, но на самом деле очень вредный, может даже наябедничать, очень любит проверять докумен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него большая сумка. На голове всегда шапка. Когда приходит в гости всегда стучится. Живет в Простоквашено. У него есть свой ключ от почты (Почтальон Печки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т персонаж живет почти во всех сказках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Очень старая. Бывает злой, а иногда помогает путникам отыскать дорогу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ередвигается на летательном аппарате. (Баба-яг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а девочка живет в маленьком домике, всегда умывается и чистит зубы. Она очень воспитанна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На голове у неё бант, платье всё в оборочках. Любит заниматься воспитание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неё голубые волосы. Её верного пса зовут Артемон. (Мальви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ая женщина, но любит делать пако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ружит с животными, семейство грызунов, с длинным хвостом по имени Ларис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акости делает лучшему другу Чебурашке, крокодилу Гене. (Старуха Шапокля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дом он из тропического леса. Любит апельсины. Иногда так объедается, что не может передвигаться. Жилище очень маленько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Его лучшему зелёненькому другу 50 лет. В его квартире есть телефон. Если он волнуется, то начинает путать слова. Любит ходить в гости с гармош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Имя ему придумали очень просто: однажды он сидел, сидел и упал. Его посадили, он снова чебурахнулся. У него необычные уши. Его лучший друг крокодил Гена. (Чебурашк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ых героев  любимых мы вспомнили. Сейчас вас ожидает практический конкурс «Очумелые ручки». Из шариков, бумаги и ткани, создайте образ любимого литературного гер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 команды трудятся, задание ждет болельщиков. На карточках изображения предметов, вам надо выбрать два предмета, которые принадлежат одному герою, и назвать из какой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м, кого создали наши команды. Спасибо нашим семьям. Подошло время домашнего задания. Реклама книги, которую приготовили наши участники. 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ли к концу наши испытания. Жюри немного посовещаются, и назовет нам победителей нашего конкурса. А сейчас я приглашаю маленьких участников конкурса. Вы должны угадать, что лежит в этом волшебного сунду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згляните, здесь в ларце выс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крыт таинственный предм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храбро витязь зорким о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анит  его уж 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от, из вас, кто уга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предмет внутри 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т сейчас же полу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дарок этот сказочный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Здесь лежит то, что было изобретено в 1 половине ХХ века, получило широкое распространение в наше время, но про неё нельзя сказать с уверенностью, что она доживет до 22 века. Она необходима ученику с первого дня учёбы. (Ру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А эту вещь проглотил крокодил. Что это за вещь. (Моча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Очень правдивая вещь. (Зерк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А этот предмет, чуть не погубил молодую царевну. (Ябло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Этот предмет заставил плакать старика и старушку после проделки маленького зверька. (Яй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лагодарю за честную и интересную игру, и нам осталось только предоставить слово жюри. Но не зависимо от  результатов сегодняшней встречи давайте вспомним золотое правило греческих олимпиад: главное в олимпиаде не победить, а главное в ней участвовать. А мы все получили пользу от  встречи. Кто–то захочет прочитать новые увлекательные книжки, а кто-то ещё раз прочитать старые хорошо знакомые. Спасибо 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 Награ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4:00Z</dcterms:created>
  <dc:creator>User</dc:creator>
  <dc:description/>
  <cp:keywords/>
  <dc:language>en-US</dc:language>
  <cp:lastModifiedBy>Магеря</cp:lastModifiedBy>
  <dcterms:modified xsi:type="dcterms:W3CDTF">2008-12-16T09:41:00Z</dcterms:modified>
  <cp:revision>11</cp:revision>
  <dc:subject/>
  <dc:title>« Мы читающая семья»</dc:title>
</cp:coreProperties>
</file>