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читель начальных классов Мамонтова Т. Г.</w:t>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иобщить ребенка к чтению»</w:t>
      </w:r>
    </w:p>
    <w:p>
      <w:pPr>
        <w:pStyle w:val="Normal"/>
        <w:jc w:val="center"/>
        <w:rPr>
          <w:b/>
          <w:b/>
        </w:rPr>
      </w:pPr>
      <w:r>
        <w:rPr>
          <w:b/>
        </w:rPr>
        <w:t>(Лекция для родителей)</w:t>
      </w:r>
    </w:p>
    <w:p>
      <w:pPr>
        <w:pStyle w:val="Normal"/>
        <w:jc w:val="center"/>
        <w:rPr>
          <w:b/>
          <w:b/>
        </w:rPr>
      </w:pPr>
      <w:r>
        <w:rPr>
          <w:b/>
        </w:rPr>
      </w:r>
    </w:p>
    <w:p>
      <w:pPr>
        <w:pStyle w:val="Normal"/>
        <w:jc w:val="both"/>
        <w:rPr/>
      </w:pPr>
      <w:r>
        <w:rPr/>
        <w:tab/>
        <w:t>Тему своей лекции я выбрала неслучайно, т. к. сама очень люблю читать и получаю от этого большое удовольствие. О приобщении детей к чтению я часто говорю на родительских собраниях в своем классе, и хотела бы, что бы вы, прослушав эту лекцию, смогли что-нибудь применить на практике.</w:t>
      </w:r>
    </w:p>
    <w:p>
      <w:pPr>
        <w:pStyle w:val="Normal"/>
        <w:jc w:val="both"/>
        <w:rPr/>
      </w:pPr>
      <w:r>
        <w:rPr/>
        <w:tab/>
        <w:t>Трудно переоценить значение художественной литературы для развития ребенка – она способствует расширению горизонтов детского знания о мире, помогает ребенку усвоить образцы поведения, воплощенные в тех или иных литературных героях, является одним из источников формирования начальных представлений о прекрасном. Когда мы читаем детям, а затем вместе с ними обсуждаем прочитанное, мы тем самым преподносим им уроки умственного, нравственного, эстетического воспитания.</w:t>
      </w:r>
    </w:p>
    <w:p>
      <w:pPr>
        <w:pStyle w:val="Normal"/>
        <w:jc w:val="both"/>
        <w:rPr/>
      </w:pPr>
      <w:r>
        <w:rPr/>
        <w:tab/>
        <w:t>Самостоятельное чтение ребенком книг доставляет ему много впечатлений, открывает глаза на мир, заставляет задумываться над вопросами жизни, отношениями людей. Умная книга может гораздо сильнее воздействовать на ребенка, чем беседа или рассказ взрослого. Во время чтения ребенок остается наедине с самим собой. То, о чем он читает, глубоко переживается им, он может вернуться к понравившемуся ему эпизоду, к полюбившемуся герою.</w:t>
      </w:r>
    </w:p>
    <w:p>
      <w:pPr>
        <w:pStyle w:val="Normal"/>
        <w:jc w:val="both"/>
        <w:rPr/>
      </w:pPr>
      <w:r>
        <w:rPr/>
        <w:tab/>
        <w:t>В практике же воспитания детей в семьях довольно часто применяются рассказ родителей, беседа, а осознанное отношение к чтению книг встречается реже, в то время как чтение ребенка должно занимать существенное место в воспитании. (Рассказ о результатах анкетирования)</w:t>
      </w:r>
    </w:p>
    <w:p>
      <w:pPr>
        <w:pStyle w:val="Normal"/>
        <w:jc w:val="both"/>
        <w:rPr/>
      </w:pPr>
      <w:r>
        <w:rPr/>
        <w:tab/>
        <w:t>Сегодня я хочу рассказать о методах и приемах, которые помогают приобщить ребенка к чтению, к книге.</w:t>
      </w:r>
    </w:p>
    <w:p>
      <w:pPr>
        <w:pStyle w:val="Normal"/>
        <w:jc w:val="both"/>
        <w:rPr/>
      </w:pPr>
      <w:r>
        <w:rPr/>
        <w:tab/>
        <w:t>Ребенок в семье должен видеть любовь отца, матери и других членов семьи к чтению. Если ребенок видит, что в семье любят книги, много читают, то и для него встреча с книгой будет радостной.</w:t>
      </w:r>
    </w:p>
    <w:p>
      <w:pPr>
        <w:pStyle w:val="Normal"/>
        <w:jc w:val="both"/>
        <w:rPr/>
      </w:pPr>
      <w:r>
        <w:rPr/>
        <w:tab/>
        <w:t>Приобщение ребенка к чтению будет успешным, если в семье сложится замечательная традиция коллективного чтения книг вслух, обсуждения прочитанных книг.</w:t>
      </w:r>
    </w:p>
    <w:p>
      <w:pPr>
        <w:pStyle w:val="Normal"/>
        <w:jc w:val="both"/>
        <w:rPr/>
      </w:pPr>
      <w:r>
        <w:rPr/>
        <w:tab/>
        <w:t>Чтение вслух - очень важный момент воспитания. Оно раскрепощает ребенка, обучает его умению формулировать мысль и говорить, правильно ставить ударение; развивает речевые данные, учит культуре речи.</w:t>
      </w:r>
    </w:p>
    <w:p>
      <w:pPr>
        <w:pStyle w:val="Normal"/>
        <w:jc w:val="both"/>
        <w:rPr/>
      </w:pPr>
      <w:r>
        <w:rPr/>
        <w:tab/>
        <w:t>Ясно, что чтение вслух требует усилий от взрослых, их желания потратить время на собственных детей и осознания, что эффект воспитания складывается из таких вот «мелочей», которые оставляют неизгладимое впечатление в душе ребенка.</w:t>
      </w:r>
    </w:p>
    <w:p>
      <w:pPr>
        <w:pStyle w:val="Normal"/>
        <w:jc w:val="both"/>
        <w:rPr/>
      </w:pPr>
      <w:r>
        <w:rPr/>
        <w:tab/>
        <w:t>Малыш еще не умеет читать, ходит за родителями и просит почитать. Нельзя отмахиваться от ребенка и выговаривать ему: «Как же ты мне надоел со своими книжками, читай да читай, как будто у меня других дел нет». Такой раздражительный тон родителей по поводу просьбы ребенка может задержать процесс воспитания у него любви к книгам, отлучить его от чтения на долгое время. А иногда и навсегда.</w:t>
      </w:r>
    </w:p>
    <w:p>
      <w:pPr>
        <w:pStyle w:val="Normal"/>
        <w:jc w:val="both"/>
        <w:rPr/>
      </w:pPr>
      <w:r>
        <w:rPr/>
        <w:tab/>
        <w:t xml:space="preserve">Нередко в семьях можно встретиться с таким явлением: ребенок научился читать, а сам читать не хочет. Как тут быть? К умению читать, надо добавить желание читать, радоваться каждой встречи с интересной книжкой. </w:t>
        <w:tab/>
        <w:t>Эта радость будет полной, когда для всех членов семьи встреча с книгой является праздником, когда ребенок в семье не только потребитель духовной пищи, но и творец духовного общения: читают в семье интересную книжку по очереди, подбадривают еще неумелого младшего чтеца; устраивают среди детей конкурсы чтения с небольшими домашними подарками-сувенирами. Ребенок, у которого еще не развился интерес к чтению, должен быть в центре внимания семьи.</w:t>
      </w:r>
    </w:p>
    <w:p>
      <w:pPr>
        <w:pStyle w:val="Normal"/>
        <w:jc w:val="both"/>
        <w:rPr/>
      </w:pPr>
      <w:r>
        <w:rPr/>
        <w:tab/>
        <w:t>Для приобщения к чтению детей, которые не хотят читать сами, часто применяется прием прерванного чтения: взрослый дочитал до самого интересного места и прекратил чтение, ссылаясь на занятость. Предложил ребенку самому дочитать рассказ или всю книгу. С этой же целью можно обратиться к самому ребенку, с просьбой почитать, когда взрослые заняты делами (вяжут, шьют) или болеют и почитать сами не могут. Младшие братья и сестры легко приобщаются к книге, если в семье есть читающий старший брат или сестра. Пример их самостоятельного, грамотного и выразительного чтения на совместных вечерних встречах с книгой особенно дорог малышу своей близостью сопереживания.</w:t>
      </w:r>
    </w:p>
    <w:p>
      <w:pPr>
        <w:pStyle w:val="Normal"/>
        <w:jc w:val="both"/>
        <w:rPr/>
      </w:pPr>
      <w:r>
        <w:rPr/>
        <w:tab/>
        <w:t>Важное значение в воспитании любви к чтению имеет семейная библиотека.</w:t>
      </w:r>
    </w:p>
    <w:p>
      <w:pPr>
        <w:pStyle w:val="Normal"/>
        <w:jc w:val="both"/>
        <w:rPr/>
      </w:pPr>
      <w:r>
        <w:rPr/>
        <w:tab/>
        <w:t>Как же следует собирать семейную библиотеку, каково должно быть участие в ней детей?</w:t>
      </w:r>
    </w:p>
    <w:p>
      <w:pPr>
        <w:pStyle w:val="Normal"/>
        <w:jc w:val="both"/>
        <w:rPr/>
      </w:pPr>
      <w:r>
        <w:rPr/>
        <w:tab/>
        <w:t>С самых ранних лет важно научить их ценить и любить книгу. В доме всегда найдутся старые книги, и родителям не надо жалеть времени на то, чтобы вместе с ребенком отремонтировать их: подклеить оторвавшиеся страницы, обернуть книгу в бумажную обложку, красиво написать название и имя автора.</w:t>
      </w:r>
    </w:p>
    <w:p>
      <w:pPr>
        <w:pStyle w:val="Normal"/>
        <w:jc w:val="both"/>
        <w:rPr/>
      </w:pPr>
      <w:r>
        <w:rPr/>
        <w:tab/>
        <w:t>Личные книги ребенка можно как-то выделить в домашней библиотеке, отвести для них определенное место, но их нельзя отделять нравственно от взрослых книг. Напротив, следует всячески подчеркивать, что детские книги – составная часть семейной библиотеки.</w:t>
      </w:r>
    </w:p>
    <w:p>
      <w:pPr>
        <w:pStyle w:val="Normal"/>
        <w:jc w:val="both"/>
        <w:rPr/>
      </w:pPr>
      <w:r>
        <w:rPr/>
        <w:tab/>
        <w:t>Родителям следует почаще вспоминать любимые книги своего детства, участвовать в формировании круга чтения своего ребенка, как бы разжигать аппетит к важным для каждого человека книгам. И когда аппетит этот появился, смелее подводите ребенка к книжным шкафам, помогайте снять с полки нужную книгу. Есть такое прекрасное занятие – рыться в книгах. Рыться в книгах собственной библиотеки желательно с участием собственных детей. О любимых книгах рассказывать с восхищением, подвигая ребенка к мысли, что его ожидает величайшее из наслаждений – прочитать эту или вот эту книгу.</w:t>
      </w:r>
    </w:p>
    <w:p>
      <w:pPr>
        <w:pStyle w:val="Normal"/>
        <w:jc w:val="both"/>
        <w:rPr/>
      </w:pPr>
      <w:r>
        <w:rPr/>
        <w:tab/>
        <w:t xml:space="preserve">Уважаемые слушатели! Я надеюсь, что благодаря совместным стараниям ваши дети будут уметь и любить читать, пусть каждый день ваших семей будет связан с увлекательным путешествием в мир книг. Пусть подготовленные памятки помогут вам в этом путешествии.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8:00Z</dcterms:created>
  <dc:creator>USER</dc:creator>
  <dc:description/>
  <cp:keywords/>
  <dc:language>en-US</dc:language>
  <cp:lastModifiedBy>Магеря</cp:lastModifiedBy>
  <dcterms:modified xsi:type="dcterms:W3CDTF">2008-12-16T09:43:00Z</dcterms:modified>
  <cp:revision>13</cp:revision>
  <dc:subject/>
  <dc:title>«Как приобщить ребенка к чтению»</dc:title>
</cp:coreProperties>
</file>