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тельное учреждение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лавянская средняя общеобразовательная школа»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варшавский муниципальный район Омской области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истема органов общественного управления как модель открытой сельской школы»</w:t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вторы: Кочегура Ольга Богдановна, МОУ «Славянская СОШ»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школы;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Альберг Любовь Викторовна, МОУ «Славянская СОШ»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директора по НР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 г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актуальност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реализации приоритетного  национального проекта «Образование», когда  родители должны стать  участниками деятельности  и внешней экспертизы качества  образования, создание  общественно-родительских организаций в школе обрело особую акту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стема образования сегодня является основой формирования  и развития  социально-культурной среды  конкретной территории и поэтому  должна включать  социально-экономический  контекст  конкретной административной  территории с присущими ей  культурно-историческими и другими 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неблагоприятных факторов  развития села (безработица, незанятость  молодежи, бесперспективность будущей жизни, некомфортность  проживания) и образования на селе возникла необходимость развития  новых образовательных  систем за счет структурно-содержательной  модернизации их деятельности, при которых будет  смещен центр управленческих воздействий на уровень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е требуется новый облик,  она должна развиваться как  открытая общественно-государственная система,  основанная на  взаимодействии педагогического, родительского и общественного коллективов как равноправных партнеров. Но на сегодня существует проблема, которая заключена в том, что нет  механизма оценки родителями деятельности системы образования и механизма получения школой «заказа» на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истеме образования  возникает ряд противоречий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требованиями жизни,  предъявляемыми к личности, и уровнем ее социальной защищ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 функцией сельской школы как  основного центра  социокультурной  жизни  и государственной поддержкой развития сельских школ в  обеспечении  конкурентно-способ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образовательными, оздоровительными, культурологическими  программами различных учреждений и  проживанием,  образованием в поселен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неблагоприятные факторы и  противоречия определили</w:t>
      </w:r>
      <w:r>
        <w:rPr>
          <w:b/>
          <w:sz w:val="28"/>
          <w:szCs w:val="28"/>
        </w:rPr>
        <w:t xml:space="preserve"> объект</w:t>
      </w:r>
      <w:r>
        <w:rPr>
          <w:sz w:val="28"/>
          <w:szCs w:val="28"/>
        </w:rPr>
        <w:t xml:space="preserve">  эксперимента: государственно-общественный характер  управления открытой образовательной систем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структурно-функциональную модель  государственно-общественного управления в  сельском образовательном пространстве. Из определения объекта и предмета  эксперимента формируется </w:t>
      </w: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истема органов общественного управления как модель открытой сельской школы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школы -  создание социально-образовательной среды,  основанной на  взаимодействии  педагогического, ученического и  общественного  коллективов как  равноправных  партне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ыми субъектами  образовательной политики  должны стать семья,  родительская общественность,  профессионально-педагогическое сообщество, культурные, научные,  коммерческие и  общественные организ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Отсюда вытекаю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и обосновать  оптимальную структуру  общественно-родительских  организаций,  участвующих в управлении 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функционирования общественно-родительских  организаций в образовательном пространстве Славянской средней школы на каждой ступени образования, реализующих принципы преемственности и непреры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критериальную базу внешней экспертизы качества образования ОУ с учетом родительского, общественного и государственного заказ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ab/>
        <w:t>разработать механизм воздействия всех государственных и общественных организаций на образовательную деятельность  МО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организации источников  финансирования для осуществления  новых видов 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овать в образовательной  практике сельского социума  принцип интеграции  структурных подразделений  образовательной, оздоровительной и  развивающей деятельности субъектов  образовательной системы в виде социально-экономического комплекса открытого типа (с общественно-родительскими  организациями),  продуманно выстроить вертикальные и  горизонтальные связи  всех субъектов управления, то   у каждого ребенка, родителя, учителя появится возможность  принимать участие  в управлении школой,  обеспечить  комплексное  здоровье участников  образовательного процесса, качество образования, жизненную и профессиональную успешность, так как стратегические цели модернизации образования могут быть  достигнуты только  в процессе постоянного  взаимодействия  образовательной системы  со всеми  заинтересованными ведомствами и 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школа по отношению к социуму должна  выполнять функции:  </w:t>
      </w:r>
      <w:r>
        <w:rPr>
          <w:i/>
          <w:sz w:val="28"/>
          <w:szCs w:val="28"/>
        </w:rPr>
        <w:t>образовательную, воспитательную, развивающую, преобразовательную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оциально-защитную, стимулирующую, интегративную,  культуросообразную,  просвещенческую</w:t>
      </w:r>
      <w:r>
        <w:rPr>
          <w:sz w:val="28"/>
          <w:szCs w:val="28"/>
        </w:rPr>
        <w:t>,  реализуя при  этом  социальный за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 ведущими функциями  в совместной деятельности с государственно-общественными  организациями по решению задач или проблем ОУ  становятся  </w:t>
      </w:r>
      <w:r>
        <w:rPr>
          <w:i/>
          <w:sz w:val="28"/>
          <w:szCs w:val="28"/>
        </w:rPr>
        <w:t>диагностика, коррекция, эксперти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агностика направлена на  проведение проблемно-ориентированного анализа  функционирования, развития,  устойчивого развития ОУ и  выявления средств  совершенствования  образовательного процесса;  координация определяется как вид деятельности по внесению  корректив с помощью  оперативных способов, средств и взаимодействий в процессе  управления развитием 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направлена на проведение комплексной  оценки качества  об разования как  интегративной  характеристики,  направленной на определение конкурентной способности 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совместной деятельности  становятся: использование  ресурсных возможностей по организации  и обеспечению образовательного процесса, формирование школьного уклада, основанного на принципах  открытости, демократизма; создание условий для успешной  социализации личности через систему  государственных, общественных и  родительских организаций, создание  нормативно-правовой базы,  помогающей  выстроить  партнерство, сотрудничество, диалог между  всеми уровнями 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целях проведения проблемно-ориентированного анализа  функционирования,  устойчивого развития ОУ и  выявления средств  совершенствования  образовательного процесса была проведена диагностика с использованием </w:t>
      </w:r>
    </w:p>
    <w:p>
      <w:pPr>
        <w:pStyle w:val="Normal"/>
        <w:widowControl w:val="false"/>
        <w:autoSpaceDE w:val="false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методик</w:t>
      </w:r>
      <w:r>
        <w:rPr>
          <w:b/>
          <w:bCs/>
          <w:i/>
          <w:iCs/>
          <w:sz w:val="28"/>
          <w:szCs w:val="28"/>
        </w:rPr>
        <w:t xml:space="preserve"> Хоменко И</w:t>
      </w:r>
      <w:r>
        <w:rPr>
          <w:sz w:val="28"/>
          <w:szCs w:val="28"/>
          <w:lang w:val="en-US"/>
        </w:rPr>
        <w:t xml:space="preserve">., </w:t>
      </w:r>
      <w:r>
        <w:rPr>
          <w:i/>
          <w:iCs/>
          <w:sz w:val="28"/>
          <w:szCs w:val="28"/>
        </w:rPr>
        <w:t>к.п.н., доцента кафедры педагогики РГПУ им. А. И. Герцен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bCs/>
          <w:sz w:val="28"/>
          <w:szCs w:val="28"/>
        </w:rPr>
        <w:t>к</w:t>
      </w:r>
      <w:r>
        <w:rPr>
          <w:sz w:val="28"/>
          <w:szCs w:val="28"/>
          <w:lang w:val="en-US"/>
        </w:rPr>
        <w:t>омплекс методик для организации психолого-педагогического просвещения родител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  <w:lang w:val="en-US"/>
        </w:rPr>
        <w:t>нкета «Изучение информационных запросов родителей»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нкета «Изучение затруднений ребенка при освоении им образовательной программы»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нкета по изучению ценностных ориентаций родителей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нкета «Показатели демократического климата  школ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•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нкета «Общественная оценка и поддержка школы родителями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зультаты опроса оказались таковы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Какие качества личности должна воспитывать школа?-</w:t>
      </w:r>
      <w:r>
        <w:rPr>
          <w:color w:val="000000"/>
          <w:sz w:val="28"/>
          <w:szCs w:val="28"/>
        </w:rPr>
        <w:t xml:space="preserve"> самостоятельность; трудолюбие; ответственность; любознательность; интеллектуальное совершенствова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манность; дисциплинирова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 чему должна подготовить школа Вашего ребенка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ервую очередь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 продолжению образования, к самостоятельной деловой жизн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то</w:t>
        <w:softHyphen/>
        <w:t>рую оче</w:t>
        <w:softHyphen/>
        <w:t>редь:</w:t>
      </w:r>
      <w:r>
        <w:rPr>
          <w:color w:val="000000"/>
          <w:sz w:val="28"/>
          <w:szCs w:val="28"/>
        </w:rPr>
        <w:t xml:space="preserve"> к трудовой жизни, к семейной жизни, к профессиональной карьере, к  бережному отношению к своему здоровью, к сотрудничеству с другими люд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ретью очередь:</w:t>
      </w:r>
      <w:r>
        <w:rPr>
          <w:color w:val="000000"/>
          <w:sz w:val="28"/>
          <w:szCs w:val="28"/>
        </w:rPr>
        <w:t xml:space="preserve"> к общественно-политической дея</w:t>
        <w:softHyphen/>
        <w:t>тельности, к жизни по общепринятым нормам морали и нравственности.</w:t>
        <w:tab/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В какой степени школа решает следующие проблемы: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40"/>
        <w:gridCol w:w="1091"/>
        <w:gridCol w:w="1249"/>
      </w:tblGrid>
      <w:tr>
        <w:trPr>
          <w:trHeight w:val="45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бл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Хорош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ша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ает частич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 реша</w:t>
              <w:softHyphen/>
              <w:t>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ивает высокое качество зн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лагает различные программы дополни</w:t>
              <w:softHyphen/>
              <w:t>те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етко организует жизнь детей в шк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Бережно относится к ребе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итывает запросы и интересы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деляет большое внимание формированию инициативы и самостоятельности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пособствует развитию дружеских, товари</w:t>
              <w:softHyphen/>
              <w:t>щеских отношений между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Участвует  в  общественной  жизни  округа (района, сел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Как складываются Ваши отношения с педагогическим коллективом школ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880"/>
        <w:gridCol w:w="2340"/>
        <w:gridCol w:w="1980"/>
      </w:tblGrid>
      <w:tr>
        <w:trPr>
          <w:trHeight w:val="2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едагогический коллекти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брожелательно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ейтрально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пряженно%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ем Вы ощущаете себя в школе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нером – 34 %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исимым человеком – 63 %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тельным человеком – 3 %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ли Вы оказываете помощь школе, то укажите, в какой форме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изации отдельных культурных и спортивных мероприяти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 Совета учрежде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уководстве кружком или секцие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ильном финансировании некоторых мероприятий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еспечении учебными пособиями, книгами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родительского комитета класса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зяйственных вопросах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отовы ли Вы участвовать в создании  программы развития школы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а – 32 %;       Нет – 68 %.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Трудности, проблемы, </w:t>
      </w:r>
      <w:r>
        <w:rPr>
          <w:sz w:val="28"/>
          <w:szCs w:val="28"/>
        </w:rPr>
        <w:t>возникшие  при создании ГОУ в шко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щероссийской  нормативно-правовой ба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ертность некоторых руководителей, членов педагогического коллектива,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активность  школьников – членов Совета школь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ческая и правовая неграмотность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ирование образовательного пространства школы как модели гражданского об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 модели ГОУ  образовательным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ой базы ГОУ на школьном, поселенческом уровне (положения, договоры, приказ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критериальной базы   внешне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 образовательных программ регионального и школьного компонента,  оказание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вноценное развитие всех  составляющих образования: знаний, навыков  коллективного труда, способов деятельности, норм  социаль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 портфолио  достижений каждого учащегося, педагога с  движением к успех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и реализация надпредметных  программ,  рассчитанных на  взаимодействие  учебных предметов, через школьный компон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программы «Сем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родительского  заказа с использованием психолого-педагогического сопров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е в фестивале «Эврика-Авангардт» (роль ГОУ в управлении школой, гражданский заказ образ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бота теоретического семинара «Открытые образователь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писание модели и механизма взаимодействи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е метода моделирования  нами разработана структурно-функциональная модель государственно-общественного  управления в сельском образовательном пространстве. Такая модель  ориентирована на координацию управленческих  структур в  сельском  образовательном простран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й целью на этапе  внедрения  модели должна стать  разработка  стратегии  совершенствования  взаимодействия школы, семьи,  общественных организаций в деятельности по  развитию  социализированной личности  учащегося. Достижение поставленной цели  осуществляется  путем реализации  принципов  государственно-общественной формы управления: </w:t>
      </w:r>
      <w:r>
        <w:rPr>
          <w:i/>
          <w:sz w:val="28"/>
          <w:szCs w:val="28"/>
        </w:rPr>
        <w:t>открытости, демократизма,  преемственности, коллегиальности,</w:t>
      </w:r>
      <w:r>
        <w:rPr>
          <w:sz w:val="28"/>
          <w:szCs w:val="28"/>
        </w:rPr>
        <w:t xml:space="preserve"> а также  совершенствованием форм и методов работы,  основанных на применении  технологии  социального проектирования, которая  помогает  каждому участнику  ощутить свою  значимость, почувствовать меру  ответственности за  выполнение принятых решений, повысить  выполнение принятых  решений, повысить успешность в социу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езультат  партнерских  отношений между школой и родителями в том, что школа на деле становится открытым учреждениями, а родители реальными участниками  образовательного процесса. Принимая участие в управлении школой, они вносят вклад в создание  гражданского  общества, ибо оно  характеризуется развитой системой государственно-общественного управления, участием  общественности в принятии  управленческих решений. Все это  органично  ведет к системным  изменениям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такой образовательной среды как механизма успешной  социализации  обучающихся  должна  создаваться и реализовываться на основе  идеи создания  воспитывающей среды,  способствующей  формированию и  развитию социально-активной лич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принципов  создания такой среды является  </w:t>
      </w:r>
      <w:r>
        <w:rPr>
          <w:i/>
          <w:sz w:val="28"/>
          <w:szCs w:val="28"/>
        </w:rPr>
        <w:t>принцип ответ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го принципа возможна при  выделении  доминирующей цели для всех участников  образовательного процесса, определении  ведущей деятельности, наличии отношений «ответственной завис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-общественное  управление ОУ  будет реализовываться в  нескольких направлениях:  подготовка и реализация  нормативно-правовых  документов (локальные акты: договоры, положения, соглашения), разработка критериальной базы   внешней экспертизы, разработка и внедрение  образовательных программ регионального и школьного компонента,  оказание плат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ложенной модели  нашли идеи И.А.Зайцева, В.С.Кукушкина, Т.В.Мироновой, которые отмечают, что целью государственно-общественного управления является оптимальное сочетание  государственного  и общественного начал в интересах человека, социума и  вл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основание создания  общественно-родительских организаций положены  научные  понятия комплексного здоровья  психолога Дубровиной  И.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й модели  отражены  принципиальные позиции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е процессов функционирования, которые осуществляет администрация школы при помощи  традиционных функций управления и развития ОУ, куда включаются  общественные структуры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государственно-общественного управления  сельской системой образования,  предполагающего совместную деятельность управленческих действий  административных и общественных органов управления, следовательно, развития общественной составляющей системы управления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рядочение  полномочий  и ответственности между  различными уровнями  управления,  обеспечивающими  совместную реализацию  функций диагностики,  координации, экспертизы;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образовательного  пространства как совокупности  сельской системы  образования, реализующей  государственно-общественное  управление, и внешней среды, в которой активны  общественные институты,  оказывающие влияние на  решение вопросов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основе метода моделирования разработана структурно-функциональ-ная модель государственно-общественного управления в сельском образовательном пространстве, на территории конкретного О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модель  структурных  элементов, общественно-родительских  организаций, входящих в Совет учреждения, на сегодняшний день  обосновывается следующим: в Славянском поселении 760 семей: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- 16 лет              1- 6 лет                7 - 16 лет                родились 2006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06 дет.             115 дет.                270 дет.                            21 ре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тупень – совет бабуш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ей дошкольного - 115 человек и начального школьного    возраста 68  человек, из них 24 воспитываются  старшим поколением, т.е. бабушками и дедушками: посещают д/сад 7 человек, обучаются в школе 17 человек. А такое воспитание отличается от семейного родительского воспитания и требует особого внимания и корре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деятельности  </w:t>
      </w:r>
      <w:r>
        <w:rPr>
          <w:b/>
          <w:sz w:val="28"/>
          <w:szCs w:val="28"/>
        </w:rPr>
        <w:t>Совета бабушек</w:t>
      </w:r>
      <w:r>
        <w:rPr>
          <w:sz w:val="28"/>
          <w:szCs w:val="28"/>
        </w:rPr>
        <w:t xml:space="preserve"> является укрепление связи семьи, школы и  общественности в обеспечении единства  воспитательного воздействия на детей дошкольного и начального  школьного возраста, активное участие в  формировании у них  общечеловеческих ценностей: морали, нравственности, культуры  поведения, заботливого отношения к  родителям и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Совета бабушек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влечение  родителей к  воспита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шение  педагогической культуры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решение спорных  вопросов,  относящихся к  воспитан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всевозможной помощи родителям  в воспитании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тупень – Совет отц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торой ступени образования обучается 158 школьников, из них 85 мальчиков. В этом возрасте фактором психологического нездоровья является нарушение взаимоотношений со сверстниками, и именно в этом возрасте мальчики – подростки начинают копировать своих отцов, а девочки предпочитают общаться с отцом чаще, чем с матерью. И от этого общения зависит в будущем выбор их спутника жизни. И именно отцы могут существенно повлиять на сохранение психологического здоровья своих детей - подростков. Проведенная диагностика 760 семей выявила, что из них полных – 667, а в 93   семьях  дети воспитываются без одного родителя. Кроме этого, в каждой третьей полной семье отцы уезжают на заработки за пределы района, т.е. все ложится на плечи матери.  Это и определило выбор формы общественно-родительской организации «Совет  отцов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  целью   </w:t>
      </w:r>
      <w:r>
        <w:rPr>
          <w:b/>
          <w:color w:val="000000"/>
          <w:sz w:val="28"/>
          <w:szCs w:val="28"/>
        </w:rPr>
        <w:t>Совета   отцов</w:t>
      </w:r>
      <w:r>
        <w:rPr>
          <w:color w:val="000000"/>
          <w:sz w:val="28"/>
          <w:szCs w:val="28"/>
        </w:rPr>
        <w:t xml:space="preserve">   является   содействие   в   планировании   и орга</w:t>
        <w:softHyphen/>
        <w:t>низации  профилактической работы с неблагополучными  семьями,     обобщение  и рас</w:t>
        <w:softHyphen/>
        <w:t>пространение   опыта   успешных   семей,   способствующих   функционированию    и раз</w:t>
        <w:softHyphen/>
        <w:t>витию общеобразовательного учрежд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ступень – Совет работода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тья ступень образования (старшая школа) – это нелегкий этап в жизни обучающихся, так как он связан, прежде всего, с поиском своего места в жизни, реализацией интеллектуального, личностного, творческого потенциала. Мотивы самообразовательной деятельности в этом возрасте связываются с более далекими целями, жизненными перспективами, выбором профессии, что является главным новообразованием данного возраста и показателем психологического здоровья. Это и послужило основанием для создания «совета работодателей». Цель </w:t>
      </w:r>
      <w:r>
        <w:rPr>
          <w:b/>
          <w:sz w:val="28"/>
          <w:szCs w:val="28"/>
        </w:rPr>
        <w:t>Совета работодателей</w:t>
      </w:r>
      <w:r>
        <w:rPr>
          <w:sz w:val="28"/>
          <w:szCs w:val="28"/>
        </w:rPr>
        <w:t xml:space="preserve"> – содействовать  функционированию и развитию ОУ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Школьное управление имеет несколько уровней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уровень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i/>
          <w:sz w:val="28"/>
          <w:szCs w:val="28"/>
        </w:rPr>
        <w:t>индивидуальный.</w:t>
      </w:r>
    </w:p>
    <w:p>
      <w:pPr>
        <w:pStyle w:val="TextBody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Каждый ученик, учитель, родитель  школы имеет право  избирать и быть избранным в органы ученического, учительского  самоуправления с учетом личного желания и рекомендации  коллектива, а также проявлять инициативу  при проведении любого дела, как  классного, так и  школьного.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уровень – </w:t>
      </w:r>
      <w:r>
        <w:rPr>
          <w:b/>
          <w:bCs/>
          <w:i/>
          <w:sz w:val="28"/>
          <w:szCs w:val="28"/>
        </w:rPr>
        <w:t>уровень первичного коллектива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Все учащиеся, учителя школы являются членами классного коллектива, поэтому основные вопросы, связанные с  жизнедеятельностью, решаются в  первичном коллективе. Родители каждого класса – это тоже члены классного коллектива. Первичным органом  деятельности классного коллектива  является Совет класса, который избирается ежегодно: 3 учащихся + 2 родителя + классный руководитель + учитель, пользующийся доверием и уважением учащихся класса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ab/>
        <w:t>Совет класса отвечает за дела  внутри класса,  составляет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классного коллектива, отвечает за участие в  общешкольных делах,  делегирует своих  представителей в вышестоящие  организации (т.е. Совет школьников, советы родительских организаций).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уровень – </w:t>
      </w:r>
      <w:r>
        <w:rPr>
          <w:b/>
          <w:bCs/>
          <w:i/>
          <w:sz w:val="28"/>
          <w:szCs w:val="28"/>
        </w:rPr>
        <w:t>уровень коллектива ОУ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Поскольку общественность – это организованные структуры, отражающие интересы  социальных групп в области  образования и не  подчиненные  органам управления образованием, то структура ГОУ  в МОУ это общественно-родительские организации на  каждой ступени образования: Совет  бабушек, Совет отцов, Совет работодателей, Совет школьников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ысший уровень -  </w:t>
      </w:r>
      <w:r>
        <w:rPr>
          <w:b/>
          <w:bCs/>
          <w:i/>
          <w:sz w:val="28"/>
          <w:szCs w:val="28"/>
        </w:rPr>
        <w:t>образовательное учреждение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Общее руководство  Учреждением  осуществляет выборный орган  Совет Учреждения, состоящий из представителей родительских организаций, педагогического коллектива, ученического самоуправления, представителей общественност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Совета Учреждения  может быть любой из родителей, вошедших в состав Совета. Совет Учреждения избирается на 2 года на сельской родительской  конференции, которая является высшим органом управления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анной модели условно выделены   сферы сельской системы образования, в которой действует государственно-общественное управление,  внешняя среда, ш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ое управление  выступает как фактор формирования и развития образовательной среды.</w:t>
      </w:r>
    </w:p>
    <w:p>
      <w:pPr>
        <w:pStyle w:val="Normal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одительского  заказа с использование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ого сопровождения -  одно из важных направлений деятельности школ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родительского заказа  на образование   используются  методы:  письменный опрос (анкетирование,  мониторинг), беседы с родителями, выпускниками,  общественностью,  наблюдение,  семинары,  обществен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ы основные направления создания условий и  механизмов для  оформления общественного заказа на  содержание   и качество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то обеспечение участия общественности в  разработке  образовательной политики на всех уровнях образования</w:t>
      </w:r>
      <w:r>
        <w:rPr>
          <w:sz w:val="28"/>
          <w:szCs w:val="28"/>
        </w:rPr>
        <w:t>, что позволяет  общественности  участвовать в определении стандартов  образования и качества  условий  образовательного процесса с учетом  общественного заказа. При разработке этого направления  механизмами участия  стало создание органов государственно-общественного управления,  организация  общественных  слушаний, организация  общественной экспертизы программ и  нормативных докумен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то участие общественности, гражданских институтов в мониторинге и  контроле  практической реализации  общественного заказа.</w:t>
      </w:r>
      <w:r>
        <w:rPr>
          <w:sz w:val="28"/>
          <w:szCs w:val="28"/>
        </w:rPr>
        <w:t xml:space="preserve"> Это направление  осуществляется через  публичную отчетность  всех уровней, сайты, публикации в СМИ, систему общественного  наблюдения (участие представителей общественности в качестве наблюдателей в процедуре итоговой аттестации учащихся, аттестации педагогов),  систему общественного контро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то обеспечение участия  общественности в  сопровождении практической реализации общественного заказа</w:t>
      </w:r>
      <w:r>
        <w:rPr>
          <w:sz w:val="28"/>
          <w:szCs w:val="28"/>
        </w:rPr>
        <w:t>. Для этого у общественности  должны быть полномочия по принятию решений в  вопросах распределения ресурсов и  кадровой политики:  участие в формировании  бюджета и контроле за его  исполнением, участие в оценке качества деятельности школы и педагогов для  распределения  стимулирующих выплат и премий,  участие в экспертизе  образовательных проектов и  программы для  распределения  грантов и премий, участие в  аттестации  руководителей и педагогов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Данный проект реализуется </w:t>
      </w:r>
      <w:r>
        <w:rPr>
          <w:b/>
          <w:i/>
          <w:sz w:val="28"/>
          <w:szCs w:val="28"/>
        </w:rPr>
        <w:t>через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решение социокультурных  пробл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ытий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ергетическое движ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у нормативно-правовой баз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Этапы и сроки реализации проекта 2006 – 2010 г.г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иагностический этап: 2006 – 2007 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итуативный анализ образовательной среды.</w:t>
      </w:r>
    </w:p>
    <w:p>
      <w:pPr>
        <w:pStyle w:val="Normal"/>
        <w:ind w:left="1080" w:hanging="3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ие и формулирование противоречий, нуждающихся в разрешении с помощью структур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стический, моделирующий: 2007– 2008 г.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модели ГО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 механизмов  взаимо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спериментальный (внедрение проекта): 2008– 200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гражданского (родительского)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аботка нормативно-правовой ба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ление связи с участникам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едино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работка и реализация образовательных програм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очно-рефлексивный: 2009 – 2010 г.</w:t>
      </w:r>
    </w:p>
    <w:p>
      <w:pPr>
        <w:pStyle w:val="Normal"/>
        <w:ind w:left="126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ичная оценка эффективности и  результативности  реализации  проекта. </w:t>
      </w:r>
    </w:p>
    <w:p>
      <w:pPr>
        <w:pStyle w:val="Normal"/>
        <w:ind w:left="1260" w:hanging="90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</w:t>
      </w:r>
      <w:r>
        <w:rPr>
          <w:rFonts w:cs="Sylfaen" w:ascii="Sylfaen" w:hAnsi="Sylfaen"/>
          <w:sz w:val="28"/>
          <w:szCs w:val="28"/>
        </w:rPr>
        <w:t>Отслеживание процессов эксперимента.</w:t>
      </w:r>
    </w:p>
    <w:p>
      <w:pPr>
        <w:pStyle w:val="Normal"/>
        <w:ind w:left="1080" w:hanging="72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</w:t>
      </w:r>
      <w:r>
        <w:rPr>
          <w:rFonts w:cs="Sylfaen" w:ascii="Sylfaen" w:hAnsi="Sylfaen"/>
          <w:sz w:val="28"/>
          <w:szCs w:val="28"/>
        </w:rPr>
        <w:t>Корректировка  деятельности, подведение итогов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►     </w:t>
      </w:r>
      <w:r>
        <w:rPr>
          <w:bCs/>
          <w:i/>
          <w:sz w:val="28"/>
          <w:szCs w:val="28"/>
        </w:rPr>
        <w:t>Родители станут полноценными   партнерами в формировании образовательной политики, если будут в достаточной мере  информированы по  вопросам образования; они должны  ориентироваться и в  программе модернизации образования, и в правах школы, и в вопросах ее ресурсного обеспечения.</w:t>
      </w:r>
    </w:p>
    <w:p>
      <w:pPr>
        <w:pStyle w:val="TextBody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►   </w:t>
      </w:r>
      <w:r>
        <w:rPr>
          <w:bCs/>
          <w:i/>
          <w:sz w:val="28"/>
          <w:szCs w:val="28"/>
        </w:rPr>
        <w:t>Школа  приобретет сущностные  качества гражданского института.</w:t>
      </w:r>
    </w:p>
    <w:p>
      <w:pPr>
        <w:pStyle w:val="TextBody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►   </w:t>
      </w:r>
      <w:r>
        <w:rPr>
          <w:bCs/>
          <w:i/>
          <w:sz w:val="28"/>
          <w:szCs w:val="28"/>
        </w:rPr>
        <w:t>Совет  Учреждения   станет катализатором гражданского общества.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8"/>
          <w:szCs w:val="28"/>
        </w:rPr>
        <w:t xml:space="preserve">►  </w:t>
      </w:r>
      <w:r>
        <w:rPr>
          <w:i/>
          <w:sz w:val="28"/>
          <w:szCs w:val="28"/>
        </w:rPr>
        <w:t>В результате целенаправленной деятельности школы по созданию  государственно-общественной формы управления большинство жителей села должны быть убеждены, что школа может и должна стать не только  образовательным, но и  культурным, досуговым  центром по  формированию разных видов социального опыта учащихс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ствием реализации такой  модели образовательной среды, способствующей  успешности  социализации обучающихся, станет  активное участие во всех мероприятиях,  проводимых в школе,  представителей  администрации села, бизнеса, общественных организаций, депут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В качестве главных  ожидаемых  результатов – формирование  благоприятной среды в  конкретном  социуме,  формирование открытого школьного  уклада с его актуализацией и ростом  качества образова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double"/>
        </w:rPr>
        <w:t>Л И Т Е Р А Т У Р А</w:t>
      </w:r>
    </w:p>
    <w:p>
      <w:pPr>
        <w:pStyle w:val="Normal"/>
        <w:ind w:firstLine="54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«Участие гражданских  институтов в разработке и реализации механизмов  оценки  и развития  образовательной деятельности». – М.: Эврика, 2006. – 160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«Расширение общественного участия в управлении образованием». М.: Эврика, 2006. – 32 с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А.Седельников «Компетенции  и полномочия  управления советов школ» // Народное образование. – 2007. №4. - с.120-12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Я. Кузминов «Общество и образование: нужна согласованность целей и  ценностей» // Народное образование. – 2007. №4. - с.23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И. Калина «Четыре условия  качественного образования» // Народное образование. 2007. №4. - с.23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А. Адамский «Оценка качества невозможна без участия гражданских институтов» // Народное образование. 2007. №4.-  с.24.</w:t>
      </w:r>
    </w:p>
    <w:p>
      <w:pPr>
        <w:pStyle w:val="Normal"/>
        <w:ind w:firstLine="540"/>
        <w:rPr/>
      </w:pPr>
      <w:r>
        <w:rPr>
          <w:sz w:val="28"/>
          <w:szCs w:val="28"/>
        </w:rPr>
        <w:t>7. А Седельников «Государственно-общественное  управление образованием – объективное условие его модернизации» // Народное образование. 2006. №7. - с.67-7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Л. Крутень «Школы управляются по-новому» //Народное образование. 2006. №7. - с.71-74.</w:t>
      </w:r>
    </w:p>
    <w:p>
      <w:pPr>
        <w:pStyle w:val="Normal"/>
        <w:ind w:firstLine="540"/>
        <w:rPr/>
      </w:pPr>
      <w:r>
        <w:rPr>
          <w:sz w:val="28"/>
          <w:szCs w:val="28"/>
        </w:rPr>
        <w:t>9. В. Минаев «Управляющий  совет: первый шаг -  продумать программу деятельности» // Народное образование. 2006. №7.- с.44-56.</w:t>
      </w:r>
    </w:p>
    <w:p>
      <w:pPr>
        <w:pStyle w:val="Normal"/>
        <w:ind w:firstLine="540"/>
        <w:rPr/>
      </w:pPr>
      <w:r>
        <w:rPr>
          <w:sz w:val="28"/>
          <w:szCs w:val="28"/>
        </w:rPr>
        <w:t>10. А. Маисеев «Школьные  управляющие советы:  первые итоги эксперимента» // Народное образование. 2006.  №1. - с.98 -106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1. А. Седельников «Управляющий совет как катализатор создания  гражданского общества» // Народное образование. 2006.  №4. -  с.110 -114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2. В. Харитонова «Реальное общественное управление – ресурс развития образования  и общества» // Народное образование. 2006. №4. - с.119 – 125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3. А. Каменский «Может ли  попечительский совет эффективно работать в  существующем  правовом  поле?» // Народное образование. 2006. №4.-с.125 – 131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4. Е. Муравьев  «ГОУ в регионе: становление  и развитие» //Народное образование. 2003. №4. -  с.35 – 42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5. О. Лебедев «Модернизация управления образованием» // Народное образование. 2004.  №6. - с.169 – 186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6. И. Реморенко «Перспектива  общественного участия в управлении образованием»  // Народное образование. 2005. №8. - с.30 -32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7. Е. Фомина «Общественно-ориентированное образование  и общественно-активные школы в России» // Народное образование. 2005. №8. - с.32-37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8. А. Калинин, Н. Потапов, Г. Сафонов «Государственное управление школой  и попечительский совет:  эффективность сотрудничества» // Народное образование. 2005. №8. - с.89 – 93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9. О. Головина, Е. Зимин «Государственно-общественный ресурсный цент как  эффективная  управленческая структура» // Народное образование. 2006. №9. - с.90 – 94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5:00Z</dcterms:created>
  <dc:creator>User</dc:creator>
  <dc:description/>
  <cp:keywords/>
  <dc:language>en-US</dc:language>
  <cp:lastModifiedBy>USER</cp:lastModifiedBy>
  <cp:lastPrinted>2008-10-19T14:05:00Z</cp:lastPrinted>
  <dcterms:modified xsi:type="dcterms:W3CDTF">2008-10-19T09:45:00Z</dcterms:modified>
  <cp:revision>2</cp:revision>
  <dc:subject/>
  <dc:title> </dc:title>
</cp:coreProperties>
</file>