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лассный руководитель 5 класса Терехова М. В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здничный классный час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Первый раз в пятый класс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кном листопад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летело лет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редней школе ждут ребя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предмет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новая страниц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нелегко учитьс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 помогут ма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толстой стопкой книг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няв с почтеньем шляпу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римерный ученик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нит школу пап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ёрдо встанут у рул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дут к побед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ними страх неведо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гордимся от душ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и, пятиклассник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теперь не малыш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здравляем с праздником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Дорогие ребята! Сегодня у нас большой праздник - начало нового учебного года, с чем я вас и поздравляю. В этот день хочется пожелать вам праздничного настроения, чтобы оно на следующий день перешло в настрой на учёбу. За этот час мы должны успеть очень многое – провести сразу три урока, получить домашнее задание и отправиться в гости к ..... А вот к кому, узнаете позже. Итак, первый уро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дание называется «Знакомые строки». На слайде записаны первые строчки стихотворений, которые многие знают наизусть, причём записаны только первые буквы каждого слова, а остальные заменены чёрточками. Требуется «восстановить» первую строчку, назвать автора и рассказать стихотворение (или его часть) наизусть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В д_ _ _ в _ _ _ _ _ д _ _ _ _ о _ _ 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 доме восемь дробь один…Сергей Михалков «Дядя Стёпа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восемь дробь од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ставы Ильич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 высокий гражданин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званью «Каланча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милии Степа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 имени Степан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йонных великан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й главный великан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У_ н_ _ _ о_ _ _ _ _ д _ _ _ _ 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Уж небо осенью дышало…А.С. Пушкин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небо осень дышал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 реже солнышко блистало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че становился день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ов таинственная с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ечальным шумом обнажалась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Н_ р_ _ _ _ к_ _ _ _ _ с_ _ _ _ _ п_ _ _ _ _ _ 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На рынке корову старик продавал…Сергей Михалков «Как старик корову продавал»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ынке корову старик продава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то за корову цены не дава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многим была коровёнка нужн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видно, не нравилась людям он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«Кто быстрее решит задач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ьщик режет брёвна на метровые отрезки. Каждый разрез занимает 2 минуты. За сколько минут разрежет он 5-метровое бревн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4 ∙ 2 = 8 мин) 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90675" cy="31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color w:val="000066"/>
        </w:rPr>
      </w:pPr>
      <w:r>
        <w:rPr>
          <w:color w:val="000066"/>
        </w:rPr>
        <w:drawing>
          <wp:inline distT="0" distB="0" distL="0" distR="0">
            <wp:extent cx="2858135" cy="2161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b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246630" cy="1532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на геометрическую фигуру посмотреть сбоку, то можно увидеть треугольник. Если же на неё посмотреть сверху, то – круг. Что это за геометрическая фигура? </w:t>
      </w:r>
      <w:r>
        <w:rPr>
          <w:i/>
          <w:iCs/>
          <w:color w:val="000000"/>
          <w:sz w:val="28"/>
          <w:szCs w:val="28"/>
        </w:rPr>
        <w:t xml:space="preserve">(Конус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а геометрическую фигуру посмотреть сбоку, то можно увидеть прямоугольник. Если же на неё посмотреть сверху, то – круг. Что это за геометрическая фигура? </w:t>
      </w:r>
      <w:r>
        <w:rPr>
          <w:i/>
          <w:iCs/>
          <w:color w:val="000000"/>
          <w:sz w:val="28"/>
          <w:szCs w:val="28"/>
        </w:rPr>
        <w:t xml:space="preserve">(Цилиндр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на геометрическую фигуру посмотреть сбоку, то можно увидеть треугольник. Если же на неё посмотреть сверху, то – квадрат с диагоналями. Что это за геометрическая фигура? </w:t>
      </w:r>
      <w:r>
        <w:rPr>
          <w:i/>
          <w:iCs/>
          <w:color w:val="000000"/>
          <w:sz w:val="28"/>
          <w:szCs w:val="28"/>
        </w:rPr>
        <w:t xml:space="preserve">(Пирамида) 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Если написать мелом слово </w:t>
      </w:r>
      <w:r>
        <w:rPr>
          <w:b/>
          <w:bCs/>
          <w:i/>
          <w:iCs/>
          <w:sz w:val="28"/>
          <w:szCs w:val="28"/>
        </w:rPr>
        <w:t>бетон</w:t>
      </w:r>
      <w:r>
        <w:rPr>
          <w:b/>
          <w:bCs/>
          <w:sz w:val="28"/>
          <w:szCs w:val="28"/>
        </w:rPr>
        <w:t xml:space="preserve">, а потом по очереди стирать его буквы, начиная с первой, то “по дороге” мы получим два осмысленных русских слова: </w:t>
      </w:r>
      <w:r>
        <w:rPr>
          <w:b/>
          <w:bCs/>
          <w:i/>
          <w:iCs/>
          <w:sz w:val="28"/>
          <w:szCs w:val="28"/>
          <w:u w:val="single"/>
        </w:rPr>
        <w:t>тон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i/>
          <w:iCs/>
          <w:sz w:val="28"/>
          <w:szCs w:val="28"/>
          <w:u w:val="single"/>
        </w:rPr>
        <w:t>он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А сколько осмысленных русских слов мы получим “по дороге”, если будем таким же образом стирать по букве в слове </w:t>
      </w:r>
      <w:r>
        <w:rPr>
          <w:b/>
          <w:bCs/>
          <w:i/>
          <w:iCs/>
          <w:sz w:val="28"/>
          <w:szCs w:val="28"/>
          <w:u w:val="single"/>
        </w:rPr>
        <w:t>доклад</w:t>
      </w:r>
      <w:r>
        <w:rPr>
          <w:b/>
          <w:bCs/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) ни одного;  (Б) одно;  (В) два;  (Г) три;  (Д) четы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шифруйте ребусы и скажите, что не растёт на гряд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115" cy="2615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ДОМАШНЕ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ые с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8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21"/>
        <w:gridCol w:w="1821"/>
        <w:gridCol w:w="1821"/>
        <w:gridCol w:w="1821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а__тобус</w:t>
              <w:br/>
              <w:t>вес__ло</w:t>
              <w:br/>
              <w:t>в__сток</w:t>
              <w:br/>
              <w:t>вдру__</w:t>
              <w:br/>
              <w:t>г__рой</w:t>
              <w:br/>
              <w:t>гор__д</w:t>
              <w:br/>
              <w:t>__рбуз</w:t>
              <w:br/>
              <w:t>к__ллектив</w:t>
              <w:br/>
              <w:t>д__журный</w:t>
              <w:br/>
              <w:t>р__стение</w:t>
              <w:br/>
              <w:t>здра___твуй</w:t>
              <w:br/>
              <w:t>г__рох</w:t>
              <w:br/>
              <w:t>в__рона</w:t>
              <w:br/>
              <w:t>к__рова</w:t>
              <w:br/>
              <w:t>м__шина</w:t>
              <w:br/>
              <w:t>п__нал</w:t>
              <w:br/>
              <w:t>з__вод</w:t>
              <w:br/>
              <w:t>уч__ник</w:t>
              <w:br/>
              <w:t>д__ревня</w:t>
              <w:br/>
              <w:t>к__пуста</w:t>
              <w:br/>
              <w:t>мес__ц</w:t>
              <w:br/>
              <w:t>пл__ток</w:t>
              <w:br/>
              <w:t>__тец</w:t>
              <w:br/>
              <w:t xml:space="preserve">учит__ль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кв__ртира</w:t>
              <w:br/>
              <w:t>к__мп__ютер</w:t>
              <w:br/>
              <w:t>кар__ндаш</w:t>
              <w:br/>
              <w:t>к__ньки</w:t>
              <w:br/>
              <w:t>кр__вать</w:t>
              <w:br/>
              <w:t>лаг__рь</w:t>
              <w:br/>
              <w:t>п__мидор</w:t>
              <w:br/>
              <w:t>н__род</w:t>
              <w:br/>
              <w:t>в__р__бей</w:t>
              <w:br/>
              <w:t>р__бята</w:t>
              <w:br/>
              <w:t>м__роз</w:t>
              <w:br/>
              <w:t>тр__ктор</w:t>
              <w:br/>
              <w:t>к__ртина</w:t>
              <w:br/>
              <w:t>__днажды</w:t>
              <w:br/>
              <w:t>ул__ца</w:t>
              <w:br/>
              <w:t>с__рень</w:t>
              <w:br/>
              <w:t>м__л__ко</w:t>
              <w:br/>
              <w:t>л__пата</w:t>
              <w:br/>
              <w:t>ябл__ко</w:t>
              <w:br/>
              <w:t>р__сунок</w:t>
              <w:br/>
              <w:t>М__сква</w:t>
              <w:br/>
              <w:t>за__ц</w:t>
              <w:br/>
              <w:t>ог__род</w:t>
              <w:br/>
              <w:t xml:space="preserve">пр__вет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__бед</w:t>
              <w:br/>
              <w:t>ов__щи</w:t>
              <w:br/>
              <w:t>__дежда</w:t>
              <w:br/>
              <w:t>__сина</w:t>
              <w:br/>
              <w:t>п__сок</w:t>
              <w:br/>
              <w:t>п__года</w:t>
              <w:br/>
              <w:t>п__суда</w:t>
              <w:br/>
              <w:t>м__л__ток</w:t>
              <w:br/>
              <w:t>к__ртофель</w:t>
              <w:br/>
              <w:t>т__традь</w:t>
              <w:br/>
              <w:t>р__кета</w:t>
              <w:br/>
              <w:t>л__сица</w:t>
              <w:br/>
              <w:t>ф__милия</w:t>
              <w:br/>
              <w:t>пш__ница</w:t>
              <w:br/>
              <w:t>ж__лтый</w:t>
              <w:br/>
              <w:t>м__рковь</w:t>
              <w:br/>
              <w:t>п__льто</w:t>
              <w:br/>
              <w:t>уж__н</w:t>
              <w:br/>
              <w:t>п__том</w:t>
              <w:br/>
              <w:t>м__дведь</w:t>
              <w:br/>
              <w:t>з__мл__ника</w:t>
              <w:br/>
              <w:t>яб__да</w:t>
              <w:br/>
              <w:t>к__ллекция</w:t>
              <w:br/>
              <w:t xml:space="preserve">м__тро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с__бака</w:t>
              <w:br/>
              <w:t>сп__сибо</w:t>
              <w:br/>
              <w:t>ст__лица</w:t>
              <w:br/>
              <w:t>т__л__фон</w:t>
              <w:br/>
              <w:t>т__пор</w:t>
              <w:br/>
              <w:t>т__релка</w:t>
              <w:br/>
              <w:t>яг__да</w:t>
              <w:br/>
              <w:t>сев__р</w:t>
              <w:br/>
              <w:t>ч__тверг</w:t>
              <w:br/>
              <w:t>в__круг</w:t>
              <w:br/>
              <w:t>ч__рный</w:t>
              <w:br/>
              <w:t>д__рога</w:t>
              <w:br/>
              <w:t>маг__зин</w:t>
              <w:br/>
              <w:t>ур__жай</w:t>
              <w:br/>
              <w:t>тр__мвай</w:t>
              <w:br/>
              <w:t>__гурец</w:t>
              <w:br/>
              <w:t>ф__нтан</w:t>
              <w:br/>
              <w:t>дев__чка</w:t>
              <w:br/>
              <w:t>т__варищ</w:t>
              <w:br/>
              <w:t>м__лина</w:t>
              <w:br/>
              <w:t>х__р__шо</w:t>
              <w:br/>
              <w:t>с__лома</w:t>
              <w:br/>
              <w:t>б__реза</w:t>
              <w:br/>
              <w:t xml:space="preserve">за__трак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ив все задания, ребята переходят в свой  каби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бузный оракул </w:t>
      </w:r>
      <w:r>
        <w:rPr>
          <w:bCs/>
          <w:sz w:val="28"/>
          <w:szCs w:val="28"/>
        </w:rPr>
        <w:t xml:space="preserve">(понадобится очень спелый и вкусный арбуз) </w:t>
      </w:r>
      <w:r>
        <w:rPr>
          <w:sz w:val="28"/>
          <w:szCs w:val="28"/>
        </w:rPr>
        <w:t>Попавшиеся в арбузе косточки пересчитываем и приводим к однозначному числу. Например, попалось 29 косточек. 2+9=11, затем 1+1=2. Читаем толкование арбузного ораку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58"/>
        <w:gridCol w:w="4023"/>
        <w:gridCol w:w="3076"/>
      </w:tblGrid>
      <w:tr>
        <w:trPr>
          <w:trHeight w:val="789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187450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Arial" w:ascii="Arial" w:hAnsi="Arial"/>
                <w:color w:val="CC0033"/>
                <w:sz w:val="27"/>
                <w:szCs w:val="27"/>
              </w:rPr>
              <w:t xml:space="preserve">АРБУЗНЫЙ ОРАКУЛ                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66"/>
              </w:rPr>
              <w:drawing>
                <wp:inline distT="0" distB="0" distL="0" distR="0">
                  <wp:extent cx="1242060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66"/>
        </w:rPr>
      </w:pPr>
      <w:r>
        <w:rPr>
          <w:color w:val="000066"/>
        </w:rPr>
      </w:r>
    </w:p>
    <w:tbl>
      <w:tblPr>
        <w:tblW w:w="1084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7"/>
        <w:gridCol w:w="8686"/>
      </w:tblGrid>
      <w:tr>
        <w:trPr>
          <w:trHeight w:val="146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В этом учебном году ты непременно станешь первым учеником в классе! Тебе, конечно, хочется узнать, в чем ты одержишь первенство. Может быть, ты будешь первым по успеваемости, а может, по росту, может быть, по количеству наград, личных достижений и почетных грамот… или по количеству "неудов" за поведение или по числу опозданий на уроки…</w:t>
            </w:r>
          </w:p>
        </w:tc>
      </w:tr>
      <w:tr>
        <w:trPr>
          <w:trHeight w:val="146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 xml:space="preserve">Мой друг, тебя пугает цифра 2? Нет, нет! Тебе не грозят двойки в дневнике! Ведь это не двойка, это - пара. Твои успехи в этом учебном году напрямую зависят от твоего партнера - соседа по парте. Будьте вежливы, не толкайтесь локтями, не жадничайте. Если вы не станете ссориться, будете помогать друг другу и не будете списывать друг у друга, то успехи в учебе и пятерка по прилежанию обеспечены! </w:t>
            </w:r>
          </w:p>
        </w:tc>
      </w:tr>
      <w:tr>
        <w:trPr>
          <w:trHeight w:val="146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Три.. Три…Три… Что будет? Правильно, дырка! В этом году тебе не стоит забывать о том, что в школу ходят не для того, чтобы протирать дырки на брюках (юбках) и вытирать пыль со школьных подоконников. На уроках будь внимателен и активен, не глазей по сторонам, а смотри на доску. На переменах не задерживайся, приходи в класс без опозданий. Только в этом случае отметки в конце года тебя порадуют.</w:t>
            </w:r>
          </w:p>
        </w:tc>
      </w:tr>
      <w:tr>
        <w:trPr>
          <w:trHeight w:val="146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3333"/>
              </w:rPr>
            </w:pPr>
            <w:r>
              <w:rPr>
                <w:rFonts w:cs="Arial" w:ascii="Arial" w:hAnsi="Arial"/>
                <w:color w:val="993333"/>
              </w:rPr>
            </w:r>
          </w:p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Для тебя, четыре четверти пролетят в этом учебном году как 1 день, в крайнем случае, как 4 дня! В I четверти будь сосредоточен и внимателен, настройся на учебу. II четверть пройдет для тебя под знаком гуманитарных наук. Тебя ждет много интересных книг. В III четверти удели внимание точным наукам. Если не будешь считать ворон, тебя ждет успех. IV четверть самая короткая и самая важная. Помни: хорошо закончишь год - получишь приз!</w:t>
            </w:r>
          </w:p>
        </w:tc>
      </w:tr>
      <w:tr>
        <w:trPr>
          <w:trHeight w:val="3090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Да, приятно когда выпадает 5! В этом году пятерки в твоем дневнике будут появляться чаще, чем в прошлом. Но только при одном условии: твое поведение должно быть безупречным! Если ты вздумаешь озорничать, "ходить на голове" и "стоять на ушах", отметки могут последовать твоему примеру. Опомниться не успеешь, как пятерки перевернутся вверх ногами и превратятся… да, да, в двойки!</w:t>
            </w:r>
          </w:p>
        </w:tc>
      </w:tr>
      <w:tr>
        <w:trPr>
          <w:trHeight w:val="3395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В этом году шесть часов в школе будут пролетать для тебя незаметно. На уроках тебя ждет множество открытий, ты узнаешь очень много нового и интересного. Тебе не придется краснеть у доски или оправдываться за невыученный урок. Учеба будет даваться легко. Удача непременно улыбнется, но лишь при одном условии: никогда не забывай записывать в дневник домашнее задание. В этом весь секрет!</w:t>
            </w:r>
          </w:p>
        </w:tc>
      </w:tr>
      <w:tr>
        <w:trPr>
          <w:trHeight w:val="3375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Семерка не зря напоминает своим видом топорик! "Что написано пером не вырубишь топором" - помни об этом! Тебе стоит обратить внимание в этом учебном году на свои письменные задания. Пиши правильно, грамотно и аккуратно! Не вырывай из тетрадей листы и вовремя сдавай тетради на проверку. Если будешь поступать так все рабочие дни, то в конце недели тебя непременно будет ждать приятный сюрприз!</w:t>
            </w:r>
          </w:p>
        </w:tc>
      </w:tr>
      <w:tr>
        <w:trPr>
          <w:trHeight w:val="1952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>Мой друг, назови математические знаки, которые ты помнишь. А ведь есть еще один знак. Он выглядит как цифра 8, лежащая на боку и называется "бесконечность". Познавать мир, изучать науки можно бесконечно! Если ты будешь любознательным, интересующимся учеником и не будешь скучать на уроках, тогда в конце каждой четверти тебя будет ждать нечто весьма интересненькое...</w:t>
            </w:r>
          </w:p>
        </w:tc>
      </w:tr>
      <w:tr>
        <w:trPr>
          <w:trHeight w:val="3375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570230" cy="951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rFonts w:cs="Arial" w:ascii="Arial" w:hAnsi="Arial"/>
                <w:color w:val="993333"/>
              </w:rPr>
              <w:t xml:space="preserve">Школьный год короче календарного, но все же это целых девять месяцев. Тот, кому выпала "девятка" может быть уверен в том, что каждый из 9 месяцев будет по-своему хорош. Всю неделю прилежно занимайся, а на выходные планируй походы, экскурсии и прогулки. В этом году ты узнаешь много интересного на уроках, получишь много хороших отметок и приобретешь много новых друзей. Но помни, залог успеха - в твоем хорошем настроении!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ED2F2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14:00Z</dcterms:created>
  <dc:creator>User</dc:creator>
  <dc:description/>
  <cp:keywords/>
  <dc:language>en-US</dc:language>
  <cp:lastModifiedBy>Магеря</cp:lastModifiedBy>
  <cp:lastPrinted>2008-09-01T10:17:00Z</cp:lastPrinted>
  <dcterms:modified xsi:type="dcterms:W3CDTF">2009-04-15T05:09:00Z</dcterms:modified>
  <cp:revision>6</cp:revision>
  <dc:subject/>
  <dc:title>За окном листопад,</dc:title>
</cp:coreProperties>
</file>