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Arial Black" w:hAnsi="Arial Black" w:cs="Arial Black"/>
          <w:b w:val="false"/>
          <w:b w:val="false"/>
          <w:color w:val="000000"/>
        </w:rPr>
      </w:pPr>
      <w:r>
        <w:rPr>
          <w:rFonts w:cs="Arial Black" w:ascii="Arial Black" w:hAnsi="Arial Black"/>
          <w:b w:val="false"/>
          <w:color w:val="000000"/>
        </w:rPr>
        <w:t>Классный руководитель 5 класса Терехова М. В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olor w:val="000000"/>
        </w:rPr>
      </w:pPr>
      <w:r>
        <w:rPr>
          <w:rFonts w:cs="Arial Black" w:ascii="Arial Black" w:hAnsi="Arial Black"/>
          <w:b w:val="false"/>
          <w:color w:val="000000"/>
        </w:rPr>
        <w:t>Урок в семье "Колокольчики добра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Цель: воспитание  нравственных качеств милосердия, доброты, искренности, сострадания, сопе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гра “Паутинк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дятся на стулья по кругу. У меня в руках клубок ниток. Я бросаю клубок любому из учеников и говорю: «Доброе утро, Леша! Я очень рада видеть тебя сегодня в хорошем настроении». Леша держит нитку и бросает клубок дальше со словами: «Привет, ...» (назвать можно любое имя сидящего в кругу, слова можно придумать самим). 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все дети поздоровались, у них в руках получилась “паутинка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сколько дорожек дружбы протянулось у нас друг к другу. Поднимите руки вверх, не выпуская нитку, и посмотрите, как эти дорожки превратились в волшебную крышу. Вам хорошо под этой крышей? А теперь давайте свернём эту паутинку аккуратно в клубок, чтобы дорожки дружбы превратились в одну дорогу, которая никогда не разорвётся. Надеюсь, что у нас будет одна дорога, идя по которой мы многому научимся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йдите к столу и сядьте на сту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емьи вместе с учителем проводят ур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(на фоне тихой музыки) Милосердие, доброта, искренность сострадание, сопереживание… В последнее время мы часто стали обращаться к этим словам. Будто прозрев, начали осознавать, что самым острым дефицитом стали у нас сегодня человеческое тепло и забота о ближнем. Ведь человек рождается и живёт на Земле для того, чтобы делать людям добр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ждом из нас есть маленькое солнце. Это солнце – доброта. Добрый человек любит природу и охраняет её. Добрый челочек – это тот, кто любит людей и помогает им. Доброта, способность чувствовать радость и боль другого человека, как свою личную, чувство милосердия в конечном итоге делают человека – Челове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у нас необычная встреча. Мне хочется поговорить с вами о таких человеческих ценностях, как доброта, чуткость, сострадание и сопереживание, терпимость и доброжел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глядеться и посмотреть внимательно вокруг, трудно не заметить, что среди нас живут люди, которым необходимо и дорого самое обыкновенное человеческое внимание и доб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вным-давно, в одной стране жили очень добрые люди. Они приносили всем жителям радость, дарили добро, всегда первыми приходили туда, где случилась беда. И когда они поняли, что все вокруг стали счастливыми, то сели на корабль и решили плыть в другие страны, помогать другим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неподалёку, среди мрачных скал в сырой пещере жила Злая Колдунья, которую раздражал смех, трудолюбие и жизнерадостность людей. Она долго ломала голову над тем, как навредить своим счастливым соседям, чтобы они перестали работать, веселиться и радоваться жизни. И как только корабль скрылся за горизонтом, обрушила она на жителей печаль и ненависть, зависть и предательство, не пожалела ни стариков, ни детей. И поселились в душах людей тоска, зло и одино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, если оглядеться вокруг, есть люди. Нуждающиеся в защите, и если нет у нас в обществе настоящих меценатов, есть мы – дети, которые своим добрым словом и добрым делом способны скрасить одиночеств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Злая Колдунь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Нет, не верю я! Не может быть, чтобы добро победило зло! Вот внесу я сейчас раздор среди вас, и никакие колокольчики не помогут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бегают Колокольч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колокольчик</w:t>
      </w:r>
      <w:r>
        <w:rPr>
          <w:sz w:val="28"/>
          <w:szCs w:val="28"/>
        </w:rPr>
        <w:t>: Вы нас 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колокольчик</w:t>
      </w:r>
      <w:r>
        <w:rPr>
          <w:sz w:val="28"/>
          <w:szCs w:val="28"/>
        </w:rPr>
        <w:t>: У кого беда случ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олокольчик</w:t>
      </w:r>
      <w:r>
        <w:rPr>
          <w:sz w:val="28"/>
          <w:szCs w:val="28"/>
        </w:rPr>
        <w:t>: Вам нужна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а вот никак не угомонится Злая Колду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Миром должно править только зло и ничего, кроме з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все вместе постараемся переубедить Злую Колдунью, что только доброта может дать счастье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колокольчик</w:t>
      </w:r>
      <w:r>
        <w:rPr>
          <w:sz w:val="28"/>
          <w:szCs w:val="28"/>
        </w:rPr>
        <w:t>: А мы вам поможем в э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:</w:t>
      </w:r>
      <w:r>
        <w:rPr>
          <w:sz w:val="28"/>
          <w:szCs w:val="28"/>
        </w:rPr>
        <w:t xml:space="preserve"> Да чего тут спорить! В людях столько злобы, зависти, эгоизм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Да, к сожалению и такое бывает. Но человеку присуще и такие качества, как му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колокольчик:</w:t>
      </w:r>
      <w:r>
        <w:rPr>
          <w:sz w:val="28"/>
          <w:szCs w:val="28"/>
        </w:rPr>
        <w:t xml:space="preserve"> Скро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олокольчик</w:t>
      </w:r>
      <w:r>
        <w:rPr>
          <w:sz w:val="28"/>
          <w:szCs w:val="28"/>
        </w:rPr>
        <w:t>: Чест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</w:t>
      </w:r>
      <w:r>
        <w:rPr>
          <w:sz w:val="28"/>
          <w:szCs w:val="28"/>
        </w:rPr>
        <w:t>я: А отрицательных больше! Посмотрим? Я называю плохие качества, а вы хорошие. И у меня нет никаких сомнений, что выиграю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Ну, если Злая Колдунья любит играть, значит не всё потеряно. Давайте, ребята, постараемся вспомнить как можно больше положительных человеческих качеств. Попробу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Злая Колдунья достаёт книгу “Энциклопедия зла”, называет по очереди отрицательные качества: трусость, хвастливость, лживость, лицемерие, угодничество, злобность, жестокость, склочность, невежество, малодушие, корыстолюбие, тщеславие, надменность, приспособленчество, нерадивость, скупость, безделье, глупость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ab/>
        <w:t xml:space="preserve">Ребята по очереди со Злой Колдуньей называют положительные качества. Когда дети начинают испытывать затруднения, им помогают колокольчик. </w:t>
      </w:r>
      <w:r>
        <w:rPr>
          <w:sz w:val="28"/>
          <w:szCs w:val="28"/>
        </w:rPr>
        <w:t>(Ответственность, инициативность, настойчивость, решительность, целеустремлённость, любознательность, самокритичность, правдивость, искренность, стыдливость, совестливость, честность, дружелюбие, достоинство, корректность, учтивость, обходительность, свободолюбие, храбрость, доброжелательность, тактичность, надёжность, благородство, терпеливость, благодарность, гордость, любезность, деликатность, прилежность, смелость, товарищество, чуткость, сострадание, сопереживание, доброта…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Благородство… Доброта</w:t>
      </w:r>
      <w:r>
        <w:rPr>
          <w:i/>
          <w:sz w:val="28"/>
          <w:szCs w:val="28"/>
        </w:rPr>
        <w:t>…(Ищет слова в книге “Энциклопедия зла”)</w:t>
      </w:r>
      <w:r>
        <w:rPr>
          <w:sz w:val="28"/>
          <w:szCs w:val="28"/>
        </w:rPr>
        <w:t xml:space="preserve"> В моём учебнике таких слов нет. Объясните, что это за слово – то такое – добр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Доброта издавна ценилась на Руси. Немало пословиц сложено о до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книгу с русскими народными пословицам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Ага. Пословицы! (колдует над книгой с карточками и пословиц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мбара, чуфара, лорики, ерики, пикапу, трикапу, Скорики, мор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ум-шурум, Шалты-бал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илья-турелья, биридакль-фуридакль, край неба алеет, трава зеленеет, перемешай, запутай так, чтоб не выбрались, не нашл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о! Так, где же ваши пословицы о добре? </w:t>
      </w:r>
      <w:r>
        <w:rPr>
          <w:i/>
          <w:sz w:val="28"/>
          <w:szCs w:val="28"/>
        </w:rPr>
        <w:t>(Достаёт одну, читает)</w:t>
      </w:r>
      <w:r>
        <w:rPr>
          <w:sz w:val="28"/>
          <w:szCs w:val="28"/>
        </w:rPr>
        <w:t xml:space="preserve"> “Добро порицай, а зло поощряй”, Вот и я о том же вам твержу, что и народная мудр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Ребята, Злая Колдунья в пословицах все слова перепутала. Так давайте попробуем их на место поставить и сложить их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в группах складывают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: Истинное добро всегда просто.</w:t>
        <w:br/>
        <w:t>Учись доброму – худое на ум не пойдёт.</w:t>
        <w:br/>
        <w:t>Сделаешь худо – не жд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 группа: Добро желаешь, добро и делай.</w:t>
        <w:br/>
        <w:t>Добрый человек добру и учит.</w:t>
        <w:br/>
        <w:t>За добро добром и пла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группа: Добро делаем – добро и снится, а худо делаем – и худо снится.</w:t>
        <w:br/>
        <w:t>Добро творить – себя веселить.</w:t>
        <w:br/>
        <w:t>Живи для людей, поживут люди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группа: Добро поощряй, а зло порицай.</w:t>
        <w:br/>
        <w:t>С добрым жить хорошо.</w:t>
        <w:br/>
        <w:t>Худого худым не испра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я группа: Добро наживай, а худо изживай.</w:t>
        <w:br/>
        <w:t>От добра добро не ищёт.</w:t>
        <w:br/>
        <w:t>Своего “Спасибо” не жалей, а чужого не 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я группа: Доброго держись, а от худого удались.</w:t>
        <w:br/>
        <w:t>Тому тяжело, кто помнит зло.</w:t>
        <w:br/>
        <w:t>Делать добро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тываются пословицы, объясняется смысл одной из них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Пусть будет по-вашему, только вот в чем я совершенно уверенна, что нет лекарства против одино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: Ребята, а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колокольчик</w:t>
      </w:r>
      <w:r>
        <w:rPr>
          <w:sz w:val="28"/>
          <w:szCs w:val="28"/>
        </w:rPr>
        <w:t>: Да, когда о тебе помнят, не так ощущается одино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колокольчик</w:t>
      </w:r>
      <w:r>
        <w:rPr>
          <w:sz w:val="28"/>
          <w:szCs w:val="28"/>
        </w:rPr>
        <w:t>: Когда ты знаешь, что рядом друг – его тепло согревает тебя в момент одино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олокольчик</w:t>
      </w:r>
      <w:r>
        <w:rPr>
          <w:sz w:val="28"/>
          <w:szCs w:val="28"/>
        </w:rPr>
        <w:t>: Когда ты уверен, что тебя не бросят в беде – это уже не одино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колокольчик</w:t>
      </w:r>
      <w:r>
        <w:rPr>
          <w:sz w:val="28"/>
          <w:szCs w:val="28"/>
        </w:rPr>
        <w:t>: Будь это престарел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колокольчик</w:t>
      </w:r>
      <w:r>
        <w:rPr>
          <w:sz w:val="28"/>
          <w:szCs w:val="28"/>
        </w:rPr>
        <w:t>: Или ребёнок в инвалидной коля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олокольчик</w:t>
      </w:r>
      <w:r>
        <w:rPr>
          <w:sz w:val="28"/>
          <w:szCs w:val="28"/>
        </w:rPr>
        <w:t>: Или ребенок, у которого нет самого дорогого на земле –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Как вы меня растрогали. Только почему не все ребята на ваши слова отклик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ействительно, а что мы можем сделать у себя в школе, чтобы ребята совершали больше добрых поступков и могли отличить плохое от хорош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колокольчик</w:t>
      </w:r>
      <w:r>
        <w:rPr>
          <w:sz w:val="28"/>
          <w:szCs w:val="28"/>
        </w:rPr>
        <w:t>: И как было бы замечательно, если бы в нашей школе прошёл День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колокольчик</w:t>
      </w:r>
      <w:r>
        <w:rPr>
          <w:sz w:val="28"/>
          <w:szCs w:val="28"/>
        </w:rPr>
        <w:t>: В течении которого проходили бы урок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олокольчик</w:t>
      </w:r>
      <w:r>
        <w:rPr>
          <w:sz w:val="28"/>
          <w:szCs w:val="28"/>
        </w:rPr>
        <w:t xml:space="preserve">: Выступления классных коллективов “От улыбки станет всем теплей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колокольчик:</w:t>
      </w:r>
      <w:r>
        <w:rPr>
          <w:sz w:val="28"/>
          <w:szCs w:val="28"/>
        </w:rPr>
        <w:t xml:space="preserve"> Спешите делать добро, призывала бы школьная газ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колокольчик</w:t>
      </w:r>
      <w:r>
        <w:rPr>
          <w:sz w:val="28"/>
          <w:szCs w:val="28"/>
        </w:rPr>
        <w:t>: Истинное добро всегда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колокольчик:</w:t>
      </w:r>
      <w:r>
        <w:rPr>
          <w:sz w:val="28"/>
          <w:szCs w:val="28"/>
        </w:rPr>
        <w:t xml:space="preserve"> Лучше добрым на свете быть, злого в мире и так до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И нам кажется, что у вас – всех присутствующих в нашем зале – очень добрые, чуткие и отзывчивые сердца. Стоит только зазвонить колокольчикам, призывая о помощи, вы всегда готовы отозваться на чуж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Тут у меня слова есть мудрые. Я их так вертел, и этак, ничего не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свои слова нам. Читает по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ем, охраняем, пожар, от, природа, 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ёр, бросай, всегда, не, туши, бумага, л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вода, скажет, воздух, тебя, небо, лес, 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предложении слова располагаются в определённом порядке. Если этот порядок изменится, предложение может потерять смысл. Нам необходимо расставить слова в нуж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>: Всего-то на вс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Только нельзя использовать дополнительные слова и оставлять на наш взгляд “лишние”. Для того чтобы предложение получилось правильным, в некоторых словах можно изменить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т группам перепутавшиеся слова. В итоге получается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роду охраняем,</w:t>
        <w:br/>
        <w:t>От пожаров защищаем,</w:t>
        <w:br/>
        <w:t>Не бросай в лесу бумажек,</w:t>
        <w:br/>
        <w:t>Затуши костёр всегда.</w:t>
        <w:br/>
        <w:t>Лес спасибо тебе скажет,</w:t>
        <w:br/>
        <w:t>Небо, воздух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о чём говорит нам эта под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я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 же, о бережном отношении к природе. Ведь действительно, заботясь и защищая земную красоту, мы делаем добрые дела. А какие это дела? Расскажите нам о них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бята рассказывают о том, какая работа проходит в школе по программе “Экология”: делают кормушки, скворечники, сажают деревья, кустарники, проводят экологические суббот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(обращаясь к ребятам) Ну что, ребята, покажем Злой Колдунье карту наших добрых д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аждая группа получает по листу ватмана. А давайте теперь все то, о чем вы сейчас рассказали, нарисуем в наших картах добрых дел. А как вы оформите их, это ваша фантазия и ваше 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Может, у одних это будет ромашка, и на лепестках вы напишите свои добрые дела, у других – берёзка с листочками добрых дел, у третьих – горный ручеёк с камешками добрых дел. Словом, ваша выдумка и нахо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главное, ребята, чтобы в наших группах была сплочённость, взаимопонимание, каждому нашлось дело: одни рисуют, другие вырезают лепестки, листочки, камушки, делают надписи, третьи рисуют природоохранительные знаки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умывайте, фантазируйте, рисуйте, общайтесь! А времени у вас на эту работу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яется карта добрых дел. Ведущая и Злая Колдунья присоединяются к ребятам, помогают им, подсказывают. После завершения работ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группы представляют свои карты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лая Колдунья</w:t>
      </w:r>
      <w:r>
        <w:rPr>
          <w:sz w:val="28"/>
          <w:szCs w:val="28"/>
        </w:rPr>
        <w:t xml:space="preserve"> (бережно берёт карты, радостно и довольно рассматривает их): теперь я буду самой доброй, самой чуткой, самой отзывчивой колдуньей ан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Замечательные получились у нас карты. У каждой группы они разные по оформлению, но много и общего: над ними дружно трудились все ребята; с большим старанием, без ссор и споров, выполняли свое задания; а главное, из ваших рассказов и вот из этих карт добрых дел видно, что здесь собрались добрые, чуткие, терпеливые и доброжелательные люди.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0:00Z</dcterms:created>
  <dc:creator>User</dc:creator>
  <dc:description/>
  <cp:keywords/>
  <dc:language>en-US</dc:language>
  <cp:lastModifiedBy>Магеря</cp:lastModifiedBy>
  <cp:lastPrinted>2008-11-12T22:31:00Z</cp:lastPrinted>
  <dcterms:modified xsi:type="dcterms:W3CDTF">2008-12-16T09:02:00Z</dcterms:modified>
  <cp:revision>5</cp:revision>
  <dc:subject/>
  <dc:title>Урок в семье "Колокольчики добра"</dc:title>
</cp:coreProperties>
</file>