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химии Ваганова Ольга Николаевн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урока по химии в 8-м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о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курса химии для 8-11 классов общеобразовательных учреждений» Автор О.С. Габриел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11920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:</w:t>
            </w:r>
          </w:p>
        </w:tc>
        <w:tc>
          <w:tcPr>
            <w:tcW w:w="1192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ТЕЛЬНАЯ:</w:t>
            </w:r>
          </w:p>
        </w:tc>
        <w:tc>
          <w:tcPr>
            <w:tcW w:w="11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олях как производных кисло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ом и названием со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й составлять формулы химических соединен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ЬНАЯ:</w:t>
            </w:r>
          </w:p>
        </w:tc>
        <w:tc>
          <w:tcPr>
            <w:tcW w:w="11920" w:type="dxa"/>
            <w:tcBorders/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ывать самостоятельность, трудолюбие, добросовестност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ВАЮЩАЯ:</w:t>
            </w:r>
          </w:p>
        </w:tc>
        <w:tc>
          <w:tcPr>
            <w:tcW w:w="1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вать умение сравнивать, анализировать, делать выводы, находить существенные признаки предметов и соединений , адекватность самооценки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ы веществ: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резентация по теме «Соли»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дидактический материал для учащихся –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таблица кислот и кислотных остатков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инструкция по составлению названий солей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тестовая работа по теме «Соли»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периодическая система химических элементов Д.И.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компьютерный тест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0"/>
        <w:gridCol w:w="4645"/>
        <w:gridCol w:w="4645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урок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определяет 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и рабочие ме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подготовки учащихся к активному сознате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ет  проблемную ситуацию путем предложения задания: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ределить предложенные вещества на груп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ить признак классификации веществ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ют 4 группы веществ по признакам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е заслушивание отв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овать признак классификации для каждой группы веществ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изнаки каждого класса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–  </w:t>
            </w: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–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ты</w:t>
            </w:r>
            <w:r>
              <w:rPr>
                <w:sz w:val="28"/>
                <w:szCs w:val="28"/>
                <w:lang w:val="en-US"/>
              </w:rPr>
              <w:t xml:space="preserve"> –  HCI,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???         -  NaCI,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е заслушивание от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№ 1,2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пределить признак классификации 4 группы веществ (состав вещества, что напоминают формулы веществ, а в чем разниц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учителем определя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 вещества Ме(К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улируют определение данного класса веще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е заслушивание от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№ 4,5, 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формирования темы урока, целеполаг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ет условия для формулирования темы урока и целей урока учащими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тему и цели урока, записывают тему в листок  раздаточного 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№ 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сво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учащимся продемонстрировать свои знания об использовании солей в повседневной жизн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названия и формулы солей, с которыми встречаются в повседневной жиз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е заслушивание от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по отработке умений выделять соли по формулам соединений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уют в игровом моменте «Крестики–нолики», выбирают выигрышный путь  - формулы только со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 №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по отработке умений называть вещества – соли по предложенному алгоритму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яют схемы формула вещества – название вещества, пользуясь предложенным алгоритмом и таблицей по кислотам и кислотным остатк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е заслушивание от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 № 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самоконтроль продела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ют результаты своей работы: ни одной ошибки – 5, одна – 4, две – 3, заполняют оценочный 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тога работы слайд № 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составлению формул солей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предложенного алгоритма по составлению формул солей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е с учителем разбирают алгоритм по составлению формул со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полнение предложенной таблицы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формулы, называют их и заполняют предложенную таблиц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ронтальное обсуждение результатов выполнения рабо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бсуждают полученные результаты  и сравнивают с эталон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е заслушивание ответов, демонстрация итога работы, слайд № 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самоконтроль продела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ют результаты своей работы: ни одной ошибки – 5, одна – 4, две – 3, заполняют оценочный 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оценочного лис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ния новых знан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выполнение компьютерного теста учащимися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компьютерный тест в парах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в парах компьютерный те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 компьютер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ь полученные результаты по предложенному рейтингу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бранному количеству баллов оценивают свои результ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слайда № 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ь отчетный лист и обсудить полученные результаты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отчетный лист, обсуждают результаты выполнения за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е заслушивание отв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работу по выполнению дополнительного теста по теме «Соли» (при наличии времен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по дополнительным карточкам и сдают учителю для проверки  (результаты на следующем урок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письменную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нформации учащихся о домашнем задании и инструктаж по его выполнени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домашнее задание на следующий урок:§ 21 упр 1 – составить формулы солей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сообщения о применении солей, истории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, презентация (по выбору учащегос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дневн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ро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заключительную рефлексию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поставленные вопросы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Сегодня я на уроке узнал (а)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равился ли урок или нет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ую оценку поставите за сегодняшнюю работу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 себе;       -учите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руют свои зна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3:15:00Z</dcterms:created>
  <dc:creator>Вагановы</dc:creator>
  <dc:description/>
  <cp:keywords/>
  <dc:language>en-US</dc:language>
  <cp:lastModifiedBy>Магеря</cp:lastModifiedBy>
  <cp:lastPrinted>2008-12-07T17:18:00Z</cp:lastPrinted>
  <dcterms:modified xsi:type="dcterms:W3CDTF">2008-12-16T08:34:00Z</dcterms:modified>
  <cp:revision>72</cp:revision>
  <dc:subject/>
  <dc:title/>
</cp:coreProperties>
</file>